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40" w:before="0" w:after="0"/>
        <w:jc w:val="center"/>
        <w:rPr>
          <w:caps/>
          <w:sz w:val="28"/>
          <w:szCs w:val="28"/>
        </w:rPr>
      </w:pPr>
      <w:hyperlink r:id="rId2">
        <w:r>
          <w:rPr>
            <w:rStyle w:val="InternetLink"/>
            <w:caps/>
            <w:color w:val="000000"/>
            <w:sz w:val="28"/>
            <w:szCs w:val="28"/>
            <w:u w:val="none"/>
          </w:rPr>
          <w:t>ІНФОРМАЦІЙНЕ ПОВІДОМЛЕННЯ ПРО ПЕРЕДАЧУ НЕРУХОМОГО МАЙНА В ОРЕНДУ ШЛЯХОМ ПРОВЕДЕННЯ АУКЦІОНУ</w:t>
        </w:r>
      </w:hyperlink>
    </w:p>
    <w:p>
      <w:pPr>
        <w:pStyle w:val="Heading1"/>
        <w:spacing w:lineRule="atLeast" w:line="540" w:before="0" w:after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1"/>
        <w:shd w:fill="F5F5F5" w:val="clear"/>
        <w:spacing w:before="0" w:after="300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Комунальною установою «Центр фінансового та матеріально-технічного забезпечення освітніх закладів» Молочанської міської ради 26 липня 2021 року оголошений аукціон за методом покрокового зниження стартової орендної плати та подальшого подання цінових пропозицій в електронній торговій системі Прозорро.Продажі стосовно об’єкта оренди – приміщення їдальні загальною площею 33,80 кв.м, розміщене за адресою: Пологівський р-н, м.Молочанськ, вул. Шкільна, 63, та перебуває на балансі комунальної установи «Центр фінансового та матеріально-технічного забезпечення освітніх закладів» Молочанської міської ради. </w:t>
      </w:r>
    </w:p>
    <w:p>
      <w:pPr>
        <w:pStyle w:val="Style14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илання на сторінку аукціону в електронній торговій системі Прозорро.Продажі: </w:t>
      </w:r>
      <w:hyperlink r:id="rId3">
        <w:r>
          <w:rPr>
            <w:rStyle w:val="InternetLink"/>
            <w:sz w:val="28"/>
            <w:szCs w:val="28"/>
          </w:rPr>
          <w:t>https://prozorro.sale/auction/LLE001-UA-20210726-65008</w:t>
        </w:r>
      </w:hyperlink>
    </w:p>
    <w:p>
      <w:pPr>
        <w:pStyle w:val="Style14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Опис лоту додається.</w:t>
      </w:r>
    </w:p>
    <w:p>
      <w:pPr>
        <w:pStyle w:val="Style14"/>
        <w:shd w:fill="FFFFFF" w:val="clear"/>
        <w:spacing w:before="225" w:after="225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copre">
    <w:name w:val="acopre"/>
    <w:qFormat/>
    <w:rPr/>
  </w:style>
  <w:style w:type="character" w:styleId="Xfm31333276">
    <w:name w:val="xfm_31333276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atokmak.gov.ua/index.php/komunalna-vlasnist/orenda/informatsijni-povidomlennya/7560-kpvkrn" TargetMode="External"/><Relationship Id="rId3" Type="http://schemas.openxmlformats.org/officeDocument/2006/relationships/hyperlink" Target="https://prozorro.sale/auction/LLE001-UA-20210726-65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4:00Z</dcterms:created>
  <dc:creator>Остролуцька</dc:creator>
  <dc:description/>
  <cp:keywords/>
  <dc:language>en-US</dc:language>
  <cp:lastModifiedBy>Остролуцька</cp:lastModifiedBy>
  <dcterms:modified xsi:type="dcterms:W3CDTF">2021-07-27T12:02:00Z</dcterms:modified>
  <cp:revision>8</cp:revision>
  <dc:subject/>
  <dc:title/>
</cp:coreProperties>
</file>