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ЗАС</w:t>
      </w:r>
      <w:r>
        <w:rPr>
          <w:color w:val="000000"/>
          <w:lang w:val="en-US"/>
        </w:rPr>
        <w:t>І</w:t>
      </w:r>
      <w:r>
        <w:rPr>
          <w:color w:val="000000"/>
          <w:lang w:val="uk-UA"/>
        </w:rPr>
        <w:t xml:space="preserve">ДАННЯ: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03.06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      10.00-13.30     </w:t>
      </w:r>
      <w:r>
        <w:rPr>
          <w:color w:val="000000"/>
          <w:sz w:val="28"/>
          <w:szCs w:val="28"/>
          <w:lang w:val="uk-UA"/>
        </w:rPr>
        <w:t>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/>
      </w:pPr>
      <w:r>
        <w:rPr>
          <w:bCs/>
          <w:color w:val="000000"/>
          <w:sz w:val="28"/>
          <w:lang w:val="uk-UA"/>
        </w:rPr>
        <w:t>Левін М.Ф., Шелемех В.А., Мартиненко М.І., Малая Т.О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Не було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Гаркуша О.В., Качков Ф.О., Шестерньонков М.П., Гнідаш П.Г., Стольніков Л.Ф., Сахно Н.В., Гарбуз .О.В., Петриченко С.О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 xml:space="preserve">Засідання проводив  </w:t>
      </w:r>
      <w:r>
        <w:rPr>
          <w:color w:val="000000"/>
        </w:rPr>
        <w:t xml:space="preserve">голова постійної депутатської комісії </w:t>
      </w:r>
      <w:r>
        <w:rPr>
          <w:color w:val="000000"/>
          <w:szCs w:val="28"/>
        </w:rPr>
        <w:t>Мартиненко М.І.</w:t>
      </w:r>
    </w:p>
    <w:p>
      <w:pPr>
        <w:pStyle w:val="Style17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Протокол вів </w:t>
      </w:r>
      <w:r>
        <w:rPr>
          <w:bCs/>
          <w:color w:val="000000"/>
        </w:rPr>
        <w:t>Левін М.Ф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кретар постійної комісії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 десятої позачергової сес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 Про виділення в натур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на місцевості)земельних часток (паїв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 колишньому ВАТ «ДПЗ ім. Кірова»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Про виділення в натурі (на місцевості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ельних часток (паїв) по колишньому ВАТ «Запорізький ППРР»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ро виділення в натурі (на місцевості) земельної частки (паю) по колишньому КСП «Нива»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Про виділення в натурі (на місцевості) земельної частки (паю) по колишньому ВАТ «Міжрайплемпідприємство»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 Про виправлення технічних помилок в рішеннях сесій міської ради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Про внесення змін до рішення сесії від 05.05.2021 р №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розробку проєкту землеустрою щодо відведення земельної ділянки»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ро визнання деяких пунктів рішення від 23.04.2021 р. № 3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надання дозволів на розробку проектів землеустрою» такими, що втратили чинність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exact" w:line="240"/>
              <w:ind w:right="-23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8.Про надання в оренду невитребуваних (нерозподілених) земельних часток (паїв)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Western"/>
              <w:shd w:fill="FFFFFF" w:val="clear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 надання згоди на передачу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ої ділянки в суборенду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Style17"/>
              <w:spacing w:lineRule="atLeast" w:line="240"/>
              <w:ind w:right="2638" w:hanging="0"/>
              <w:jc w:val="both"/>
              <w:rPr/>
            </w:pPr>
            <w:r>
              <w:rPr>
                <w:szCs w:val="28"/>
                <w:lang w:val="ru-RU"/>
              </w:rPr>
              <w:t>10. Про надання в оренду земельних ділянок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hd w:fill="FFFFFF" w:val="clear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. Про підготовку до проведення земельних торгів у формі аукціону 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>12. Про інвентаризацію земель колективної власності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23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3.Про затвердження проектів землеустрою та надання </w:t>
            </w:r>
            <w:r>
              <w:rPr>
                <w:sz w:val="28"/>
                <w:szCs w:val="28"/>
                <w:lang w:eastAsia="uk-UA"/>
              </w:rPr>
              <w:t>земельних ділянок в оренду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exact" w:line="240"/>
              <w:ind w:right="-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exac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.Про затвердження проектів із землеустрою щодо відведення земельних ділянок для індивідуального садівництва громадянам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exac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.Про затвердження проектів із землеустрою щодо відведення земельних ділянок для ведення особистого селянського господарства громадянам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exac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.Про затвердження технічних документацій із землеустрою  щодо встановлення (відновлення) меж земельних  ділянок в натурі (на місцевості) громадянам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8.Про затвердження технічної документації із землеустрою щодо інвентаризації земельної ділянки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9.Про надання дозволів на розробку технічної документації із землеустрою 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.Про надання дозволів на розробку проектів землеустрою 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Style17"/>
              <w:spacing w:lineRule="exact" w:line="240"/>
              <w:ind w:right="-23" w:hanging="0"/>
              <w:jc w:val="both"/>
              <w:rPr/>
            </w:pPr>
            <w:r>
              <w:rPr>
                <w:szCs w:val="28"/>
              </w:rPr>
              <w:t>21.Про відмову у наданні дозволу на розробку документації із землеустрою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>Малая Т.О. заявила про конфлікт інтересів з питання «</w:t>
      </w:r>
      <w:r>
        <w:rPr>
          <w:sz w:val="28"/>
          <w:szCs w:val="28"/>
          <w:lang w:val="uk-UA" w:eastAsia="uk-UA"/>
        </w:rPr>
        <w:t>Про надання в оренду невитребуваних (нерозподілених) земельних часток (паїв)» оскільки питання стосується її чоловіка. Також заявила, що не буде приймати участь у розгляді, обговоренні та голосуванні з цього питання.</w:t>
      </w:r>
    </w:p>
    <w:p>
      <w:pPr>
        <w:pStyle w:val="Normal"/>
        <w:spacing w:lineRule="exact" w:line="240"/>
        <w:ind w:right="-23" w:hanging="0"/>
        <w:jc w:val="both"/>
        <w:rPr/>
      </w:pPr>
      <w:r>
        <w:rPr>
          <w:sz w:val="28"/>
          <w:szCs w:val="28"/>
          <w:lang w:val="uk-UA" w:eastAsia="uk-UA"/>
        </w:rPr>
        <w:t>Шелемех В.А.</w:t>
      </w:r>
      <w:r>
        <w:rPr>
          <w:bCs/>
          <w:iCs/>
          <w:sz w:val="28"/>
          <w:szCs w:val="28"/>
          <w:lang w:val="uk-UA"/>
        </w:rPr>
        <w:t xml:space="preserve"> заявив про конфлікт інтересів при розгляді проєкту рішення «</w:t>
      </w:r>
      <w:r>
        <w:rPr>
          <w:sz w:val="28"/>
          <w:szCs w:val="28"/>
          <w:lang w:val="uk-UA"/>
        </w:rPr>
        <w:t>Про інвентаризацію земель колективної власності</w:t>
      </w:r>
      <w:r>
        <w:rPr>
          <w:sz w:val="28"/>
          <w:szCs w:val="28"/>
          <w:lang w:val="uk-UA" w:eastAsia="uk-UA"/>
        </w:rPr>
        <w:t>» оскільки один пункт проєкту стосується його особисто. Також заявив, що не буде приймати участь у розгляді, обговоренні та голосуванні з розгляду його заяви.</w:t>
      </w:r>
    </w:p>
    <w:p>
      <w:pPr>
        <w:pStyle w:val="Style17"/>
        <w:spacing w:lineRule="exact" w:line="240"/>
        <w:ind w:right="-23" w:hanging="0"/>
        <w:jc w:val="both"/>
        <w:rPr>
          <w:szCs w:val="28"/>
        </w:rPr>
      </w:pPr>
      <w:r>
        <w:rPr>
          <w:lang w:eastAsia="uk-UA"/>
        </w:rPr>
        <w:t>Мартиненко М.І.</w:t>
      </w:r>
      <w:r>
        <w:rPr>
          <w:bCs/>
          <w:iCs/>
        </w:rPr>
        <w:t xml:space="preserve"> заявив про конфлікт інтересів з питання «</w:t>
      </w:r>
      <w:r>
        <w:rPr/>
        <w:t>Про відмову у наданні дозволу на розробку документації із землеустрою</w:t>
      </w:r>
      <w:r>
        <w:rPr>
          <w:lang w:eastAsia="uk-UA"/>
        </w:rPr>
        <w:t>» оскільки питання стосується його особисто. Також заявив, що не буде приймати участь у розгляді, обговоренні та голосуванні з цього питання.</w:t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 виділення в нату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 місцевості)земельних часток (паї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колишньому ВАТ «ДПЗ ім. Кірова»</w:t>
      </w:r>
    </w:p>
    <w:p>
      <w:pPr>
        <w:pStyle w:val="Style17"/>
        <w:shd w:fill="FFFFFF" w:val="clear"/>
        <w:spacing w:lineRule="atLeast" w:line="240"/>
        <w:jc w:val="both"/>
        <w:rPr/>
      </w:pPr>
      <w:r>
        <w:rPr>
          <w:rFonts w:cs="Open Sans;Times New Roman" w:ascii="Open Sans;Times New Roman" w:hAnsi="Open Sans;Times New Roman"/>
          <w:szCs w:val="28"/>
        </w:rPr>
        <w:t>Доповідає: Гаркуша О.В. – 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начальник відділу</w:t>
      </w:r>
      <w:r>
        <w:rPr>
          <w:szCs w:val="28"/>
        </w:rPr>
        <w:t xml:space="preserve"> </w:t>
      </w:r>
      <w:r>
        <w:rPr>
          <w:rFonts w:cs="Open Sans;Times New Roman" w:ascii="Open Sans;Times New Roman" w:hAnsi="Open Sans;Times New Roman"/>
          <w:szCs w:val="28"/>
        </w:rPr>
        <w:t>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 виділення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часток (паїв) по колишньому ВАТ «Запорізький ППРР»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в натурі (на місцевості) земельної частки (паю) по колишньому КСП «Нива»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в натурі (на місцевості) земельної частки (паю) по колишньому ВАТ «Міжрайплемпідприємство»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виправлення технічних помилок в рішеннях сесій міської ради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 від 05.05.2021 р № 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робку проєкту землеустрою щодо відведення земельної ділянки»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изнання деяких пунктів рішення від 23.04.2021 р. № 32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ів на розробку проектів землеустрою» такими, що втратили чинність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надання в оренду невитребуваних (нерозподілених) земельних часток (паїв)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Western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Style17"/>
        <w:spacing w:lineRule="atLeast" w:line="240"/>
        <w:ind w:right="263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о надання в оренду земельних ділянок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Normal"/>
        <w:shd w:fill="FFFFFF" w:val="clear"/>
        <w:spacing w:lineRule="atLeast" w:line="240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ідготовку до проведення земельних торгів у формі аукціону 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вентаризацію земель колективної власності.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17"/>
        <w:shd w:fill="FFFFFF" w:val="clear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Гнідаш. П.Г., Шелемех В.А., Гарбуз О.В., Малая Т.О., Стольніков Л.Ф., Левін М.Ф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 та доповненн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3.</w:t>
        <w:tab/>
        <w:t>СЛУХАЛИ:</w:t>
      </w:r>
    </w:p>
    <w:p>
      <w:pPr>
        <w:pStyle w:val="Normal"/>
        <w:spacing w:lineRule="atLeas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затвердження проектів землеустрою та надання </w:t>
      </w:r>
      <w:r>
        <w:rPr>
          <w:sz w:val="28"/>
          <w:szCs w:val="28"/>
          <w:lang w:eastAsia="uk-UA"/>
        </w:rPr>
        <w:t>земельних ділянок в оренду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4.</w:t>
        <w:tab/>
        <w:t>СЛУХАЛИ: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5.</w:t>
        <w:tab/>
        <w:t>СЛУХАЛИ:</w:t>
      </w:r>
    </w:p>
    <w:p>
      <w:pPr>
        <w:pStyle w:val="Normal"/>
        <w:spacing w:lineRule="exact" w:line="240"/>
        <w:ind w:right="-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проектів із землеустрою щодо відведення земельних ділянок для індивідуального садівництва громадянам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6.</w:t>
        <w:tab/>
        <w:t>СЛУХАЛИ:</w:t>
      </w:r>
    </w:p>
    <w:p>
      <w:pPr>
        <w:pStyle w:val="Normal"/>
        <w:spacing w:lineRule="exact" w:line="240"/>
        <w:ind w:right="-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7.</w:t>
        <w:tab/>
        <w:t>СЛУХАЛИ:</w:t>
      </w:r>
    </w:p>
    <w:p>
      <w:pPr>
        <w:pStyle w:val="Normal"/>
        <w:spacing w:lineRule="exact" w:line="240"/>
        <w:ind w:right="-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технічних документацій із землеустрою  щодо встановлення (відновлення) меж земельних  ділянок в натурі (на місцевості) громадянам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8.</w:t>
        <w:tab/>
        <w:t>СЛУХАЛИ:</w:t>
      </w:r>
    </w:p>
    <w:p>
      <w:pPr>
        <w:pStyle w:val="Normal"/>
        <w:spacing w:lineRule="exact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технічної документації із землеустрою щодо інвентаризації земельної ділянки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9.</w:t>
        <w:tab/>
        <w:t>СЛУХАЛИ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ку технічної документації із землеустрою 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0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ів на розробку проектів землеустрою 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17"/>
        <w:shd w:fill="FFFFFF" w:val="clear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Малая Т.О., Шелемех В.А, Мартиненко М.І., Качков Ф.О., Левін М.Ф, Гарбуз О.В., Сахно Н.В., 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 та доповн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1.</w:t>
        <w:tab/>
        <w:t>СЛУХАЛИ:</w:t>
      </w:r>
    </w:p>
    <w:p>
      <w:pPr>
        <w:pStyle w:val="Style17"/>
        <w:spacing w:lineRule="exact" w:line="240"/>
        <w:ind w:right="-23" w:hanging="0"/>
        <w:jc w:val="both"/>
        <w:rPr>
          <w:szCs w:val="28"/>
        </w:rPr>
      </w:pPr>
      <w:r>
        <w:rPr>
          <w:szCs w:val="28"/>
        </w:rPr>
        <w:t>Про відмову у наданні дозволу на розробку документації із землеустрою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Style17"/>
        <w:shd w:fill="FFFFFF" w:val="clear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Малая Т.О., Шелемех В.А, Качков Ф.О., Левін М.Ф, Гарбуз О.В., Сахно Н.В., 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 та допов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Микола МАРТИНЕНКО    Секретар комісії                                                                 Максим ЛЕВІН</w:t>
      </w:r>
    </w:p>
    <w:p>
      <w:pPr>
        <w:pStyle w:val="Style17"/>
        <w:tabs>
          <w:tab w:val="clear" w:pos="708"/>
          <w:tab w:val="right" w:pos="99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color w:val="000000"/>
        </w:rPr>
      </w:pPr>
      <w:r>
        <w:rPr>
          <w:szCs w:val="28"/>
        </w:rPr>
        <w:object w:dxaOrig="975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pt;height:48pt" filled="f" o:ole="">
            <v:imagedata r:id="rId4" o:title=""/>
          </v:shape>
          <o:OLEObject Type="Embed" ProgID="" ShapeID="ole_rId3" DrawAspect="Content" ObjectID="_1662257642" r:id="rId3"/>
        </w:object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3.06.2021 р.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Міській раді розглянути такі проекти рішень та прийняти відповідні рішення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Про виділення в нату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 місцевості)земельних часток (паї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колишньому ВАТ «ДПЗ ім. Кірова»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. Про виділення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часток (паїв) по колишньому ВАТ «Запорізький ППРР»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3. Про виділення в натурі (на місцевості) земельної частки (паю) по колишньому КСП «Нива»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4. Про виділення в натурі (на місцевості) земельної частки (паю) по колишньому ВАТ «Міжрайплемпідприємство»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5. Про виправлення технічних помилок в рішеннях сесій міської ради</w:t>
      </w:r>
    </w:p>
    <w:p>
      <w:pPr>
        <w:pStyle w:val="3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внесення змін до рішення сесії від 05.05.2021 р № 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робку проєкту землеустрою щодо відведення земельної ділянки»</w:t>
      </w:r>
    </w:p>
    <w:p>
      <w:pPr>
        <w:pStyle w:val="3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Про визнання деяких пунктів рішення від 23.04.2021 р. № 32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ів на розробку проектів землеустрою» такими, що втратили чинність</w:t>
      </w:r>
    </w:p>
    <w:p>
      <w:pPr>
        <w:pStyle w:val="Normal"/>
        <w:spacing w:lineRule="exact" w:line="240"/>
        <w:ind w:right="-23" w:hanging="0"/>
        <w:jc w:val="both"/>
        <w:rPr/>
      </w:pPr>
      <w:r>
        <w:rPr>
          <w:sz w:val="28"/>
          <w:szCs w:val="28"/>
          <w:lang w:val="uk-UA" w:eastAsia="uk-UA"/>
        </w:rPr>
        <w:t>8.Про надання в оренду невитребуваних (нерозподілених) земельних часток (паїв)</w:t>
      </w:r>
    </w:p>
    <w:p>
      <w:pPr>
        <w:pStyle w:val="Western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9. 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Style17"/>
        <w:spacing w:lineRule="atLeast" w:line="240"/>
        <w:ind w:right="2638" w:hanging="0"/>
        <w:jc w:val="both"/>
        <w:rPr/>
      </w:pPr>
      <w:r>
        <w:rPr>
          <w:szCs w:val="28"/>
          <w:lang w:val="ru-RU"/>
        </w:rPr>
        <w:t>10. Про надання в оренду земельних ділянок</w:t>
      </w:r>
    </w:p>
    <w:p>
      <w:pPr>
        <w:pStyle w:val="Normal"/>
        <w:shd w:fill="FFFFFF" w:val="clear"/>
        <w:spacing w:lineRule="atLeast" w:line="24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1. Про підготовку до проведення земельних торгів у формі аукціону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>12. Про інвентаризацію земель колективної власності</w:t>
      </w:r>
    </w:p>
    <w:p>
      <w:pPr>
        <w:pStyle w:val="Normal"/>
        <w:spacing w:lineRule="atLeas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3.Про затвердження проектів землеустрою та надання </w:t>
      </w:r>
      <w:r>
        <w:rPr>
          <w:sz w:val="28"/>
          <w:szCs w:val="28"/>
          <w:lang w:eastAsia="uk-UA"/>
        </w:rPr>
        <w:t>земельних ділянок в оренду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  <w:lang w:val="uk-UA"/>
        </w:rPr>
        <w:t>14.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15.Про затвердження проектів із землеустрою щодо відведення земельних ділянок для індивідуального садівництва громадянам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16.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17.Про затвердження технічних документацій із землеустрою  щодо встановлення (відновлення) меж земельних  ділянок в натурі (на місцевості) громадяна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 w:eastAsia="uk-UA"/>
        </w:rPr>
        <w:t>18.Про затвердження технічної документації із землеустрою щодо інвентаризації земельної ділянки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9.Про надання дозволів на розробку технічної документації із землеустрою </w:t>
      </w:r>
    </w:p>
    <w:p>
      <w:pPr>
        <w:pStyle w:val="3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Про надання дозволів на розробку проектів землеустрою </w:t>
      </w:r>
    </w:p>
    <w:p>
      <w:pPr>
        <w:pStyle w:val="Style17"/>
        <w:spacing w:lineRule="exact" w:line="240"/>
        <w:ind w:right="-23" w:hanging="0"/>
        <w:jc w:val="both"/>
        <w:rPr/>
      </w:pPr>
      <w:r>
        <w:rPr>
          <w:szCs w:val="28"/>
        </w:rPr>
        <w:t>21.Про відмову у наданні дозволу на розробку документації із землеустро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ІІ. Контроль за виконанням  цих   висновків  і  рекомендацій  покласти на голову постійної комісії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Микола МАРТИНЕНКО    </w:t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4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character" w:styleId="Style15">
    <w:name w:val="Обычный (веб) Знак"/>
    <w:basedOn w:val="Style13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3:00Z</dcterms:created>
  <dc:creator>вс2</dc:creator>
  <dc:description/>
  <cp:keywords/>
  <dc:language>en-US</dc:language>
  <cp:lastModifiedBy>вс2</cp:lastModifiedBy>
  <cp:lastPrinted>2021-06-03T16:17:00Z</cp:lastPrinted>
  <dcterms:modified xsi:type="dcterms:W3CDTF">2021-06-03T13:19:00Z</dcterms:modified>
  <cp:revision>217</cp:revision>
  <dc:subject/>
  <dc:title/>
</cp:coreProperties>
</file>