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про потенційний об’єкт оренди</w:t>
      </w:r>
    </w:p>
    <w:p>
      <w:pPr>
        <w:pStyle w:val="Normal"/>
        <w:spacing w:lineRule="auto" w:line="240" w:before="0" w:after="0"/>
        <w:ind w:firstLine="851"/>
        <w:jc w:val="center"/>
        <w:rPr/>
      </w:pPr>
      <w:r>
        <w:rPr>
          <w:rFonts w:cs="Times New Roman" w:ascii="Times New Roman" w:hAnsi="Times New Roman"/>
          <w:bCs/>
          <w:sz w:val="28"/>
          <w:szCs w:val="28"/>
          <w:lang w:val="uk-UA"/>
        </w:rPr>
        <w:t>Умови та додаткові умови передачі об’єкта оренди</w:t>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5588" w:type="dxa"/>
        <w:jc w:val="center"/>
        <w:tblInd w:w="0" w:type="dxa"/>
        <w:tblLayout w:type="fixed"/>
        <w:tblCellMar>
          <w:top w:w="0" w:type="dxa"/>
          <w:left w:w="108" w:type="dxa"/>
          <w:bottom w:w="0" w:type="dxa"/>
          <w:right w:w="108" w:type="dxa"/>
        </w:tblCellMar>
      </w:tblPr>
      <w:tblGrid>
        <w:gridCol w:w="576"/>
        <w:gridCol w:w="9204"/>
        <w:gridCol w:w="2975"/>
        <w:gridCol w:w="28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моги до відомосте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ом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 про потенційний об’єкт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рухоме май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місто Молочанськ, вулиця Шевченка, будинок 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і корисна площа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198,6 </w:t>
            </w:r>
            <w:r>
              <w:rPr>
                <w:rFonts w:cs="Times New Roman" w:ascii="Times New Roman" w:hAnsi="Times New Roman"/>
                <w:bCs/>
                <w:sz w:val="24"/>
                <w:szCs w:val="24"/>
                <w:lang w:val="uk-UA"/>
              </w:rPr>
              <w:t>кв.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об’єкта оренди (будівлі в цілому або частини будівлі із зазначенням місця розташування об’єкта в будівлі (надземний, цокольний, підвальний, технічний або мансардний поверх , номер поверху або поверхів)</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Нежитлові приміщення першого поверху КУ «Центр надання соціальних послуг» (приміщення 12 площею 19,4 кв.м, приміщення 13 площею 6,3 кв.м, приміщення 14 площею 8,3 кв.м, приміщення 15 площею 7,7 кв.м, приміщення 16 площею 16,7 кв.м, приміщення 17 площею 43,0 кв.м, приміщення 19 площею 6,0 кв.м, приміщення 21 площею 6,4 кв.м, приміщення 22 площею 22,0 кв.м, приміщення 23 площею 18,0 кв.м, приміщення 24 площею 2,8 кв.м, приміщення 25 площею 2,8 кв.м, приміщення 26 площею 7,6 кв.м, приміщення 40 площею 9,5 кв.м, приміщення 43 площею 10,8 кв.м, приміщення 44 площею 11,3 кв.м,) загальною площею 198,6 кв.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 Переліку </w:t>
            </w:r>
            <w:r>
              <w:rPr>
                <w:rFonts w:cs="Times New Roman" w:ascii="Times New Roman" w:hAnsi="Times New Roman"/>
                <w:i/>
                <w:iCs/>
                <w:sz w:val="24"/>
                <w:szCs w:val="24"/>
                <w:lang w:val="uk-UA"/>
              </w:rPr>
              <w:t>(обрати необхідн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ругого тип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онований строк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 роки 11 місяці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ан реєстрації права власності територіальної громади на об’єкт оренди відповідно до Закону України “Про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i/>
                <w:iCs/>
                <w:sz w:val="24"/>
                <w:szCs w:val="24"/>
                <w:lang w:val="uk-UA"/>
              </w:rPr>
              <w:t>(вказується лише якщо пропонований строк оренди становить більше п’яти років,  для решти випадків вказується «Не застосовуєтьс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застосовуєтьс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кова балансова вартість об’єкта оренди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вісна балансова вартість об’єкта оренди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240 176, 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очна вартість, визначена на підставі звіту про оцінку майна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илання на пункт Методики розрахунку орендної плати, яким встановлена орендна ставка для запропонованого цільового при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вказується лише для об’єктів, щодо яких пропонується включення до Переліку другого типу, для решти випадків вказується «Не застосовуєтьс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бзац 2 пункту 10 Методи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р орендної плат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 грн. в рі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eastAsia="en-US"/>
              </w:rPr>
              <w:t>Інформація про цільове призначення об’єкта оренди — у разі неможливості використання об’єкта за будь-яким цільовим призначенням відповідно до пункту 29 Порядку КМУ, крім випадку, передбаченого абзацом сьомим пункту 29 Порядку КМУ (в разі відсутності такої інформації на момент її внесення), та в разі включення об’єкта до Переліку другого типу</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розміщення бюджетних установ, закладів та органів місцевого самоврядування</w:t>
            </w:r>
            <w:r>
              <w:rPr>
                <w:rFonts w:cs="Times New Roman" w:ascii="Times New Roman" w:hAnsi="Times New Roman"/>
                <w:bCs/>
                <w:sz w:val="24"/>
                <w:szCs w:val="24"/>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те, чи є об’єкт оренди пам’яткою культурної спадщини, щойно виявленим об’єктом культурної спадщини чи його частиною, та інформація про отримання погодження органу охорони культурної спадщини на передачу об’єкта в оренду</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е є об’єктом культурної спадщини,  щойно виявленим об’єктом культурної спадщини чи його частино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те, чи є погодження на суборенду майн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забороняється передача в суборенду об’єкта оренди (абзац 9 частини 1 статті 3 та частина 3 статті 15 ЗУ «Про оренду державного та комунального майн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Інформація про те, чи є погодження на </w:t>
            </w:r>
            <w:r>
              <w:rPr>
                <w:rFonts w:cs="Times New Roman" w:ascii="Times New Roman" w:hAnsi="Times New Roman"/>
                <w:sz w:val="24"/>
                <w:szCs w:val="24"/>
              </w:rPr>
              <w:t>виконання певних видів ремонтних робіт (поточного та/або капітального ремонту), реконструкції об`єкта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окремою згодою орендодавця на підставі рішення Молочанської міської ради</w:t>
            </w:r>
          </w:p>
        </w:tc>
      </w:tr>
    </w:tbl>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720" w:right="72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29:00Z</dcterms:created>
  <dc:creator>Дом</dc:creator>
  <dc:description/>
  <cp:keywords/>
  <dc:language>en-US</dc:language>
  <cp:lastModifiedBy>Остролуцька</cp:lastModifiedBy>
  <cp:lastPrinted>2020-08-13T13:54:00Z</cp:lastPrinted>
  <dcterms:modified xsi:type="dcterms:W3CDTF">2021-06-09T09:01:00Z</dcterms:modified>
  <cp:revision>20</cp:revision>
  <dc:subject/>
  <dc:title/>
</cp:coreProperties>
</file>