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21.02.2022 року до загального фонду бюджету Молочанської міської територіальної громади надійшло 14 097,1 тис. грн. доходів, що становить 108,3 % від плану на вказаний період та 13,7 % до затвердженого плану на 2022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7 630,7 тис. грн. доходів, що становить 121,1 % від плану на вказаний період та 12,7 % до затвердженого плану на 2022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6 466,4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644,0 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5 093,8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92,6 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– 142,9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269,0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43,9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80,1 тис. грн.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1.02.2021 року здійснено фінансування з бюджету міської  територіальної громади по загальному фонду в сумі 10381,0 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1 567,5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7 148,4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409,4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34,6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535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217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29,4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39,1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0 тис. грн.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2-02-21T12:19:00Z</dcterms:modified>
  <cp:revision>178</cp:revision>
  <dc:subject/>
  <dc:title/>
</cp:coreProperties>
</file>