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14.02.2022 року до загального фонду бюджету Молочанської міської територіальної громади надійшло 12 991,9 тис. грн. доходів, що становить 99,8 % від плану на вказаний період та 12,6 % до затвердженого плану на 2022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6 654,2 тис. грн. доходів, що становить 105,6 % від плану на вказаний період та 11,1 % до затвердженого плану на 2022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6 337,6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515,2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5 093,8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92,6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142,9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269,0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43,9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80,1 тис. грн.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4.02.2021 року здійснено фінансування з бюджету міської  територіальної громади по загальному фонду в сумі 9 912,8 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 492,1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6 867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96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34,6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520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216,9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86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0 тис. грн.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2-02-16T11:26:00Z</dcterms:modified>
  <cp:revision>174</cp:revision>
  <dc:subject/>
  <dc:title/>
</cp:coreProperties>
</file>