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07.02.2022 року до загального фонду бюджету Молочанської міської територіальної громади надійшло 10 336,9 тис. грн. доходів, що становить 79,4 % від плану на вказаний період та 10,0 % до затвердженого плану на 2022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 441,7 тис. грн. доходів, що становить 86,4 % від плану на вказаний період та 9,0 % до затвердженого плану на 2022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4 895,2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386,4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 820,4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92,6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142,9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269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43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40,0 тис. грн.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7.02.2021 року здійснено фінансування з бюджету міської  територіальної громади по загальному фонду в сумі 6 785,2 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917,8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 736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267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34,6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52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69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6,9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0 тис. грн.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2-02-07T09:27:00Z</dcterms:modified>
  <cp:revision>168</cp:revision>
  <dc:subject/>
  <dc:title/>
</cp:coreProperties>
</file>