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31.01.2022 року до загального фонду бюджету Молочанської міської територіальної громади надійшло 7 885,7 тис. грн. доходів, що становить 124,7 % від плану на вказаний період та 7,7 % до затвердженого плану на 2022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4 713,6 тис. грн. доходів, що становить 159,1 % від плану на вказаний період та 7,8 % до затвердженого плану на 2022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 172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57,6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2 546,9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10,1 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71,5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34,4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11,6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40,0 тис. грн.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1.2021 року здійснено фінансування з бюджету міської  територіальної громади по загальному фонду в сумі 6 166,1 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913,6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 477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266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0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39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69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0 тис. грн.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ANDROID</cp:lastModifiedBy>
  <dcterms:modified xsi:type="dcterms:W3CDTF">2022-01-31T08:29:00Z</dcterms:modified>
  <cp:revision>162</cp:revision>
  <dc:subject/>
  <dc:title/>
</cp:coreProperties>
</file>