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4.01.2022 року до загального фонду бюджету Молочанської міської територіальної громади надійшло 5 965,9 тис. грн. доходів, що становить 93,0 % від плану на вказаний період та 5,8 % до затвердженого плану на 2022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2 833,8 тис. грн. доходів, що становить 95,6 % від плану на вказаний період та 4,7 % до затвердженого плану на 2022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 132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57,6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2 546,9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10,1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71,5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34,4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11,6 тис. грн.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4.01.2021 року здійснено фінансування з бюджету міської  територіальної громади по загальному фонду в сумі 2 405,9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317,3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1 882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0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156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49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0 тис. грн.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2-01-25T11:27:00Z</dcterms:modified>
  <cp:revision>158</cp:revision>
  <dc:subject/>
  <dc:title/>
</cp:coreProperties>
</file>