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8.12.2021 року до загального фонду бюджету Молочанської міської територіальної громади надійшло 102 773,6 тис. грн. доходів, що становить 101,4 % від плану на вказаний період та 101,4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9 408,1 тис. грн. доходів, що становить 102,6 % від плану на вказаний період та 102,6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43 365,6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3 261,2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306,6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33743,1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974,3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337,3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 928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433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388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721,1 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8.12.2021 року здійснено фінансування з бюджету міської  територіальної громади по загальному фонду в сумі 95 872,1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2 399,8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64 931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4 314,9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4 925,2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919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711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2 223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421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104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921,3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ПК ФВ</cp:lastModifiedBy>
  <dcterms:modified xsi:type="dcterms:W3CDTF">2021-12-29T08:46:00Z</dcterms:modified>
  <cp:revision>154</cp:revision>
  <dc:subject/>
  <dc:title/>
</cp:coreProperties>
</file>