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 про надходження до бюджету Молочанської міської територіальної громади  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  <w:lang w:val="uk-UA"/>
        </w:rPr>
        <w:t>Станом на 20.12.2021 року до загального фонду бюджету Молочанської міської територіальної громади надійшло 100 032,3 тис. грн. доходів, що становить 98,7 % від плану на вказаний період та 98,7 % до затвердженого плану на 2021 рік, в тому числі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yle15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і надходження міського бюджету</w:t>
      </w:r>
      <w:r>
        <w:rPr>
          <w:sz w:val="28"/>
          <w:szCs w:val="28"/>
          <w:lang w:val="uk-UA"/>
        </w:rPr>
        <w:t xml:space="preserve"> – 57 279,1 тис. грн. доходів, що становить 98,9 % від плану на вказаний період та 98,9 % до затвердженого плану на 2021 рік;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Офіційні трансферти</w:t>
      </w:r>
      <w:r>
        <w:rPr>
          <w:sz w:val="28"/>
          <w:szCs w:val="28"/>
          <w:lang w:val="uk-UA"/>
        </w:rPr>
        <w:t xml:space="preserve"> – 42 753,2 тис. грн., в тому числі:</w:t>
      </w:r>
    </w:p>
    <w:p>
      <w:pPr>
        <w:pStyle w:val="Style15"/>
        <w:shd w:fill="FFFFFF" w:val="clear"/>
        <w:spacing w:lineRule="atLeast" w:line="360" w:before="0" w:after="48"/>
        <w:ind w:left="480" w:hanging="0"/>
        <w:jc w:val="both"/>
        <w:textAlignment w:val="baseline"/>
        <w:rPr/>
      </w:pPr>
      <w:r>
        <w:rPr>
          <w:sz w:val="28"/>
          <w:szCs w:val="28"/>
          <w:lang w:val="uk-UA"/>
        </w:rPr>
        <w:t>базова дотація –  3 080,3 тис. грн.;</w:t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реалізацію програми «Спроможна школа для кращих результатів» - 306,6 тис. грн.;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освітня субвенція з державного бюджету місцевим бюджетам – 33743,1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субвенція з державного бюджету місцевим бюджетам на реалізацію заходів, спрямованих на підвищення доступності широкосмугового доступу до Інтернету в сільській місцевості – 250,0 тис. грн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 -  1 974,3 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я з місцевого бюджету на здійснення переданих видатків у сфері освіти за рахунок коштів освітньої субвенції  -  1 928,1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 433,7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-  393,2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 –  21,5 тис. грн.;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убвенції з місцевого бюджету –  622,5 тис. грн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Інформація щодо фінансування з бюджету Молочанської міської  територіальної громади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0.12.2021 року здійснено фінансування з бюджету міської  територіальної громади по загальному фонду в сумі 88 481,2 тис. грн., у тому числі на: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державне управління –11 632,6 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світу – 59 810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охорону здоров’я – 3 940,6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соціальний захист та соціальне забезпечення – 4 574,3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культуру і мистецтво – 3 652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фізичну культуру і спорт – 1 563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житлово-комунальне господарство – 2 015,4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економічну діяльність – 396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видатки на іншу діяльність – 24,2 тис. грн.;</w:t>
      </w:r>
    </w:p>
    <w:p>
      <w:pPr>
        <w:pStyle w:val="Style15"/>
        <w:shd w:fill="FFFFFF" w:val="clear"/>
        <w:spacing w:lineRule="atLeast" w:line="360" w:before="0" w:after="0"/>
        <w:ind w:firstLine="480"/>
        <w:jc w:val="both"/>
        <w:textAlignment w:val="baseline"/>
        <w:rPr/>
      </w:pPr>
      <w:r>
        <w:rPr>
          <w:sz w:val="28"/>
          <w:szCs w:val="28"/>
          <w:lang w:val="uk-UA"/>
        </w:rPr>
        <w:t>- міжбюджетні трансферти – 872,1 тис. грн..</w:t>
      </w:r>
    </w:p>
    <w:p>
      <w:pPr>
        <w:pStyle w:val="Style15"/>
        <w:shd w:fill="FFFFFF" w:val="clear"/>
        <w:spacing w:lineRule="atLeast" w:line="360" w:before="0" w:after="48"/>
        <w:ind w:firstLine="48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0:00Z</dcterms:created>
  <dc:creator>Demchenko</dc:creator>
  <dc:description/>
  <cp:keywords/>
  <dc:language>en-US</dc:language>
  <cp:lastModifiedBy>JEKA</cp:lastModifiedBy>
  <dcterms:modified xsi:type="dcterms:W3CDTF">2021-12-29T08:07:00Z</dcterms:modified>
  <cp:revision>148</cp:revision>
  <dc:subject/>
  <dc:title/>
</cp:coreProperties>
</file>