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 про надходження до бюджету Молочанської міської територіальної громади  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Станом на 13.12.2021 року до загального фонду бюджету Молочанської міської територіальної громади надійшло 97 295,3 тис. грн. доходів, що становить 96,4 % від плану на вказаний період та 96,4 % до затвердженого плану на 2021 рік, в тому числі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Style15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 міського бюджету</w:t>
      </w:r>
      <w:r>
        <w:rPr>
          <w:sz w:val="28"/>
          <w:szCs w:val="28"/>
          <w:lang w:val="uk-UA"/>
        </w:rPr>
        <w:t xml:space="preserve"> – 56 025,7 тис. грн. доходів, що становить 96,7 % від плану на вказаний період та 96,7 % до затвердженого плану на 2021 рік;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Офіційні трансферти</w:t>
      </w:r>
      <w:r>
        <w:rPr>
          <w:sz w:val="28"/>
          <w:szCs w:val="28"/>
          <w:lang w:val="uk-UA"/>
        </w:rPr>
        <w:t xml:space="preserve"> – 41 269,6 тис. грн., в тому числі: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sz w:val="28"/>
          <w:szCs w:val="28"/>
          <w:lang w:val="uk-UA"/>
        </w:rPr>
        <w:t>базова дотація –  3 080,3 тис. грн.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з державного бюджету місцевим бюджетам на реалізацію програми «Спроможна школа для кращих результатів» - 306,6 тис. грн.;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освітня субвенція з державного бюджету місцевим бюджетам – 32168,6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субвенція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250,0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 1 974,3 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  -  1 928,1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 433,7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-  484,1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 21,5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убвенції з місцевого бюджету –  622,5 тис. грн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 щодо фінансування з бюджету Молочанської міської  територіальної громади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3.12.2021 року здійснено фінансування з бюджету міської  територіальної громади по загальному фонду в сумі 87 454,5 тис. грн., у тому числі на: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державне управління –11 288,9 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світу – 59 407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хорону здоров’я – 3 860,3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соціальний захист та соціальне забезпечення – 4 523,9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культуру і мистецтво – 3 648,6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фізичну культуру і спорт – 1 563,3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житлово-комунальне господарство – 1 895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економічну діяльність – 371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іншу діяльність – 24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міжбюджетні трансферти – 872,1 тис. грн.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0:00Z</dcterms:created>
  <dc:creator>Demchenko</dc:creator>
  <dc:description/>
  <cp:keywords/>
  <dc:language>en-US</dc:language>
  <cp:lastModifiedBy>JEKA</cp:lastModifiedBy>
  <dcterms:modified xsi:type="dcterms:W3CDTF">2021-12-14T11:44:00Z</dcterms:modified>
  <cp:revision>141</cp:revision>
  <dc:subject/>
  <dc:title/>
</cp:coreProperties>
</file>