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9.11.2021 року до загального фонду бюджету Молочанської міської територіальної громади надійшло 92 741,9 тис. грн. доходів, що становить 99,6 % від плану на вказаний період та 91,9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3 878,8 тис. грн. доходів, що становить 99,7 % від плану на вказаний період та 93,0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8 863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 899,2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99,5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0594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794,8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681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349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89,0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9.11.2021 року здійснено фінансування з бюджету міської  територіальної громади по загальному фонду в сумі 80 939,7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1 165,5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4 620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735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241,4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424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471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762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96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1-29T11:40:00Z</dcterms:modified>
  <cp:revision>134</cp:revision>
  <dc:subject/>
  <dc:title/>
</cp:coreProperties>
</file>