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735"/>
      <w:bookmarkStart w:id="1" w:name="o735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мнадцята позачергова сесі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eastAsia="Calibri" w:cs="Times New Roman" w:ascii="Times New Roman" w:hAnsi="Times New Roman"/>
          <w:sz w:val="28"/>
          <w:szCs w:val="28"/>
          <w:lang w:val="uk-UA"/>
        </w:rPr>
        <w:t xml:space="preserve">від 23.11.2021                           м. 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</w:p>
    <w:p>
      <w:pPr>
        <w:pStyle w:val="Style17"/>
        <w:spacing w:lineRule="exact" w:line="240" w:before="0" w:after="0"/>
        <w:ind w:right="-2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spacing w:lineRule="exact" w:line="240" w:before="0" w:after="0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в оренду невитребуваних</w:t>
      </w:r>
    </w:p>
    <w:p>
      <w:pPr>
        <w:pStyle w:val="Style17"/>
        <w:spacing w:lineRule="exact" w:line="240" w:before="0" w:after="0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розподілених) земельних часток (паїв)</w:t>
      </w:r>
    </w:p>
    <w:p>
      <w:pPr>
        <w:pStyle w:val="Style17"/>
        <w:spacing w:lineRule="exact" w:line="240" w:before="0" w:after="0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34  частини 1 статті 26 Закону України «Про місцеве самоврядування  в  Україні », керуючись Земельним кодексом України, статтею 13 Закону України «Про порядок виділення в натурі (на місцевості) земельних ділянок власникам земельних часток (паїв)», Законами України «Про землеустрій», «Про  оренду землі», розглянувши заяви громадян та юридичних осіб, враховуючи рекомендації постійної комісій міської рад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олочанська міська рада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едати в оренду  гр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ХАРІНУ Віктору Васильовичу нерозподілену (невитребувану) земельну частку (пай) - земельну ділянку для ведення товарного сільськогосподарського виробниц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1,0000 га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325282800:16:002:0018 (сіножаті). 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термін оренди 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значеної земельної ділянки до </w:t>
      </w:r>
      <w:r>
        <w:rPr>
          <w:rFonts w:cs="Times New Roman" w:ascii="Times New Roman" w:hAnsi="Times New Roman"/>
          <w:sz w:val="28"/>
          <w:szCs w:val="28"/>
          <w:lang w:val="uk-UA"/>
        </w:rPr>
        <w:t>дня державної реєстрації  права власності на цю земельну  ділянку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але не довше ніж на 30 (тридцять) років.</w:t>
      </w:r>
    </w:p>
    <w:p>
      <w:pPr>
        <w:pStyle w:val="Normal"/>
        <w:shd w:fill="FFFFFF" w:val="clear"/>
        <w:spacing w:lineRule="atLeast" w:line="0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ти в оренду  гр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ЯРОШЕВСЬКОМУ Володимиру Борисовичу нерозподілену (невитребувану) земельну частку (пай) - земельну ділян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едення товарного сільськогосподарського виробниц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4,8346 га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325210100:10:003:0003 (рілля). 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термін оренди земельної ділянки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uk-UA"/>
        </w:rPr>
        <w:t>дня державної реєстрації  права власності на цю земельну  ділянку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але не довше ніж на 49 (сорок дев’ять) років.</w:t>
      </w:r>
    </w:p>
    <w:p>
      <w:pPr>
        <w:pStyle w:val="Normal"/>
        <w:shd w:fill="FFFFFF" w:val="clear"/>
        <w:spacing w:lineRule="atLeast" w:line="0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ти в оренду  гр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ГОРНОМУ Валерію Миколайовичу нерозподілену (невитребувану) земельну частку (пай)- земельну ділянку для ведення товарного сільськогосподарського виробниц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1,9161 га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325280400:06:002:0081 (рілля). 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термін оренди 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значеної земельної ділянки до </w:t>
      </w:r>
      <w:r>
        <w:rPr>
          <w:rFonts w:cs="Times New Roman" w:ascii="Times New Roman" w:hAnsi="Times New Roman"/>
          <w:sz w:val="28"/>
          <w:szCs w:val="28"/>
          <w:lang w:val="uk-UA"/>
        </w:rPr>
        <w:t>дня державної реєстрації  права власності на цю земельну  ділянку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але не довше ніж на 30 (тридцять) років з урахуванням ротації культур.</w:t>
      </w:r>
    </w:p>
    <w:p>
      <w:pPr>
        <w:pStyle w:val="Normal"/>
        <w:shd w:fill="FFFFFF" w:val="clear"/>
        <w:spacing w:lineRule="atLeast" w:line="0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0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ти в оренду  С(Ф)Г «Волга» в особі голови Клименка Олега Анатолійовича, нерозподілену (невитребувану) земельну частку (пай)-  земельну ділянку для ведення товарного сільськогосподарського виробниц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6,0000 га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325282800:13:002:0032 (рілля). 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термін оренди земельної ділянки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uk-UA"/>
        </w:rPr>
        <w:t>дня державної реєстрації  права власності на цю земельну  ділянку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але не довше ніж на 20 (двадцять) років.</w:t>
      </w:r>
    </w:p>
    <w:p>
      <w:pPr>
        <w:pStyle w:val="Normal"/>
        <w:shd w:fill="FFFFFF" w:val="clear"/>
        <w:spacing w:lineRule="atLeast" w:line="0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ти в оренду  гр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ІНІГІНУ Геннадію Петровичу нерозподілену (невитребувану) земельну частку (пай) - земельну ділянку для ведення товарного сільськогосподарського виробниц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4,0000 га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325281600:03:002:0294 (сіножаті).  </w:t>
      </w:r>
    </w:p>
    <w:p>
      <w:pPr>
        <w:pStyle w:val="Normal"/>
        <w:shd w:fill="FFFFFF" w:val="clear"/>
        <w:spacing w:lineRule="atLeast" w:line="0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ти в оренду  гр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ІНІГІНУ Геннадію Петровичу нерозподілену (невитребувану) земельну частку (пай)- земельну ділянку для ведення товарного сільськогосподарського виробниц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5,3997 га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325281600:03:002:0297 (сіножаті). 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термін оренди кожної земельної ділянки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значеної земельної ділянки до </w:t>
      </w:r>
      <w:r>
        <w:rPr>
          <w:rFonts w:cs="Times New Roman" w:ascii="Times New Roman" w:hAnsi="Times New Roman"/>
          <w:sz w:val="28"/>
          <w:szCs w:val="28"/>
          <w:lang w:val="uk-UA"/>
        </w:rPr>
        <w:t>дня державної реєстрації  права власності на ці земельні  ділянки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але не довше ніж на 30 (тридцять) років</w:t>
      </w:r>
      <w:r>
        <w:rPr>
          <w:rStyle w:val="T3"/>
          <w:rFonts w:cs="Times New Roman" w:ascii="Times New Roman" w:hAnsi="Times New Roman"/>
          <w:strike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tLeast" w:line="0" w:before="0" w:after="0"/>
        <w:ind w:left="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ти в оренду  гр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ТАРАНУ Юрію Павловичу нерозподілену (невитребувану) земельну частку (пай) - земельну ділянку для ведення товарного сільськогосподарського виробниц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ощею 0,8600 га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325281600:05:001:0108 (пасовища)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термін оренди земельної ділянки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uk-UA"/>
        </w:rPr>
        <w:t>дня державної реєстрації  права власності на цю земельну  ділянку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але не довше ніж на 15 (п'ятнадцять) років</w:t>
      </w:r>
      <w:r>
        <w:rPr>
          <w:rStyle w:val="T3"/>
          <w:rFonts w:cs="Times New Roman" w:ascii="Times New Roman" w:hAnsi="Times New Roman"/>
          <w:strike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tLeast" w:line="0" w:before="0" w:after="0"/>
        <w:ind w:left="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ти в оренду  гр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МОЛОКОВУ Олександру Олександровичу нерозподілені (невитребувані) земельні частки (паї) - земельні ділянки для ведення товарного сільськогосподарського виробниц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ощею 0,8600 га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325281600:08:002:0099 (пасовища); </w:t>
      </w:r>
    </w:p>
    <w:p>
      <w:pPr>
        <w:pStyle w:val="Normal"/>
        <w:shd w:fill="FFFFFF" w:val="clear"/>
        <w:spacing w:lineRule="atLeast" w:line="0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0,8600 га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325281600:08:002:0102 (пасовища);  </w:t>
      </w:r>
    </w:p>
    <w:p>
      <w:pPr>
        <w:pStyle w:val="Normal"/>
        <w:shd w:fill="FFFFFF" w:val="clear"/>
        <w:spacing w:lineRule="atLeast" w:line="0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0,8600 га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325281600:08:002:0103 (пасовища)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термін оренди кожної земельної ділянки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uk-UA"/>
        </w:rPr>
        <w:t>дня державної реєстрації  права власності на ці земельні  ділянки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але не довше ніж на 30 (тридцять) років.</w:t>
      </w:r>
    </w:p>
    <w:p>
      <w:pPr>
        <w:pStyle w:val="Normal"/>
        <w:shd w:fill="FFFFFF" w:val="clear"/>
        <w:spacing w:lineRule="atLeast" w:line="0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ти в оренду  С(Ф)Г «Волга» в особі голови Клименка Олега Анатолійовича, нерозподілену (невитребувану) земельну частку (пай) - земельну ділянку для ведення товарного сільськогосподарського виробниц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6,2995 га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325282800:11:003:0049 (рілля). 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Style w:val="T3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термін оренди земельної ділянки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uk-UA"/>
        </w:rPr>
        <w:t>дня державної реєстрації  права власності на цю земельну  ділянку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але не довше ніж на 49 (сорок дев’ять) років.</w:t>
      </w:r>
    </w:p>
    <w:p>
      <w:pPr>
        <w:pStyle w:val="Normal"/>
        <w:shd w:fill="FFFFFF" w:val="clear"/>
        <w:spacing w:lineRule="atLeast" w:line="0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ти в оренду  гр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РУСАНОВСЬКІЙ Ганні Ігорівні нерозподілену  (невитребувану) земельну частку(пай)- земельну ділянку для ведення товарного сільськогосподарського виробниц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ощею 0,8600 га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325281600:09:001:0086 (пасовища);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термін оренди 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>дня державної реєстрації  права власності на ці земельні  ділянки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але не довше ніж на 15 (п’ятнадцять) рокі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становити громадянам та юридичним особам зазначеним у п. 1, 5, 6, 8 цього рішення ставку орендної плати в розмірі 12 % від нормативної грошової оцінки землі (ріллі) по Запорізькій області за кожну земельну ділянку за рік з урахуванням коефіцієнту індексації на поточний рі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становити громадянам та юридичним особам зазначеним  у п. 2, 3, 4, 7, 9, 10 цього рішення  ставку орендної плати в розмірі 12 % від нормативної грошової оцінки земельної ділянки за рік з урахуванням коефіцієнту індексації на поточний рік.</w:t>
      </w:r>
    </w:p>
    <w:p>
      <w:pPr>
        <w:pStyle w:val="Normal"/>
        <w:shd w:fill="FFFFFF" w:val="clear"/>
        <w:tabs>
          <w:tab w:val="clear" w:pos="708"/>
          <w:tab w:val="left" w:pos="1950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Рекомендувати Орендарям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.1 укласти Договір оренди, провести у встановленому законом порядку реєстрацію права оренди земельної ділянки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.2</w:t>
      </w:r>
      <w:r>
        <w:rPr>
          <w:rFonts w:cs="Times New Roman" w:ascii="Times New Roman" w:hAnsi="Times New Roman"/>
          <w:sz w:val="28"/>
          <w:szCs w:val="28"/>
          <w:lang w:val="uk-UA"/>
        </w:rPr>
        <w:t>  приступити до використання земельних ділянок після укладання договору оренди та реєстрації права оренди землі у відповідності до вимог чинного законодавства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3 виконувати обов'язки землекористувача відповідно до вимог ст. 96 Земельного кодексу Україн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4 по закінченню терміну договору оренди провести роботи по відновленню або приведенню земельної ділянки до придатного стану для її подальшого використанн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Доручити міському голові  Ірині ЛИПЦІ підписати договори оренди землі від імені Орендодавц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рішення покласти на постійну комісію з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 xml:space="preserve">                                   </w:t>
        <w:tab/>
        <w:tab/>
        <w:t xml:space="preserve">       </w:t>
        <w:tab/>
        <w:t>Ірина ЛИП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Style16">
    <w:name w:val=" Знак Знак"/>
    <w:qFormat/>
    <w:rPr>
      <w:sz w:val="28"/>
      <w:szCs w:val="24"/>
      <w:lang w:val="uk-UA" w:bidi="ar-SA"/>
    </w:rPr>
  </w:style>
  <w:style w:type="character" w:styleId="T3">
    <w:name w:val="t3"/>
    <w:qFormat/>
    <w:rPr/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NormalWebChar">
    <w:name w:val="Normal (Web) Char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Roboto;Arial" w:hAnsi="Roboto;Arial" w:cs="Roboto;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44:00Z</dcterms:created>
  <dc:creator>вс2</dc:creator>
  <dc:description/>
  <cp:keywords/>
  <dc:language>en-US</dc:language>
  <cp:lastModifiedBy>вс2</cp:lastModifiedBy>
  <cp:lastPrinted>2021-08-20T11:24:00Z</cp:lastPrinted>
  <dcterms:modified xsi:type="dcterms:W3CDTF">2021-11-23T14:38:00Z</dcterms:modified>
  <cp:revision>5</cp:revision>
  <dc:subject/>
  <dc:title/>
</cp:coreProperties>
</file>