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22.11.2021 року до загального фонду бюджету Молочанської міської територіальної громади надійшло 91 490,7 тис. грн. доходів, що становить 101,3 % від плану на вказаний період та 93,2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52 686,0 тис. грн. доходів, що становить 102,7 % від плану на вказаний період та 95,5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38 804,7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2 899,2 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реалізацію програми «Спроможна школа для кращих результатів» - 199,5 тис. грн.;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– 30594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794,8 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 681,3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349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 484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 530,7 тис. грн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2.11.2021 року здійснено фінансування з бюджету міської  територіальної громади по загальному фонду в сумі 79 135,1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10 532,5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54 152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3 520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4 011,8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3 279,7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380,4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 739,6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196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298,4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ПК ФВ</cp:lastModifiedBy>
  <dcterms:modified xsi:type="dcterms:W3CDTF">2021-11-22T07:44:00Z</dcterms:modified>
  <cp:revision>130</cp:revision>
  <dc:subject/>
  <dc:title/>
</cp:coreProperties>
</file>