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15.11.2021 року до загального фонду бюджету Молочанської міської територіальної громади надійшло 90 625,8 тис. грн. доходів, що становить 100,4 % від плану на вказаний період та 92,3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51 911,7 тис. грн. доходів, що становить 101,2 % від плану на вказаний період та 94,1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8 714,1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2 808,6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199,5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30594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794,8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 681,3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349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530,7 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5.11.2021 року здійснено фінансування з бюджету міської  територіальної громади по загальному фонду в сумі 78 798,2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10 496,6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53 970,6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506,6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4 003,6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3 257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376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668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196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1-11-15T07:41:00Z</dcterms:modified>
  <cp:revision>123</cp:revision>
  <dc:subject/>
  <dc:title/>
</cp:coreProperties>
</file>