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Станом на 08.11.2021 року до загального фонду бюджету Молочанської міської територіальної громади надійшло 88 455,6 тис. грн. доходів, що становить 98,0 % від плану на вказаний період та 90,1 % до затвердженого плану на 2021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Style15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51 299,6 тис. грн. доходів, що становить 100,0 % від плану на вказаний період та 93,0 % до затвердженого плану на 2021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37 156,1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sz w:val="28"/>
          <w:szCs w:val="28"/>
          <w:lang w:val="uk-UA"/>
        </w:rPr>
        <w:t>базова дотація –  2 718,0 тис. грн.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з державного бюджету місцевим бюджетам на реалізацію програми «Спроможна школа для кращих результатів» - 199,5 тис. грн.;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освітня субвенція з державного бюджету місцевим бюджетам – 29126,6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250,0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 794,8 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1 681,3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349,7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-  484,1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 21,5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бвенції з місцевого бюджету –  530,7 тис. грн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8.11.2021 року здійснено фінансування з бюджету міської  територіальної громади по загальному фонду в сумі 76 008,1 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10 085,8 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52 078,7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3 446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3 864,6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3 157,8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1 276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1 655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121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24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298,4 тис. грн.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JEKA</cp:lastModifiedBy>
  <dcterms:modified xsi:type="dcterms:W3CDTF">2021-11-08T13:01:00Z</dcterms:modified>
  <cp:revision>119</cp:revision>
  <dc:subject/>
  <dc:title/>
</cp:coreProperties>
</file>