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01.11.2021 року до загального фонду бюджету Молочанської міської територіальної громади надійшло 85 390,3 тис. грн. доходів, що становить 103,4 % від плану на вказаний період та 87,0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0 205,3 тис. грн. доходів, що становить 106,2 % від плану на вказаний період та 91,0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5 185,0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 718,0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07,4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- 27 659,1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615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 516,2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82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1.2021 року здійснено фінансування з бюджету міської  територіальної громади по загальному фонду в сумі 75 705,6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0 046,5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1 944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421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841,3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146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274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587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2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ПК ФВ</cp:lastModifiedBy>
  <dcterms:modified xsi:type="dcterms:W3CDTF">2021-11-01T13:42:00Z</dcterms:modified>
  <cp:revision>108</cp:revision>
  <dc:subject/>
  <dc:title/>
</cp:coreProperties>
</file>