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5.10.2021 року до загального фонду бюджету Молочанської міської територіальної громади надійшло 83 116,9 тис. грн. доходів, що становить 100,7 % від плану на вказаний період та 84,7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48 022,5 тис. грн. доходів, що становить 101,6 % від плану на вказаний період та 87,1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35 094,4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2 627,4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107,4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- 27 659,1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615,3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 516,2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82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530,7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5.10.2021 року здійснено фінансування з бюджету міської  територіальної громади по загальному фонду в сумі 71 635,1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9 557,1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8 987,7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189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709,0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999,1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160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588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12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0-25T11:11:00Z</dcterms:modified>
  <cp:revision>103</cp:revision>
  <dc:subject/>
  <dc:title/>
</cp:coreProperties>
</file>