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 про надходження до бюджету Молочанської міської територіальної громади  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  <w:lang w:val="uk-UA"/>
        </w:rPr>
        <w:t>Станом на 18.10.2021 року до загального фонду бюджету Молочанської міської територіальної громади надійшло 81262,8 тис. грн. доходів, що становить 98,4 % від плану на вказаний період та 82,8 % до затвердженого плану на 2021 рік, в тому числі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 надходження міського бюджету</w:t>
      </w:r>
      <w:r>
        <w:rPr>
          <w:sz w:val="28"/>
          <w:szCs w:val="28"/>
          <w:lang w:val="uk-UA"/>
        </w:rPr>
        <w:t xml:space="preserve"> – 46259,0 тис. грн. доходів, що становить 97,8% від плану на вказаний період та 83,9 % до затвердженого плану на 2021 рік;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Офіційні трансферти</w:t>
      </w:r>
      <w:r>
        <w:rPr>
          <w:sz w:val="28"/>
          <w:szCs w:val="28"/>
          <w:lang w:val="uk-UA"/>
        </w:rPr>
        <w:t xml:space="preserve"> – 35003,8 тис. грн., в тому числі: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sz w:val="28"/>
          <w:szCs w:val="28"/>
          <w:lang w:val="uk-UA"/>
        </w:rPr>
        <w:t>базова дотація –  2536,8 тис. грн.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з державного бюджету місцевим бюджетам на реалізацію програми «Спроможна школа для кращих результатів» - 107,4 тис. грн.;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освітня субвенція з державного бюджету місцевим бюджетам -   27659,1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субвенція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250,0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-  1 615,3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ереданих видатків у сфері освіти за рахунок коштів освітньої субвенції  -  1516,2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 282,7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-  484,1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  21,5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убвенції з місцевого бюджету –  530,7 тис. грн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я щодо фінансування з бюджету Молочанської міської  територіальної громади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8.10.2021 року здійснено фінансування з бюджету міської  територіальної громади по загальному фонду в сумі 71 296,0 тис. грн., у тому числі на: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державне управління –9 552,3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світу – 48 808,3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хорону здоров’я – 3 189,3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соціальний захист та соціальне забезпечення – 3 708,1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и на культуру і мистецтво – 2 999,1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фізичну культуру і спорт – 1 160,8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житлово-комунальне господарство – 1 434,5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економічну діяльність – 121,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іншу діяльність – 24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міжбюджетні трансферти – 298,4 тис. грн.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0:00Z</dcterms:created>
  <dc:creator>Demchenko</dc:creator>
  <dc:description/>
  <cp:keywords/>
  <dc:language>en-US</dc:language>
  <cp:lastModifiedBy>JEKA</cp:lastModifiedBy>
  <dcterms:modified xsi:type="dcterms:W3CDTF">2021-10-18T07:37:00Z</dcterms:modified>
  <cp:revision>98</cp:revision>
  <dc:subject/>
  <dc:title/>
</cp:coreProperties>
</file>