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11.10.2021 року до загального фонду бюджету Молочанської міської територіальної громади надійшло 79136,5 тис. грн. доходів, що становить 95,9 % від плану на вказаний період та 80,6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45549,1 тис. грн. доходів, що становить 96,3% від плану на вказаний період та 82,6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3587,4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536,8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07,4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-   26242,7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615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516,2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82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1.10.2021 року здійснено фінансування з бюджету міської  територіальної громади по загальному фонду в сумі 68 566,3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9 202,9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6 759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189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548,2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850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138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434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2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0-11T11:32:00Z</dcterms:modified>
  <cp:revision>93</cp:revision>
  <dc:subject/>
  <dc:title/>
</cp:coreProperties>
</file>