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я про надходження до бюджету Молочанської міської територіальної громади  </w:t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  <w:lang w:val="uk-UA"/>
        </w:rPr>
        <w:t>Станом на 04.10.2021 року до загального фонду бюджету Молочанської міської територіальної громади надійшло 77277,7 тис. грн. доходів, що становить 93,6 % від плану на вказаний період та 78,7 % до затвердженого плану на 2021 рік, в тому числі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і надходження міського бюджету</w:t>
      </w:r>
      <w:r>
        <w:rPr>
          <w:sz w:val="28"/>
          <w:szCs w:val="28"/>
          <w:lang w:val="uk-UA"/>
        </w:rPr>
        <w:t xml:space="preserve"> – 44174,3 тис. грн. доходів, що становить 93,4% від плану на вказаний період та 80,1 % до затвердженого плану на 2021 рік;</w:t>
      </w:r>
    </w:p>
    <w:p>
      <w:pPr>
        <w:pStyle w:val="Style15"/>
        <w:shd w:fill="FFFFFF" w:val="clear"/>
        <w:spacing w:lineRule="atLeast" w:line="360" w:before="0" w:after="48"/>
        <w:ind w:left="480" w:hanging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>Офіційні трансферти</w:t>
      </w:r>
      <w:r>
        <w:rPr>
          <w:sz w:val="28"/>
          <w:szCs w:val="28"/>
          <w:lang w:val="uk-UA"/>
        </w:rPr>
        <w:t xml:space="preserve"> – 33103,4 тис. грн., в тому числі:</w:t>
      </w:r>
    </w:p>
    <w:p>
      <w:pPr>
        <w:pStyle w:val="Style15"/>
        <w:shd w:fill="FFFFFF" w:val="clear"/>
        <w:spacing w:lineRule="atLeast" w:line="360" w:before="0" w:after="48"/>
        <w:ind w:left="480" w:hanging="0"/>
        <w:jc w:val="both"/>
        <w:textAlignment w:val="baseline"/>
        <w:rPr/>
      </w:pPr>
      <w:r>
        <w:rPr>
          <w:sz w:val="28"/>
          <w:szCs w:val="28"/>
          <w:lang w:val="uk-UA"/>
        </w:rPr>
        <w:t>базова дотація –  2446,2 тис. грн.;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я з державного бюджету місцевим бюджетам на реалізацію програми «Спроможна школа для кращих результатів» - 76,7 тис. грн.;     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освітня субвенція з державного бюджету місцевим бюджетам -   26242,7 тис. грн.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субвенція з державного бюджету місцевим бюджетам на реалізацію заходів, спрямованих на підвищення доступності широкосмугового доступу до Інтернету в сільській місцевості – 250,0 тис. грн.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 -  1 435,9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я з місцевого бюджету на здійснення переданих видатків у сфері освіти за рахунок коштів освітньої субвенції  -  1 357,0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–  258,7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субвенція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 -  484,1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субвенція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 –  21,5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субвенції з місцевого бюджету –  530,7 тис. грн.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Інформація щодо фінансування з бюджету Молочанської міської  територіальної громади</w:t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04.10.2021 року здійснено фінансування з бюджету міської  територіальної громади по загальному фонду в сумі 68 370,2 тис. грн., у тому числі на: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державне управління –9 198,0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освіту – 46 633,7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охорону здоров’я – 3 162,2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соціальний захист та соціальне забезпечення – 3 541,3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тки на культуру і мистецтво – 2 843,0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фізичну культуру і спорт – 1 137,1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житлово-комунальне господарство – 1 411,3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економічну діяльність – 121,0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іншу діяльність – 24,2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міжбюджетні трансферти – 298,4 тис. грн..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b/>
      <w:i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0:00Z</dcterms:created>
  <dc:creator>Demchenko</dc:creator>
  <dc:description/>
  <cp:keywords/>
  <dc:language>en-US</dc:language>
  <cp:lastModifiedBy>JEKA</cp:lastModifiedBy>
  <dcterms:modified xsi:type="dcterms:W3CDTF">2021-10-04T08:36:00Z</dcterms:modified>
  <cp:revision>88</cp:revision>
  <dc:subject/>
  <dc:title/>
</cp:coreProperties>
</file>