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27.09.2021 року до загального фонду бюджету Молочанської міської територіальної громади надійшло 73 211,7 тис. грн. доходів, що становить 98,2 % від плану на вказаний період та 74,8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41 787,6 тис. грн. доходів, що становить 97,5% від плану на вказаний період та 75,8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1 424,1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а дотація –  2 355,6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вітня субвенція з державного бюджету місцевим бюджетам -   24 826,3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435,9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 357,0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258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інші субвенції з місцевого бюджету –  435,0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7.09.2021 року здійснено фінансування з бюджету міської  територіальної громади по загальному фонду в сумі 64 843,8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8 729,2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43 800,8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128,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 381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2 840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125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401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14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09-27T08:40:00Z</dcterms:modified>
  <cp:revision>78</cp:revision>
  <dc:subject/>
  <dc:title/>
</cp:coreProperties>
</file>