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2545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ід    28.05.2020                           м.Молочанськ                                        №   15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 затвердження плану роботи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 на ІІ квартал 2020 року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Керуючись ст. 52, 53 Закону України “Про місцеве самоврядування в Україні”, регламентом роботи Молочанської міської ради сьомого скликання виконавчий комітет Молочанської міської рад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Затвердити план роботи виконавчого комітету Молочанської міської ради на ІІ квартал 2020 року (додаєть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Затвердити звіт про виконання плану роботи виконавчого комітету Молочанської міської ради за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</w:rPr>
        <w:t xml:space="preserve"> квартал 2020 року (додається)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виконання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іський голова                                                                                        В.ВОЛЬВА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від 28.05.2020  № 15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 виконавчого комітету Молочанської міської р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ІІ квартал 2020 ро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27"/>
        <w:gridCol w:w="153"/>
        <w:gridCol w:w="2015"/>
        <w:gridCol w:w="325"/>
        <w:gridCol w:w="1596"/>
        <w:gridCol w:w="384"/>
        <w:gridCol w:w="14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Назва захо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Відповідальний за підготов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онтроль виконан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Термін виконання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І. Питання, що розглядатимуться на засіданнях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Про стан роботи із зверненнями громадян у Молочанському міськвиконкомі за І квартал 2020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Тра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 xml:space="preserve">Про надання матеріальної допомоги </w:t>
            </w:r>
          </w:p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Остролуцька О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ро погодження звіту про виконання міського бюджету за 2019 р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ривобокова Н.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 погодження внесення змін та доповнень міських Програм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ривобокова Н.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Розгляд поточних питань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 xml:space="preserve">Ковальов Д.С.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ІІ. Документи органів вищого рівн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що розглядатимуться в порядку контролю і перевір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Про проведення  І туру районного конкурсу з благоустрою у місті Молочансь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овальов Д.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Розгляд рішень, розпоряджень, листів органів вищого рівня, які надійшли для виконання у ІІ кварталі 2020 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ІІІ. Проведення цільових переві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Провести перевірку санітарного стану мі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Остролуцька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ГогунськаГ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овальов Д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Провести перевірку дотримання правил торгівлі в місті Молочанськ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Гонтарук Л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овальов Д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</w:rPr>
              <w:t>. Засідання при міському голов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Наради виконавчого апарату з розгляду поточних пит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Щоп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діл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</w:rPr>
              <w:t xml:space="preserve">. Підготовка та надання інформації д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окмацько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Розпорядження голови ТРДА, які є на контролі у ІІ кварталі 2020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Ковальов Д.С.</w:t>
            </w:r>
          </w:p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Синиця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</w:rPr>
              <w:t>І. Організаційно-масов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За планом завідуючої міським будинком Культу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екретар                                                              Н.СИНИЦ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53975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ід    28.05.2020                           м.Молочанськ                                        №   16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тан роботи із зверненнями громадя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олочанському міськвиконкомі за І квартал 2020 ро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Керуючись п.п. 1 п. «б» ст. 38 Закону України “Про місцеве самоврядування в Україні”,  розглянувши інформацію про стан роботи із зверненнями громадян у Молочанському міськвиконкомі за І квартал 2020 року, у якій зазначено що до Молочанського міськвиконкому на особистому прийомі громадян за І кв. 2020 р. звернули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міського голови Вольвач В.О. - 7 громадян; з них з питання надання матеріальної допомоги – 2 особи, будівництва гаражу – 1, спилу дерев – 1, з вирішення земельного питання – 1, скарга на сусіда – 1, придбання комунальної техніки – 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ступника міського голови з питань діяльності виконавчих органів ради Ковальова Д.С. - 5  громадян; з них з вирішення земельного питання – 3 особи, будівництва гаражу – 1, спилу дерев –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екретаря ради Синиці Н.В.  - 3  громадян; з них з питання оформлення довіреності – 2 особи, про порядок оформлення спадщини –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ідповідно до розпорядження міського голови від 17.03.2020  № 21 «Про переведення роботи Молочанської міської ради та її виконавчих органів на дистанційний режим роботи», у зв’язку із необхідністю виконання заходів запобігання поширення корона вірусу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, особисті прийоми громадян скасовано до особливого розпорядж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І кв. 2020 року до Молочанського міськвиконкому надійшло 2 письмові заяви (2019 рік – 2), на які надані відповіді та роз’яснення у встановлений законодавством термі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ипадків неякісного або несвоєчасного розгляду звернень громадян у Молочанському міськвиконкомі у І кварталі 2020 року не було. Враховуючи вищевикладене виконавчий комітет Молочанської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дану інформацію взяти до відо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Працівникам виконавчого комітету Молочанської міської ради у роботі із зверненнями громадян керуватися </w:t>
      </w:r>
      <w:r>
        <w:rPr>
          <w:color w:val="000000"/>
          <w:sz w:val="28"/>
          <w:szCs w:val="28"/>
        </w:rPr>
        <w:t xml:space="preserve">Законом України «Про звернення громадян», Указом Президента України № 109/2008 «Про першочергові заходи щодо забезпечення реалізації  та гарантування конституційного права  на звернення до органів державної влади та органів місцевого самоврядування», </w:t>
      </w:r>
      <w:r>
        <w:rPr>
          <w:bCs/>
          <w:color w:val="000000"/>
          <w:sz w:val="28"/>
          <w:szCs w:val="28"/>
        </w:rPr>
        <w:t>Інструкцією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що затверджено Постановою КМУ від 14 квітня 1997 року № 348 (із зміна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3. Особистий прийом громадян відновити після особливого розпорядження міського голови, продовжувати роботу з письмовими та електронними зверненнями громадя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                     В.ВОЛЬВ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28.05.2020                             м.Молочанськ                                        № 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Про посилення пожежної безпеки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Керуючись ст. 33 Закону України “Про місцеве самоврядування в Україні”, ст.4 Закону України «Про пожежну безпеку», ст.33 Лісового кодексу України, враховуючи розпорядження голови облдержадміністрації від 01.04.2020 № 135 «Про посилення заходів щодо пожежної безпеки в лісових масивах і сільгоспугіддях області в 2020 році», розпорядження голови райдержадміністрації від 21.04.2020 № 106 «Про посилення заходів щодо пожежної безпеки в лісових масивах і сільгоспугіддях Токмацького району у 2020 році», з метою поліпшення протипожежного захисту та попередження пожеж, виконавчий комітет Молочанської міської рад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ИРІШИВ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ab/>
        <w:t>1. Спеціалісту І категорії виконкому міської ради Гогунській Г.Я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1. попередити під розписку всіх землекористувачів про заборону спалювання сухої трави, стерні, соломи після збиральних робі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2. довести до відома землекористувачів вимогу проведення збору соломи та обробку ґрунту протягом 3 днів після збирання зернових в охоронних зонах повітряних ліній електропередач 330 і 750 К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3. провести роз’яснювальну роботу серед населення щодо заборони самовільного випалювання рослинності або її залиш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>2. КП «Громада Молочанської міської ради» створити резерв паливно-мастильних матеріалів для ліквідації можливих поже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 Контроль за виконанням рішення покласти  на заступника міського голови з питань діяльності виконавчих органів ради Ковальова Д.С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В.ВОЛЬВ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ge">
              <wp:posOffset>65405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Heading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ід    28.05.2020                           м.Молочанськ                                        №  18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няття з квартирного обліку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30 Закону України «Про місцеве самоврядування в Україні»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, розглянувши заяву Майсака М.А. від 23.12.2019 про зняття його з квартирного обліку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няти з квартирного обліку Майсака Миколу Анатолійовича, вид черговості надання жилих приміщень – позачергою, в зв’язку із особистою відмовою від перебування на обліку осіб, що потребують поліпшення житлових ум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ловному спеціалісту виконкому міської ради Остролуцькій О.В. здійснити заходи, передбачені Порядком ведення Єдиного державного реєстру громадян, які потребують поліпшення житлових умов, затвердженого постановою Кабінету Міністрів України від 11.03.2011 № 23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заступника міського голови з питань діяльності виконавчих органів ради Ковальова Д.С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В.ВОЛЬВ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rFonts w:eastAsia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ge">
              <wp:posOffset>31115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 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ід    28.05.2020                           м.Молочанськ                                        №  19</w:t>
      </w:r>
    </w:p>
    <w:p>
      <w:pPr>
        <w:pStyle w:val="Heading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єстрацію місця  прожив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еруючись ст.30 Закону України «Про місцеве самоврядування в Україні», Житловим кодексом Української РСР, розглянувши заяву Козачука Івана Івановича  від 26.05.2020, про надання дозволу на реєстрацію місця проживання Галаш Анастасії Олександрівни з її донькою Галаш Олександрою Іванівною за адресою: м.Молочанськ, вул.Щаслива, 6, кв.4, житло є комунальною власністю територіальної громади м.Молочанськ, виконавчий комітет Молочан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дати дозвіл Козачуку Івану Івановичу, на реєстрацію місця проживання Галаш Анастасії Олександрівни  з її донькою Галаш Олександрою Іванівною, за адресою: м.Молочанськ, вул. Щаслива, будинок 6, квартира 4, яка є комунальною власністю територіальної громади м.Молочансь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 Ковальова Д.С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   В.ВОЛЬВА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53975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ід    28.05.2020                           м.Молочанськ                                        №  20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 та розглянувши заяви Мальчевської Тамари Миколаївни від 26.02.2020, Назаренко Тамари Михайлівни від 12.03.2020, Новоселець Валентини Михайлівни від 13.03.2020,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дати Мальчевській Тамарі Миколаївні, матеріальну допомогу  для лікування в розмірі  700,00  гр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дати Назаренко Тамарі Михайлівні, матеріальну допомогу  на лікування в розмірі  700,00 гр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Надати Новоселець Валентині Михайлівні, матеріальну допомогу  для лікування в розмірі  600,00 гр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4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 в червні 2020 року.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539750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ід    28.05.2020                           м.Молочанськ                                        №  21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житла у м.Молочанськ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 метою забезпечення конституційних прав соціально незахищених верств населення м. Молочанськ на отримання житла, відповідно до постанови Кабінету Міністрів України від 23.07.2008 № 682 "Про деякі питання реалізації Закону України «Про житловий фонд соціального призначення», Закону України «Про житловий фонд соціального призначення»,</w:t>
      </w:r>
      <w:r>
        <w:rPr>
          <w:rFonts w:cs="Courier New" w:ascii="Courier New" w:hAnsi="Courier New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постанови Кабінету Міністрів України від 16 січня 2007 р. № 23 «Про затвердження Положення про наглядову раду у сфері розподілу соціального житла» та керуючись п.п.5, 6 п. «б» ст. 30 Закону України «Про місцеве самоврядування в Україні», виконавчий комітет Молочанської міської ради</w:t>
      </w:r>
    </w:p>
    <w:p>
      <w:pPr>
        <w:pStyle w:val="Style14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4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1. Затвердити розрахунок</w:t>
      </w:r>
      <w:r>
        <w:rPr>
          <w:color w:val="000000"/>
          <w:sz w:val="28"/>
          <w:szCs w:val="28"/>
          <w:shd w:fill="FFFFFF" w:val="clear"/>
        </w:rPr>
        <w:t xml:space="preserve"> величини опосередкованої вартості наймання (оренди) житла у м.Молочанськ за І квартал 2020 року згідно з додатко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міського голови з питань роботи виконавчих органів ради Ковальова Д.С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            В.ВОЛЬВАЧ</w:t>
      </w:r>
    </w:p>
    <w:p>
      <w:pPr>
        <w:pStyle w:val="Style14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/>
      </w:r>
    </w:p>
    <w:p>
      <w:pPr>
        <w:pStyle w:val="Style14"/>
        <w:spacing w:before="0" w:after="0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від 28.05.2020 р. №  21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величини опосередкованої вартості наймання (оренди) житла у м.Молочанськ з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вартал 2020 рок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рахунок проведений відповідно до Порядку визначення величини опосередкованої вартості наймання (оренди) житла в населеному пункті, затвердженого постановою Кабінету Міністрів України </w:t>
        <w:br/>
        <w:t xml:space="preserve"> від 23 липня 2008 р. № 682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ідставі даних опитування населення встановлено, що в І кварталі 2020 року мінімальна вартість наймання житла в м.Молочанськ становить: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лий будинок загальною площею 60 кв.м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січ</w:t>
      </w:r>
      <w:r>
        <w:rPr>
          <w:color w:val="000000"/>
          <w:sz w:val="28"/>
          <w:szCs w:val="28"/>
          <w:lang w:val="en-US"/>
        </w:rPr>
        <w:t>ень</w:t>
      </w:r>
      <w:r>
        <w:rPr>
          <w:color w:val="000000"/>
          <w:sz w:val="28"/>
          <w:szCs w:val="28"/>
        </w:rPr>
        <w:t xml:space="preserve"> 300,00 грн в місяць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ий 300,00 грн в місяц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ень 300,00 грн в місяць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окімнатну квартиру загальною площею 35 кв.м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січ</w:t>
      </w:r>
      <w:r>
        <w:rPr>
          <w:color w:val="000000"/>
          <w:sz w:val="28"/>
          <w:szCs w:val="28"/>
          <w:lang w:val="en-US"/>
        </w:rPr>
        <w:t>ень</w:t>
      </w:r>
      <w:r>
        <w:rPr>
          <w:color w:val="000000"/>
          <w:sz w:val="28"/>
          <w:szCs w:val="28"/>
        </w:rPr>
        <w:t xml:space="preserve"> 300,00 грн в місяць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ий 300,00 грн в місяц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ень 300,00 грн в місяць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Середня вартість 1 кв.м наймання житла на 1 особу складає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січень 6,10 грн/кв.м в місяць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лютий 6,10 грн/кв.м в місяц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березень 6,10 грн/кв.м в місяць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284" w:hanging="0"/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розраховується щокварталу за формулою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н = (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: 3,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е 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розмір плати, що вноситься згідно з пунктом 4 Порядку визначення величини опосередкованої вартості наймання (оренди) житла в населеному пункті однією особою за кожний місяць відповідного кварталу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в м.Молочанськ за І квартал 2020 року станов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н = (6,10 + 6,10 +6,10) : 3 = 6,10 грн/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8:00Z</dcterms:created>
  <dc:creator>Остролуцька</dc:creator>
  <dc:description/>
  <cp:keywords/>
  <dc:language>en-US</dc:language>
  <cp:lastModifiedBy>Синиця</cp:lastModifiedBy>
  <cp:lastPrinted>2020-05-28T08:03:00Z</cp:lastPrinted>
  <dcterms:modified xsi:type="dcterms:W3CDTF">2020-05-28T08:58:00Z</dcterms:modified>
  <cp:revision>6</cp:revision>
  <dc:subject/>
  <dc:title/>
</cp:coreProperties>
</file>