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  __.01.2020                       м.Молочанськ                                        № _____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зяття на квартирний облік  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.30 Закону України «Про місцеве самоврядування в Україні»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країнської РСР і Українською Республіканською радою професійних спілок від 11.12.1984 № 470, розглянувши заяву Черіпко Олени Володимирівни від 19.12.2019 з доданими до неї документами, заяву Варнавського Сергія Сергійовича від 20.12.2019 з доданими до неї документами, заяву Бєляєва Олександра Дмитровича від 09.01.2020, протокол житлової комісії від 11.01.2020 № 1, з метою здійснення соціального захисту осіб, які потребують поліпшення житлових умов, виконавчий комітет Молочанської міської ради ВИРІШИВ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зяти на квартирний облік Черіпко Олену Володимирівну, 23.10.2003 р.н., яка зареєстрована за адресою: Запорізька область, Приазовський р-н, с.Вікторівка, вул.Перемоги, 12А, вид черговості надання жилих приміщень – позачергою, як дитині позбавленої батьківського піклування. Склад сім’ї: одинач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Взяти на квартирний облік Варнавського Сергія Сергійовича, 27.06.2003 р.н., який зареєстрований за адресою: Запорізька область, Токмацький р-н, м.Молочанськ, вул.Рогачова, 7, вид черговості надання жилих приміщень – позачергою, як дитині позбавленої батьківського піклування. Склад сім’ї: одина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Взяти на квартирний облік Бєляєва Олександра Дмитровича, 21.10.2003 р.н., який зареєстрований за адресою: Запорізька область, Токмацький р-н, м.Молочанськ, вул.Ясна, 69, вид черговості надання жилих приміщень – позачергою, як дитині позбавленої батьківського піклування. Склад сім’ї: одина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 Головному спеціалісту виконкому міської ради Остролуцькій О.В. здійснити заходи, передбачені Порядком ведення Єдиного державного реєстру громадян, які потребують поліпшення житлових умов, затвердженого постановою Кабінету Міністрів України від 11.03.2011 № 238 та надати копію цього рішення службі у справах дітей Токмацької райдержадміністрації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В.ВОЛЬВ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бычный (веб)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7:00Z</dcterms:created>
  <dc:creator>Mennonite centre</dc:creator>
  <dc:description/>
  <cp:keywords/>
  <dc:language>en-US</dc:language>
  <cp:lastModifiedBy>Синиця</cp:lastModifiedBy>
  <cp:lastPrinted>2018-01-24T13:41:00Z</cp:lastPrinted>
  <dcterms:modified xsi:type="dcterms:W3CDTF">2020-01-24T08:28:00Z</dcterms:modified>
  <cp:revision>4</cp:revision>
  <dc:subject/>
  <dc:title>ПРОТОКОЛ № 1</dc:title>
</cp:coreProperties>
</file>