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   08.2019                       м.Молочанськ                                        № ___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</w:p>
    <w:p>
      <w:pPr>
        <w:pStyle w:val="Style17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ла у м.Молочанськ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 метою забезпечення конституційних прав соціально незахищених верств населення м. Молочанськ на отримання житла, відповідно до постанови Кабінету Міністрів України від 23.07.2008 № 682 "Про деякі питання реалізації Закону України «Про житловий фонд соціального призначення», Закону України «Про житловий фонд соціального призначення»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постанови Кабінету Міністрів України від 16 січня 2007 р. № 23 «Про затвердження Положення про наглядову раду у сфері розподілу соціального житла» та керуючись п.п.5, 6 п. «б» ст. 30 Закону України «Про місцеве самоврядування в Україні», виконавчий комітет Молочанської міської ради</w:t>
      </w:r>
    </w:p>
    <w:p>
      <w:pPr>
        <w:pStyle w:val="Style17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7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Затвердити розрахунок</w:t>
      </w:r>
      <w:r>
        <w:rPr>
          <w:color w:val="000000"/>
          <w:sz w:val="28"/>
          <w:szCs w:val="28"/>
          <w:shd w:fill="FFFFFF" w:val="clear"/>
        </w:rPr>
        <w:t xml:space="preserve"> величини опосередкованої вартості наймання (оренди) житла у м.Молочанськ за ІІ квартал 2019 року згідно з додатком №1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з питань роботи виконавчих органів ради Ковальова Д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 В.ВОЛЬВАЧ</w:t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/>
      </w:pPr>
      <w:r>
        <w:rPr/>
        <w:t> 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№1 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7"/>
        <w:spacing w:before="0" w:after="0"/>
        <w:ind w:left="5400" w:hanging="0"/>
        <w:rPr/>
      </w:pPr>
      <w:r>
        <w:rPr>
          <w:color w:val="000000"/>
          <w:sz w:val="28"/>
          <w:szCs w:val="28"/>
        </w:rPr>
        <w:t>від ___________ 2019 р. № ____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личини опосередкованої вартості наймання (оренди) житла у м.Молочанськ за ІІ квартал 2019 року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рахунок проведений відповідно до Порядку визначення величини опосередкованої вартості наймання (оренди) житла в населеному пункті, затвердженого постановою Кабінету Міністрів України </w:t>
        <w:br/>
        <w:t xml:space="preserve">  від 23 липня 2008 р. № 682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а підставі даних опитування населення встановлено, що в </w:t>
      </w:r>
      <w:r>
        <w:rPr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</w:rPr>
        <w:t>І кварталі 2019 року мінімальна вартість наймання житла в м.Молочанськ станови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лий будинок загальною площею 60 кв.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ітень 300,00 грн в місяць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ень300,00 грн в місяц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ень 300,00 грн в місяц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окімнатну квартиру загальною площею 35 кв.м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ітень 300,00 грн в місяць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ень300,00 грн в місяц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ень 300,00 грн в місяць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Середня вартість 1 кв.м наймання житла на 1 особу складає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квітень 6,10 грн/кв.м в місяць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травень 6,10 грн/кв.м в місяц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червень 6,10 грн/кв.м в місяц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розраховується щокварталу за формулою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н = (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: 3,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е 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розмір плати, що вноситься згідно з пунктом 4 Порядку визначення величини опосередкованої вартості наймання (оренди) житла в населеному пункті однією особою за кожний місяць відповідного кварталу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еличина опосередкованої вартості наймання (оренди) житла на одну особу в м.Молочанськ за </w:t>
      </w:r>
      <w:r>
        <w:rPr>
          <w:color w:val="000000"/>
          <w:sz w:val="28"/>
          <w:szCs w:val="28"/>
          <w:shd w:fill="FFFFFF" w:val="clear"/>
        </w:rPr>
        <w:t>ІІ</w:t>
      </w:r>
      <w:r>
        <w:rPr>
          <w:color w:val="000000"/>
          <w:sz w:val="28"/>
          <w:szCs w:val="28"/>
        </w:rPr>
        <w:t xml:space="preserve"> квартал 2019 року станови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н = (6,10 + 6,10 +6,10) : 3 = 6,10 грн/кв.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   08.2019                       м.Молочанськ                                        № ___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дозвіл на розміщення об’єкту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нішньої реклами</w:t>
      </w:r>
    </w:p>
    <w:p>
      <w:pPr>
        <w:pStyle w:val="Style17"/>
        <w:spacing w:before="0" w:after="0"/>
        <w:ind w:left="360" w:hanging="0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еруючись розділом а) п.13 ст.30 Закону України “Про місцеве самоврядування в Україні”, постановою Кабінету Міністрів України від 29 грудня 2003 р. N 2067 «Про затвердження Типових правил розміщення зовнішньої реклами»(із змінами)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Порядком розміщення зовнішньої реклами у м.Молочанськ, затвердженим рішенням Молочанської міської ради від 15.01.2007 №12, розглянувши звернення фізичної особи - підприємця Пуйди Олександра Анатолійовича, який зареєстрований за адресою: м.Токмак, вул.Інтернаціональна, 21, виконавчий комітет Молочанської міської рад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Пуйді Олександру Анатолійовичу  дозвіл на розміщення окремо розташованого одностороннього рекламного щита комерційного призначення розміром 3х6м за адресою: м.Молочанськ, вул.Шевченко, 120, терміном на три роки  з 01 серпня 2019 року до 01 серпня 2022 року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йді О.А. роботи по встановленню рекламного щита проводити після укладання договору на тимчасове користування місцем розташування реклами та за погодженням з КП «Громада Молочанської міської ради»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 В.ВОЛЬВАЧ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   08.2019                       м.Молочанськ                                        № 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у_______________ від  ______2019, який зареєстрований за адресою: м.Молочанськ, вул. _____________,  та представлені матеріали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___________________, який зареєстрований за адресою: м.Молочанськ, вул. _________, матеріальну допомогу  ______________________________ в розмірі _____ грн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 в серпні 2019 року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7"/>
        <w:keepNext w:val="true"/>
        <w:spacing w:before="240" w:after="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0:00Z</dcterms:created>
  <dc:creator>Кривобоков Віталій Євгенович</dc:creator>
  <dc:description/>
  <cp:keywords/>
  <dc:language>en-US</dc:language>
  <cp:lastModifiedBy>Синиця</cp:lastModifiedBy>
  <cp:lastPrinted>2019-06-07T14:38:00Z</cp:lastPrinted>
  <dcterms:modified xsi:type="dcterms:W3CDTF">2019-07-25T11:35:00Z</dcterms:modified>
  <cp:revision>4</cp:revision>
  <dc:subject/>
  <dc:title>Молочанська міська рада</dc:title>
</cp:coreProperties>
</file>