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58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/>
      </w:pPr>
      <w:r>
        <w:rPr>
          <w:color w:val="000000"/>
          <w:sz w:val="28"/>
          <w:szCs w:val="28"/>
          <w:lang w:val="uk-UA"/>
        </w:rPr>
        <w:t>Про погодження  проекту рішення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  <w:lang w:val="uk-UA" w:eastAsia="uk-UA"/>
        </w:rPr>
        <w:t>до основних заходів міської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и розвитку житлово-комунального господарства на 2019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п. 1 п. «а» ст. 27, пп. 1 п. 2 ст. 5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Законом України «Про Державний бюджет на 2019 рік», рішенням ради від 21.12.2018 року № 3 «Про міський бюджет м. Молочанськ на 2019 рік», рішенням ради від 21.12.2018 року № 1 «Про затвердження міської Програми розвитку житлово-комунального господарства на 2019 рік» та 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основних заходів міської Програми розвитку житлово-комунального господарства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Погодити  проект рішення ради  «Про внесення змін та доповнень до основних заходів міської Програми розвитку житлово-комунального господарства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Н.С. винести на розгляд міської ради проект рішення  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</w:t>
        <w:tab/>
        <w:t xml:space="preserve">   </w:t>
        <w:tab/>
        <w:tab/>
        <w:t xml:space="preserve">                                  В.ВОЛЬВАЧ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Погоджено </w:t>
      </w:r>
    </w:p>
    <w:p>
      <w:pPr>
        <w:pStyle w:val="Normal"/>
        <w:widowControl w:val="fals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 xml:space="preserve">рішення виконкому 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>від 22.07. 2019 року № 58</w:t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сновні заходи Програми та обсяги фінансування для їх реалізації</w:t>
      </w:r>
    </w:p>
    <w:p>
      <w:pPr>
        <w:pStyle w:val="Normal"/>
        <w:ind w:left="360" w:hanging="0"/>
        <w:jc w:val="center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08"/>
        <w:gridCol w:w="1782"/>
        <w:gridCol w:w="1460"/>
        <w:gridCol w:w="1163"/>
        <w:gridCol w:w="1763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міст захо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гнозний обсяг фінансування, грн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забюджетні кошти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итлово-комуналь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Благоустрій мі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віз твердих побутових відходів по міс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вуличного освіт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існий підвіс електро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детального плану території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ліпшенню стану доріг по вулицях Набережна, Кошового, Некрасова, Пушкіна, Берег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доріг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іску з відсівом для посипки дорі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но-кошторисної документації «Будівництво артезіанської свердловини по вулиці Миру місто Молочанськ Токмацького району Запорізької області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автовиш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бензину для роботи автовиш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ламп LED-20 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проводу СІП 2*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ліхтарів SLA-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єднання до електричних 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на вуличне освіт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хнічний нагляд за виконанням робіт на об’єкті «Реконструкція ПЛ-0,4 кВ  КТП-412 (вуличне освітлення) м. Молочанськ  Токмацького району Запорізької област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ВЛ-0,4 кВ КТП-412 (вуличне освітлення) м. Молочанськ Токмацького району Запорізької област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водопровідної мережі по вулицях Паркова, Шкільна, Щаслива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тримання в належному стані нежитлової будівлі по вулиці Щаслива,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іння карантинних бур’янів по міс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насосного агрегату ЕЦВ-10-63-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идбання насосного агрегату </w:t>
            </w:r>
          </w:p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ЦВ 8-40-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абелю АВГ-75*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годженню проектної документації на відповідність наданим технічним умовам (потужність до 10 кВ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міна трифазного лічильника прямото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оформлення та нагляду за роботами в охоронній зоні електро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іковічення прізвища Рязанцева Андрія Тихоновича на плиті Меморіалу загиблим в роки ВВВ на Пришибських висотах у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житлово-комунальним зах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745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745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иродоохоронні заход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онтейнерів для збору пластикових пляш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напірного каналізаційного колектору м. Молочанськ. Кориг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природоохоронним зах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 по установ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98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98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В. Синиц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59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ради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рішення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ід 21.12.2018 року № 3</w:t>
      </w:r>
    </w:p>
    <w:p>
      <w:pPr>
        <w:pStyle w:val="Normal"/>
        <w:keepNext w:val="tru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«Про міський бюджет м. Молочанськ на 2019 рік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 xml:space="preserve">2 ст. 52 Закону України «Про місцеве самоврядування в Україні», відповідно до статті 78 Бюджетного кодексу України, п. 6.2 та п.12 рішення міської ради від 21.12.2018 року № 3 «Про міський бюджет м. Молочанськ на 2019 рік» та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міського бюджету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проект рішення ради «Про внесення змін та доповнень до рішення ради від 21.12.2018 року № 3 «Про міський бюджет м. Молочанськ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</w:t>
        <w:tab/>
        <w:t xml:space="preserve">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Погоджено </w:t>
      </w:r>
    </w:p>
    <w:p>
      <w:pPr>
        <w:pStyle w:val="Normal"/>
        <w:widowControl w:val="false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 xml:space="preserve">рішення виконкому  </w:t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>від 22.07. 2019 року № 59</w:t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18630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/>
        </w:rPr>
        <w:t>сорок  сьома позачергов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сесі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widowControl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widowControl w:val="false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  23.07.2019                        м.Молочанськ                                        №  </w:t>
      </w:r>
    </w:p>
    <w:p>
      <w:pPr>
        <w:pStyle w:val="Style17"/>
        <w:keepNext w:val="true"/>
        <w:spacing w:before="0" w:after="0"/>
        <w:ind w:left="4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21.12.2018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«Про міський бюджет м. Молочанськ на 2019 рік»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еруючись  статтею 25, пунктом 23 статті 26, статтею 70 Закону України «Про місцеве самоврядування в Україні», Законом України «Про Державний бюджет на 2019 рік», пунктами 7,8 статті 78 Бюджетного кодексу України та підставі висновку управління фінансів Токмацької РДА № 03-17/285 від 22.07.2019 року, Молочанська міськ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ункти 1,2,3,4,5, 11.2 рішення міської ради від 21.12.2018 року № 3 «Про міський бюджет м. Молочанськ на 2019 рік» (далі – рішення), викласти у такій редакції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Визначити на 2019 рі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ходи міського бюджету у сумі 10736021 гривень, у тому числі доходи загального фонду міського бюджету – 10261090 гривень та доходи спеціального фонду міського бюджету – 474931 гривень згідно з додатком 1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атки міського бюджету в сумі 11292245 гривень, в тому числі видатки загального фонду міського бюджету 10115774 гривень, видатки спеціального фонду міського бюджету 1176471 гривн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фіцит за загальним фондом міського бюджету в сумі 145316 гривень згідно з додатком 2 до цього рішенн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фіцит за спеціальним фондом міського бюджету в сумі 701540 гривень згідно з додатком 2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ротний залишок бюджетних коштів місцевого бюджету у розмірі 1000 гривень що становить 0,01 відсотки видатків загального фонду місцевого бюджету, визначених цим пунктом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 Затвердити бюджетні призначення розпорядникам коштів міського бюджету на 2019 рік у розрізі відповідальних виконавців за бюджетними програмами згідно з додатком 3 до цього рішенн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3. Затвердити на 2019 рік міжбюджетні трансферти згідно з додатком 5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4. Затвердити на 2019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 додатком 6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цевих/регіональних програм у сумі 2139225 гривень згідно з додатком 7 до цього рішення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«11.2. Затвердити ліміти споживання енергоносіїв у натуральних показниках для кожної бюджетної установи, виходячи з обсягів відповідних бюджетних призначень згідно додатку 8 до цього рішення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1,2,3,5,6,7,8  до рішення, виклавши їх в новій реда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Додатки 1,2,3,5,6,7,8 до цього рішення вважати його невід’ємною частин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 22.07.2019                             м.Молочанськ                                        №  60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поділ та кількість виділених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івок до оздоровчих закладів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ст. 32  Закону України «Про місцеве самоврядування в Україні», рішення Молочанської міської ради від 11.06.2019 № 1 «Про затвердження Програми оздоровлення дітей міста Молочанськ на 2019 рік», розглянувши заяву Данелюк Світлани Михайлівни від 16.07.2019 року із доданими до неї документами, яка мешкає в м.Молочанськ по вул.Лінійна, 30, кв.2, з метою оздоровлення та відпочинку талановитих та обдарованих дітей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 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ількість виділених оздоровчих путівок для дітей складає 1 (одна) шту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озподілити 1 (одну) путівку до дитячого закладу оздоровлення та відпочинку «Ювілейний» в м.Приморськ Данилюку Ярославу Ігоровичу, 26.09.2011 року народження, як обдарованій та талановитій дітині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пеціалісту Токмацького районного центру соціальних служб для сім’ї, дітей та молоді провести інструктаж із дитиною та супроводжуючим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илюк С.М. забезпечити перед відправленням до оздоровчого табору проходження дитини медичного огляду та оформити документи: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відку епідеміолога про відсутність контакту з інфекційними хворобам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відку дерматолога про відсутність заразних хвороб шкір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відку про проведення щепленн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ід  22.07.2019                       м.Молочанськ                                        №  6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єстрацію місця  прожи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30 Закону України «Про місцеве самоврядування в Україні», Житловим кодексом Української РСР, розглянувши заяву Сардак Валентини Василівни від 19.07.2019, який проживає за адресою: м.Молочанськ, вул.Вокзальна, 63, кв.12 про надання дозволу на реєстрацію місця проживання її онучок Басавро Яни Юріївни та Матяш Анастасії Леонідівни, за вищевказаним місцем проживання, яке є комунальною власністю територіальної громади м.Молочанськ, виконавчий комітет 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Сардак Валентини Василівни, 14.04.1951 р.н., на реєстрацію місця проживання її онучок Басавро Яни Юріївни, 20.07.1997 р.н., паспорт серія СЮ № 313891, виданий Токмацьким РВ УДМС України в Запорізькій області 14.08.2013, та Матяш Анастасії Леонідівни, 27.03.1998 р.н., паспорт серія СЮ № 344450, виданий Токмацьким РВ УДМС України в Запорізькій області 24.04.2014, за адресою: м.Молочанськ, вул. Вокзальна, будинок 63, квартира 12, яка є комунальною власністю територіальної громади м.Молочансь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 Ковальова Д.С.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В.О. Вольвач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  22.07.2019                       м.Молочанськ                                        №  62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, розглянувши заяву Барінової Олени Миколаївни від  19.07.2019, яка зареєстрована за адресою: м.Молочанськ, вул. 9 Травня, 19,  та представлені матеріали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дати Баріновій Олені Миколаївні, яка зареєстрована за адресою: м.Молочанськ, вул. 9 Травня, 19, матеріальну допомогу  на поховання сина Пастушенко Олександра Вікторовича в розмірі 1000,00 грн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КривобоковійН.С. здійснити виплату матеріальної допомоги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 22.07.2019                       м.Молочанськ                                        №  6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ан роботи із зверненнями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олочанському міськвиконкомі за І півріччя 2019 рок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еруючись п.п. 1 п. «б» ст. 38 Закону України “Про місцеве самоврядування в Україні”,  розглянувши інформацію про стан роботи із зверненнями громадян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олочанському міськвиконкомі за І півріччя 2019 року, у якій зазначено що до Молочанського міськвиконкому на особистому прийомі громадян за І півріччя 2019 р. звернулис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міського голови Вольвач В.О. 17 чоловік; розглянуто питання з роботи комунальної служби - 4; виділення житла – 2; вирішення земельного питання – 2; спилу дерев – 1, медичного обслуговування – 1, реєстрації місця проживання – 1; дитини-інваліда – 1, несплати податків місцевих підприємств – 1, розміщення реклами – 1, стану доріг – 1, роботи РЕМ – 1, матеріальної допомоги – 1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ступника міського голови з питань діяльності виконавчих органів ради Ковальова Д.С. 14  чоловік; розглянуто питання виділення земельної ділянки – 2, реєстрації місця проживання – 1; обстеження житлового приміщення – 1; надання юридичної консультації – 2, технічної документації – 1, комерційного обліку води – 1, оформлення квартири у приватну власність – 1, стихійної торгівлі – 1, взаємовідносини із сусідами – 1, сплати батьківської плати у ДНЗ – 1, роботи комунальної служби – 1, запрошення громадянки РФ - 1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екретаря ради Синиці Н.В.  14  чоловік; розглянуто питання роботи Токмацького міськрайонного відділу ДРАЦС – 2, роботи Токмацького РВ УДМС – 2, реєстрації архівного заповіту – 3, дійсності заповіту – 1, повернення вкладів Сбербанку – 1, накладання «апостилю» – 1, вчинення перекладу на українську мову свідоцтва про шлюб – 1, отримання інформації про дату смерті діда – 1, про порядок спадкування за заповітом – 1, про реєстрацію місця проживання - 1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 І півріччя 2019 року до Молочанського міськвиконкому надійшло 14 письмових заяв, на які </w:t>
      </w:r>
      <w:r>
        <w:rPr>
          <w:color w:val="000000"/>
          <w:sz w:val="28"/>
          <w:szCs w:val="28"/>
        </w:rPr>
        <w:t>нада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відповіді та роз’яснення у встановлений законодавством термі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Випадків неякісного або несвоєчасного розгляду звернень громадян у Молочанському міськвиконкомі у І </w:t>
      </w:r>
      <w:r>
        <w:rPr>
          <w:color w:val="000000"/>
          <w:sz w:val="28"/>
          <w:szCs w:val="28"/>
          <w:lang w:val="uk-UA"/>
        </w:rPr>
        <w:t>піврічч</w:t>
      </w:r>
      <w:r>
        <w:rPr>
          <w:color w:val="000000"/>
          <w:sz w:val="28"/>
          <w:szCs w:val="28"/>
        </w:rPr>
        <w:t>і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не було.</w:t>
      </w:r>
      <w:r>
        <w:rPr>
          <w:color w:val="000000"/>
          <w:sz w:val="28"/>
          <w:szCs w:val="28"/>
          <w:lang w:val="uk-UA"/>
        </w:rPr>
        <w:t xml:space="preserve"> Враховуючи вищевикладене виконавчий комітет Молочанської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  Надану інформацію взяти до відом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ацівникам виконавчого комітету Молочанської міської ради продовжувати роботу із зверненнями громадян, дотримуватися строків надання відповіді, намагатися вирішити питання по суті аби зменшити повторні звернення громадя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иконання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 рішення </w:t>
      </w:r>
      <w:r>
        <w:rPr>
          <w:color w:val="000000"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іський голова                                                                                    </w:t>
      </w:r>
      <w:r>
        <w:rPr>
          <w:color w:val="000000"/>
          <w:sz w:val="28"/>
          <w:szCs w:val="28"/>
        </w:rPr>
        <w:t>В.ВОЛЬВАЧ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8:00Z</dcterms:created>
  <dc:creator>Кривобоков Віталій Євгенович</dc:creator>
  <dc:description/>
  <cp:keywords/>
  <dc:language>en-US</dc:language>
  <cp:lastModifiedBy>Синиця</cp:lastModifiedBy>
  <cp:lastPrinted>2019-07-23T10:42:00Z</cp:lastPrinted>
  <dcterms:modified xsi:type="dcterms:W3CDTF">2019-07-29T08:47:00Z</dcterms:modified>
  <cp:revision>8</cp:revision>
  <dc:subject/>
  <dc:title>Молочанська міська рада</dc:title>
</cp:coreProperties>
</file>