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від  18.07.2019                                 м. Молочанськ                      </w:t>
      </w:r>
      <w:r>
        <w:rPr/>
        <w:tab/>
      </w:r>
      <w:r>
        <w:rPr>
          <w:color w:val="000000"/>
          <w:sz w:val="28"/>
          <w:szCs w:val="28"/>
        </w:rPr>
        <w:t>№  52</w:t>
      </w:r>
    </w:p>
    <w:p>
      <w:pPr>
        <w:pStyle w:val="Normal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22 липня  2019 року о 13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 розподіл та кількість виділених путівок до оздоровчих закладів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Ковальов Д.С., заступник міського голови з питань діяльності  виконавчих органів рад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ро стан роботи із зверненнями громадян у Молочанському міськвиконкомі за І півріччя 2019 року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ізне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Начальнику відділу фінансово-господарського забезпечення, головному бухгалтеру виконавчого комітету</w:t>
      </w:r>
      <w:r>
        <w:rPr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ивобоковій Н.С., заступнику міського голови з питань діяльності  виконавчих органів ради КовальовуД.С.</w:t>
      </w:r>
      <w:r>
        <w:rPr>
          <w:bCs/>
          <w:color w:val="000000"/>
          <w:sz w:val="28"/>
          <w:lang w:val="uk-UA"/>
        </w:rPr>
        <w:t>, секретарю ради Синиці Н.В. підготувати проекти рішення з вирішення вищезазначених  питань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В.ВОЛЬВА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бычный (веб) Знак"/>
    <w:basedOn w:val="Style10"/>
    <w:qFormat/>
    <w:rPr>
      <w:sz w:val="24"/>
      <w:szCs w:val="24"/>
      <w:lang w:val="uk-UA" w:bidi="ar-SA"/>
    </w:rPr>
  </w:style>
  <w:style w:type="character" w:styleId="Style13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0:00Z</dcterms:created>
  <dc:creator>Кривобоков Віталій Євгенович</dc:creator>
  <dc:description/>
  <cp:keywords/>
  <dc:language>en-US</dc:language>
  <cp:lastModifiedBy>Синиця</cp:lastModifiedBy>
  <cp:lastPrinted>2019-02-20T11:39:00Z</cp:lastPrinted>
  <dcterms:modified xsi:type="dcterms:W3CDTF">2019-07-19T07:36:00Z</dcterms:modified>
  <cp:revision>6</cp:revision>
  <dc:subject/>
  <dc:title>Молочанська міська рада</dc:title>
</cp:coreProperties>
</file>