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___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/>
      </w:pPr>
      <w:r>
        <w:rPr>
          <w:color w:val="000000"/>
          <w:sz w:val="28"/>
          <w:szCs w:val="28"/>
          <w:lang w:val="uk-UA"/>
        </w:rPr>
        <w:t>Про погодження  проекту ріше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</w:t>
      </w:r>
      <w:r>
        <w:rPr>
          <w:color w:val="000000"/>
          <w:sz w:val="28"/>
          <w:szCs w:val="28"/>
          <w:lang w:val="uk-UA"/>
        </w:rPr>
        <w:t xml:space="preserve">та доповнень </w:t>
      </w:r>
      <w:r>
        <w:rPr>
          <w:color w:val="000000"/>
          <w:sz w:val="28"/>
          <w:szCs w:val="28"/>
          <w:lang w:val="uk-UA" w:eastAsia="uk-UA"/>
        </w:rPr>
        <w:t>до основних заходів міської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и розвитку житлово-комунального господарства на 2019 рік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пп. 1 п. «а» ст. 27, пп. 1 п. 2 ст. 5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Законом України «Про Державний бюджет на 2019 рік», рішенням ради від 21.12.2018 року № 3 «Про міський бюджет м. Молочанськ на 2019 рік», рішенням ради від 21.12.2018 року № 1 «Про затвердження міської Програми розвитку житлово-комунального господарства на 2019 рік» та 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основних заходів міської Програми розвитку житлово-комунального господарства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Погодити  проект рішення ради  «Про внесення змін та доповнень до основних заходів міської Програми розвитку житлово-комунального господарства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Н.С. винести на розгляд міської ради проект рішення  «Про внесення змін та доповнень до основних заходів міської Програми розвитку житлово-комунального господарства на 2019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</w:t>
        <w:tab/>
        <w:t xml:space="preserve">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Погоджено </w:t>
      </w:r>
    </w:p>
    <w:p>
      <w:pPr>
        <w:pStyle w:val="Normal"/>
        <w:widowControl w:val="fals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 xml:space="preserve">рішення виконкому 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uk-UA" w:eastAsia="uk-UA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 w:eastAsia="uk-UA"/>
        </w:rPr>
        <w:t xml:space="preserve">від 22.07. 2019 року №  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і заходи Програми та обсяги фінансування для їх реалізації</w:t>
      </w:r>
    </w:p>
    <w:p>
      <w:pPr>
        <w:pStyle w:val="Normal"/>
        <w:ind w:left="360" w:hanging="0"/>
        <w:jc w:val="center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08"/>
        <w:gridCol w:w="1782"/>
        <w:gridCol w:w="1460"/>
        <w:gridCol w:w="1163"/>
        <w:gridCol w:w="1763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міст захо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огнозний обсяг фінансування, грн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Міськи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забюджетні кошти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Житлово-комунальні заход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Благоустрій мі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віз твердих побутових відход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9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плата вуличного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існий підвіс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детального плану території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ліпшенню стану доріг по вулицях Набережна, Кошового, Некрасова, Пушкіна, Берег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чний ремонт доріг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піску з відсівом для посипки дорі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но-кошторисної документації «Будівництво артезіанської свердловини по вулиці Миру місто Молочанськ Токмацького району Запорізької області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бензину для роботи автови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ламп LED-20 В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роводу СІП 2*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ліхтарів SLA-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єднання до електричних 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готовлення проекту на вуличне освіт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хнічний нагляд за виконанням робіт на об’єкті «Реконструкція ПЛ-0,4 кВ  КТП-412 (вуличне освітлення) м. Молочанськ 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shd w:fill="FFFF00" w:val="clear"/>
                <w:lang w:val="uk-UA" w:eastAsia="uk-UA"/>
              </w:rPr>
              <w:t>+65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ВЛ-0,4 кВ КТП-412 (вуличне освітлення) м. Молочанськ Токмацького району Запорізької област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водопровідної мережі по вулиці Широка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тримання в належному стані нежитлової будівлі по вулиці Щаслива,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іння карантинних бурянів по міст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насосного агрегату ЕЦВ-10-63-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идбання насосного агрегату </w:t>
            </w:r>
          </w:p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ЦВ 8-40-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абелю АВГ-75*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по погодженню проектної документації на відповідність наданим технічним умовам (потужність до 10 кВ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міна трифазного лічильника прямоточн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оформлення та нагляду за роботами в охоронній зоні електромере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іковічення прізвища Рязанцева Андрія Тихоновича на плиті Меморіалу загиблим в роки ВВВ на Пришибських висотах у м. Молочансь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житлово-комуналь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745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74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иродоохоронні заход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контейнерів для збору пластикових пляш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івництво напірного каналізаційного колектору м. Молочанськ. Коригув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сього по природоохоронним заход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23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 по установ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98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98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                            Н.В. Синиця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/>
        <w:jc w:val="right"/>
        <w:rPr>
          <w:color w:val="000000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2019 </w:t>
      </w:r>
      <w:r>
        <w:rPr>
          <w:color w:val="000000"/>
          <w:sz w:val="28"/>
          <w:szCs w:val="28"/>
        </w:rPr>
        <w:t xml:space="preserve">                          м.Молочанськ                                        №</w:t>
      </w:r>
      <w:r>
        <w:rPr>
          <w:color w:val="000000"/>
          <w:sz w:val="28"/>
          <w:szCs w:val="28"/>
          <w:lang w:val="uk-UA"/>
        </w:rPr>
        <w:t xml:space="preserve"> ___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ind w:right="34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 проекту рішення ради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Про внесення змін та доповнень до рішення</w:t>
      </w:r>
    </w:p>
    <w:p>
      <w:pPr>
        <w:pStyle w:val="Normal"/>
        <w:keepNext w:val="tru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 від 21.12.2018 року № 3</w:t>
      </w:r>
    </w:p>
    <w:p>
      <w:pPr>
        <w:pStyle w:val="Normal"/>
        <w:keepNext w:val="tru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«Про міський бюджет м. Молочанськ на 2019 рік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пп. 1 п. «а» ст. </w:t>
      </w:r>
      <w:r>
        <w:rPr>
          <w:color w:val="000000"/>
          <w:sz w:val="28"/>
          <w:szCs w:val="28"/>
          <w:lang w:val="uk-UA"/>
        </w:rPr>
        <w:t xml:space="preserve">28, </w:t>
      </w:r>
      <w:r>
        <w:rPr>
          <w:color w:val="000000"/>
          <w:sz w:val="28"/>
          <w:szCs w:val="28"/>
          <w:lang w:val="uk-UA" w:eastAsia="uk-UA"/>
        </w:rPr>
        <w:t xml:space="preserve">пп. 1 п. </w:t>
      </w:r>
      <w:r>
        <w:rPr>
          <w:color w:val="000000"/>
          <w:sz w:val="28"/>
          <w:szCs w:val="28"/>
          <w:lang w:val="uk-UA"/>
        </w:rPr>
        <w:t xml:space="preserve">2 ст. 52 Закону України «Про місцеве самоврядування в Україні», відповідно до статті 78 Бюджетного кодексу України, п. 6.2 та п.12 рішення міської ради від 21.12.2018 року № 3 «Про міський бюджет м. Молочанськ на 2019 рік» та на підставі інформації начальника відділу фінансово-господарського забезпечення, головного бухгалтера Кривобокової Н.С. про необхідність внесення змін до міського бюджету на 2019 рік, виконавчий комітет Молочан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оект рішення ради «Про внесення змін та доповнень до рішення ради від 21.12.2018 року № 3 «Про міський бюджет м. Молочанськ на 2019 рік», що додаєть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чальнику відділу фінансово-господарського забезпечення, головному бухгалтеру виконавчого комітету Молочанської міської ради Кривобоковій Н.С. винести на розгляд міської ради проект рішення 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bCs/>
          <w:color w:val="000000"/>
          <w:sz w:val="28"/>
          <w:szCs w:val="28"/>
          <w:lang w:val="uk-UA"/>
        </w:rPr>
        <w:t>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Ковальова Д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 xml:space="preserve">             </w:t>
        <w:tab/>
        <w:t xml:space="preserve">          </w:t>
        <w:tab/>
        <w:t xml:space="preserve">   </w:t>
        <w:tab/>
        <w:tab/>
        <w:t xml:space="preserve">                                  В.ВОЛЬВА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22.07.2019                             м.Молочанськ                                        № _____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поділ та кількість виділених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івок до оздоровчих закладів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ст. 32  Закону України «Про місцеве самоврядування в Україні», рішення Молочанської міської ради від 11.06.2019 № 1 «Про затвердження Програми оздоровлення дітей міста Молочанськ на 2019 рік», розглянувши заяву Данелюк Світлани Михайлівни від 16.07.2019 року із доданими до неї документами, яка мешкає в м.Молочанськ по вул.Лінійна, 30, кв.2, з метою оздоровлення та відпочинку талановитих та обдарованих дітей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 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Кількість виділених оздоровчих путівок для дітей складає 1 (одна) шту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озподілити 1 (одну) путівку до дитячого закладу оздоровлення та відпочинку «Ювілейний» в м.Приморськ Данилюку Ярославу Ігоровичу, 26.09.2011 року народження, як обдарованій та талановитій дітині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пеціалісту Токмацького районного центру соціальних служб для сім’ї, дітей та молоді провести інструктаж із дитиною та супроводжуючим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илюк С.М. забезпечити перед відправленням до оздоровчого табору проходження дитини медичного огляду та оформити документи:</w:t>
      </w:r>
    </w:p>
    <w:p>
      <w:pPr>
        <w:pStyle w:val="Style17"/>
        <w:shd w:fill="FFFFFF" w:val="clear"/>
        <w:tabs>
          <w:tab w:val="clear" w:pos="708"/>
          <w:tab w:val="left" w:pos="864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відку епідеміолога про відсутність контакту з інфекційними хворобам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відку дерматолога про відсутність заразних хвороб шкір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before="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овідку про проведення щепленн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 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9486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</w:t>
      </w:r>
    </w:p>
    <w:p>
      <w:pPr>
        <w:pStyle w:val="Docdata"/>
        <w:keepNext w:val="true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ід   22.07.2019                       м.Молочанськ                                        № ___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еруючись пп.4 п. «а» ст.34 Закону України «Про місцеве самоврядування в Україні», розглянувши заяву ________________________________________,  та представлені матеріали, виконавчий комітет Молоч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дати ______________________________________________, матеріальну допомогу  на поховання ____________________________________ в розмірі _________ грн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відділу фінансово-господарського забезпечення, 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3. 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Docdata"/>
        <w:spacing w:lineRule="auto" w:line="268" w:before="0" w:after="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2"/>
        <w:jc w:val="right"/>
        <w:rPr>
          <w:b w:val="false"/>
          <w:b w:val="false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5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</w:rPr>
        <w:t>ПРОЕКТ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 22.07.2019                       м.Молочанськ                                        №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ан роботи із зверненнями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олочанському міськвиконкомі за І півріччя 2019 ро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еруючись п.п. 1 п. «б» ст. 38 Закону України “Про місцеве самоврядування в Україні”,  розглянувши інформацію про стан роботи із зверненнями громадян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олочанському міськвиконкомі за І півріччя 2019 року, у якій зазначено що до Молочанського міськвиконкому на особистому прийомі громадян за І півріччя 2019 р. звернули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міського голови Вольвач В.О. 17 чоловік; розглянуто питання з роботи комунальної служби - 4; виділення житла – 2; вирішення земельного питання – 2; спилу дерев – 1, медичного обслуговування – 1, реєстрації місця проживання – 1; дитини-інваліда – 1, несплати податків місцевих підприємств – 1, розміщення реклами – 1, стану доріг – 1, роботи РЕМ – 1, матеріальної допомоги – 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 заступника міського голови з питань діяльності виконавчих органів ради Ковальова Д.С. 14  чоловік; розглянуто питання виділення земельної ділянки – 2, реєстрації місця проживання – 1; обстеження житлового приміщення – 1; надання юридичної консультації – 2, технічної документації – 1, комерційного обліку води – 1, оформлення квартири у приватну власність – 1, стихійної торгівлі – 1, взаємовідносини із сусідами – 1, сплати батьківської плати у ДНЗ – 1, роботи комунальної служби – 1, запрошення громадянки РФ - 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о секретаря ради Синиці Н.В.  14  чоловік; розглянуто питання роботи Токмацького міськрайонного відділу ДРАЦС – 2, роботи Токмацького РВ УДМС – 2, реєстрації архівного заповіту – 3, дійсності заповіту – 1, повернення вкладів Сбербанку – 1, накладання «апостилю» – 1, вчинення перекладу на українську мову свідоцтва про шлюб – 1, отримання інформації про дату смерті діда – 1, про порядок спадкування за заповітом – 1, про реєстрацію місця проживання - 1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 І півріччя 2019 року до Молочанського міськвиконкому надійшло 14 письмових заяв, на які </w:t>
      </w:r>
      <w:r>
        <w:rPr>
          <w:color w:val="000000"/>
          <w:sz w:val="28"/>
          <w:szCs w:val="28"/>
        </w:rPr>
        <w:t>нада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відповіді та роз’яснення у встановлений законодавством термі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Випадків неякісного або несвоєчасного розгляду звернень громадян у Молочанському міськвиконкомі у І </w:t>
      </w:r>
      <w:r>
        <w:rPr>
          <w:color w:val="000000"/>
          <w:sz w:val="28"/>
          <w:szCs w:val="28"/>
          <w:lang w:val="uk-UA"/>
        </w:rPr>
        <w:t>піврічч</w:t>
      </w:r>
      <w:r>
        <w:rPr>
          <w:color w:val="000000"/>
          <w:sz w:val="28"/>
          <w:szCs w:val="28"/>
        </w:rPr>
        <w:t>і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не було.</w:t>
      </w:r>
      <w:r>
        <w:rPr>
          <w:color w:val="000000"/>
          <w:sz w:val="28"/>
          <w:szCs w:val="28"/>
          <w:lang w:val="uk-UA"/>
        </w:rPr>
        <w:t xml:space="preserve"> Враховуючи вищевикладене виконавчий комітет Молочанської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  Надану інформацію взяти до відом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ацівникам виконавчого комітету Молочанської міської ради продовжувати роботу із зверненнями громадян, дотримуватися строків надання відповіді, намагатися вирішити питання по суті аби зменшити повторні звернення громадя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иконання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  <w:lang w:val="uk-UA"/>
        </w:rPr>
        <w:t>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іський голова                                                                                    </w:t>
      </w:r>
      <w:r>
        <w:rPr>
          <w:color w:val="000000"/>
          <w:sz w:val="28"/>
          <w:szCs w:val="28"/>
        </w:rPr>
        <w:t>В.ВОЛЬВАЧ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character" w:styleId="Style14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8:00Z</dcterms:created>
  <dc:creator>Кривобоков Віталій Євгенович</dc:creator>
  <dc:description/>
  <cp:keywords/>
  <dc:language>en-US</dc:language>
  <cp:lastModifiedBy>Синиця</cp:lastModifiedBy>
  <cp:lastPrinted>2019-06-07T14:38:00Z</cp:lastPrinted>
  <dcterms:modified xsi:type="dcterms:W3CDTF">2019-07-19T07:28:00Z</dcterms:modified>
  <cp:revision>2</cp:revision>
  <dc:subject/>
  <dc:title>Молочанська міська рада</dc:title>
</cp:coreProperties>
</file>