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</w:rPr>
        <w:t xml:space="preserve">               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Звіт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</w:rPr>
        <w:t xml:space="preserve">                             </w:t>
      </w:r>
      <w:r>
        <w:rPr>
          <w:rFonts w:cs="TimesNewRomanPS-BoldMT" w:ascii="TimesNewRomanPS-BoldMT" w:hAnsi="TimesNewRomanPS-BoldMT"/>
          <w:b/>
          <w:bCs/>
          <w:color w:val="000000"/>
        </w:rPr>
        <w:t>про результати базового відстеженн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ид на назва регуляторного акт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ішення Молочанської міської ради «Про затвердження Порядку подання та розгляду заяв про включення об’єктів комунальної власності територіальної громади міста Молочанськ до переліку об’єктів     що підлягають приватизації»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Виконавець заходів відстеження     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конавчий комітет Молочанської </w:t>
      </w:r>
      <w:r>
        <w:rPr>
          <w:color w:val="000000"/>
          <w:sz w:val="28"/>
          <w:szCs w:val="28"/>
        </w:rPr>
        <w:t>міської ради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ілі прийняття акту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иконання вимог чинного законодавства;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регулювання правовідносин між Молочанською міською радою та суб’єктами господарюван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изначення процедури  подання та розгляду заяв про включення об'єктів комунальної власності територіальної громади м.Молочанськ до переліку об’єктів що підлягають приватизації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трок виконання заходів з відстеження результативності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13.05.2019 по 15.05.2019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ип відстеженн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тоди одержання результатів відстеження результативності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ний метод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Дані та припущення, на основі яких відстежувалась результативність, а також  способи одержання дан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ня відстеження результативності використовувалась  інформація спеціалістів виконавчого комітету Молочанської міської рад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роцесі відстеження результативності впровадження регуляторного акту були визначені такі показники результативності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ількість поданих заяв на включення об’єктів до переліку об’єктів комунальної власності, що підлягають приватизації (одиниць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ількість укладених договорів купівлі-продажу комунального майна (одиниць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змір коштів, що надійшли до місцевого та державного бюджету в результаті продажу комунального майна (гривень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ількість суб’єктів господарювання та/або фізичних осіб, на яких поширюватиметься дія акту (одиниць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івень поінформованості суб’єктів господарювання та/або фізичних осіб з основних положень акту (відсотків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озмір коштів і час, що витрачаються суб’єктами господарювання та/або фізичними особами, пов’язаними з виконанням вимог акта (гривень, годин)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>8. Кількісні показники результативності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9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 показника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результативност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р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Кількість суб’єктів господарювання та/або фізичних осіб, на яких поширюватиметьс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я акту (одиниць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ількість поданих заяв на включення об’єктів до переліку об’єктів комунальної власності, що підлягають приватизації  (одиниць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мір коштів, що надійшли до місцевого та державного бюджету в результаті продаж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ого майна (гривень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ількість укладених договорів купівлі-продажу комунального майна (одиниць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ень поінформованості суб’єктів господарювання та/або фізичних осіб з основних положень акту (відсотків)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(Регуляторний акт  буде</w:t>
            </w:r>
            <w:r>
              <w:rPr>
                <w:rStyle w:val="2"/>
                <w:sz w:val="28"/>
                <w:szCs w:val="28"/>
              </w:rPr>
              <w:t xml:space="preserve"> опубліковано  в газеті « Таврія» та в Інтернеті на сторінці                                      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m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lochanskmr</w:t>
              </w:r>
              <w:r>
                <w:rPr>
                  <w:rStyle w:val="InternetLink"/>
                  <w:sz w:val="28"/>
                  <w:szCs w:val="28"/>
                </w:rPr>
                <w:t>.gov.ua</w:t>
              </w:r>
            </w:hyperlink>
            <w:r>
              <w:rPr>
                <w:sz w:val="28"/>
                <w:szCs w:val="28"/>
              </w:rPr>
              <w:t> 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</w:rPr>
              <w:t xml:space="preserve">один екземпляр надається до міської бібліотеки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змір коштів і час, що витрачаються суб’єктами господарювання та/або фізичними особами, пов’язаними з виконанням вимог акта (гривень, годин)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 регуляторного акту поширюється на суб’єктів господарювання та фізичних осіб, які мають намір брати участь у приватизації комунального майна територіальної громади міста м.Молочансь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В.ВОЛЬВА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2">
    <w:name w:val="Стиль2"/>
    <w:basedOn w:val="LineNumber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atokmak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4:00Z</dcterms:created>
  <dc:creator>Гонтарук</dc:creator>
  <dc:description/>
  <cp:keywords/>
  <dc:language>en-US</dc:language>
  <cp:lastModifiedBy>Вавренюк</cp:lastModifiedBy>
  <cp:lastPrinted>2019-07-02T14:40:00Z</cp:lastPrinted>
  <dcterms:modified xsi:type="dcterms:W3CDTF">2019-07-02T11:41:00Z</dcterms:modified>
  <cp:revision>7</cp:revision>
  <dc:subject/>
  <dc:title/>
</cp:coreProperties>
</file>