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Звіт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                           </w:t>
      </w:r>
      <w:r>
        <w:rPr>
          <w:rFonts w:cs="TimesNewRomanPS-BoldMT" w:ascii="TimesNewRomanPS-BoldMT" w:hAnsi="TimesNewRomanPS-BoldMT"/>
          <w:b/>
          <w:bCs/>
          <w:color w:val="000000"/>
        </w:rPr>
        <w:t>про результати базового відстеженн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ид на назва регуляторного ак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ішення Молочанської міської ради «Про затвердження Порядку надання орендарю згоди на здійснення невід’ємних поліпшень орендова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територіальної громади міста Молочанськ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иконавець заходів відстежен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 Молочанської  міської рад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ілі прийняття акт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иконання вимог чинного законодав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егулювання правовідносин між Молочанською міською радою та суб’єктами господарюван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начення єдиного механізму надання згоди орендарю на здійснення невід'ємних поліпшень орендованого майна комунальної власності територіальної громади міста Молочансь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ок виконання заходів з відстеження результативност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3.05.2019 по 15.05.2019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ип відстежен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 одержання результатів відстеження результативност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ний мето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ня відстеження результативності використовувалась інформаці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авчого комітету Молочанської міської р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цесі відстеження результативності впровадження регуляторного акту були визначені такі показники результативності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ількість наданих орендарям згод на поліпшення комунального майна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ількість укладених договорів купівлі-продажу комунального майна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мір коштів, що надійшли до місцевого та державного бюджету в результаті продаж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(гривен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ількість суб’єктів господарювання та/або фізичних осіб, на яких поширюватиметьс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акту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івень поінформованості суб’єктів господарювання та/або фізичних осіб з основних положень акту (відсотків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змір коштів і час, що витрачаються суб’єктами господарювання та/або фізичними особами, пов’язаними з виконанням вимог акта (гривень, годин)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8. Кількісні показники результативно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показника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результатив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ількість суб’єктів господарювання та/або фізичних осіб, на яких поширюватиме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я акту (одиниць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наданих орендарям згод на поліпшення комуна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на (одиниц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 коштів, що надійшли до місцевого та державного бюджету в результаті продаж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ого майна (гривень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ількість укладених договорів купівлі-продажу комунального майна (одиниць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поінформованості суб’єктів господарювання та/або фізичних осіб з основних положень акту (відсотків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(Регуляторний акт  буде</w:t>
            </w:r>
            <w:r>
              <w:rPr>
                <w:rStyle w:val="2"/>
              </w:rPr>
              <w:t xml:space="preserve"> опубліковано  в газеті « Таврія» та в Інтернеті на сторінці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</w:rPr>
                <w:t>www.m</w:t>
              </w:r>
              <w:r>
                <w:rPr>
                  <w:rStyle w:val="InternetLink"/>
                  <w:lang w:val="en-US"/>
                </w:rPr>
                <w:t>olochanskmr</w:t>
              </w:r>
              <w:r>
                <w:rPr>
                  <w:rStyle w:val="InternetLink"/>
                </w:rPr>
                <w:t>.gov.ua</w:t>
              </w:r>
            </w:hyperlink>
            <w:r>
              <w:rPr/>
              <w:t> 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position w:val="-28"/>
              </w:rPr>
              <w:t xml:space="preserve">один екземпляр надається до міської бібліотек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змір коштів і час, що витрачаються суб’єктами господарювання та/або фізичними особами, пов’язаними з виконанням вимог акта (гривень, годин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регуляторного акту поширюється на суб’єктів господарювання та фізичних осіб, які мають намір брати участь у приватизації комунального майна територіальної громади міста м.Молочансь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Гонтарук</dc:creator>
  <dc:description/>
  <cp:keywords/>
  <dc:language>en-US</dc:language>
  <cp:lastModifiedBy>Гонтарук</cp:lastModifiedBy>
  <dcterms:modified xsi:type="dcterms:W3CDTF">2019-07-02T10:55:00Z</dcterms:modified>
  <cp:revision>5</cp:revision>
  <dc:subject/>
  <dc:title/>
</cp:coreProperties>
</file>