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базове відстеження результативності регуляторн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 та назва регуляторного акта: </w:t>
      </w:r>
      <w:r>
        <w:rPr>
          <w:sz w:val="28"/>
          <w:szCs w:val="28"/>
        </w:rPr>
        <w:t>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ішення сесії Молочанської міської ради «Про встановлення єдиног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датку </w:t>
      </w:r>
      <w:r>
        <w:rPr>
          <w:sz w:val="28"/>
          <w:szCs w:val="28"/>
        </w:rPr>
        <w:t xml:space="preserve">у м.Молочанськ на 2020рік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ва виконавця заходів з відстеження:</w:t>
      </w:r>
      <w:r>
        <w:rPr>
          <w:sz w:val="28"/>
          <w:szCs w:val="28"/>
        </w:rPr>
        <w:t xml:space="preserve"> виконавчий комітет Молоча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ілі прийняття акта: </w:t>
      </w:r>
      <w:r>
        <w:rPr>
          <w:sz w:val="28"/>
          <w:szCs w:val="28"/>
        </w:rPr>
        <w:t>даний регуляторний акт спрям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:</w:t>
      </w:r>
    </w:p>
    <w:p>
      <w:pPr>
        <w:pStyle w:val="Normal"/>
        <w:jc w:val="both"/>
        <w:rPr>
          <w:rStyle w:val="2"/>
        </w:rPr>
      </w:pPr>
      <w:r>
        <w:rPr>
          <w:rStyle w:val="2"/>
          <w:sz w:val="28"/>
          <w:szCs w:val="28"/>
        </w:rPr>
        <w:t xml:space="preserve">Виконання вимог чинного законодавства. 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 xml:space="preserve">Врегулювання правовідносин між Молочанською міською радою та суб’єктами господарювання. 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 xml:space="preserve">Встановлення ставок єдиного податку, які б дозволили збалансувати платоспроможність суб’єктів господарювання та наповнення міського бюджету. 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>Створення сприятливих умов ведення бізнесу на території міста Молочанська та недопущення зменшення кількості суб’єктів господарювання через підвищення податкового навантаження.</w:t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рок виконання заходів з відстеження: </w:t>
      </w:r>
      <w:r>
        <w:rPr>
          <w:sz w:val="28"/>
          <w:szCs w:val="28"/>
        </w:rPr>
        <w:t>заходи з відстеження регуляторного акта проводились 24.04.2019р. по 26.04.2019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відстеження: </w:t>
      </w:r>
      <w:r>
        <w:rPr>
          <w:sz w:val="28"/>
          <w:szCs w:val="28"/>
        </w:rPr>
        <w:t>баз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и одержання результатів відстеження: </w:t>
      </w:r>
      <w:r>
        <w:rPr>
          <w:sz w:val="28"/>
          <w:szCs w:val="28"/>
        </w:rPr>
        <w:t>під час відстеження результативності регуляторного акта були використані статистичні методи одержання результатів відсте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та припущення, на основі яких відстежувалася результативність, а також способи одержання да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стеження результативності даного регуляторного акта здійснюється шляхом аналізу статистичної інформації (дані ОДПІ) з наступних показник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ількість зареєстрованих СГ - фізичних  та СГ - юридичних осіб, що платниками єдиного податку до міського бюджет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сума сплаченого єдиного податку до міського бюджету від фізичних та юридичних осі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лькісні та якісні значення показників результативності регуляторн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00"/>
        <w:gridCol w:w="2205"/>
        <w:gridCol w:w="180"/>
        <w:gridCol w:w="79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Показни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b/>
                <w:sz w:val="28"/>
                <w:szCs w:val="28"/>
                <w:lang w:val="ru-RU" w:eastAsia="zh-CN"/>
              </w:rPr>
              <w:t>20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ількість  платників єдиного податку, всього осі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ума надходжень до міського бюджету від сплати єдиного податку, всього тис.грн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sz w:val="28"/>
                <w:szCs w:val="28"/>
              </w:rPr>
              <w:t>878,0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006,1</w:t>
            </w:r>
          </w:p>
        </w:tc>
      </w:tr>
    </w:tbl>
    <w:p>
      <w:pPr>
        <w:pStyle w:val="Heading3"/>
        <w:spacing w:before="120" w:after="0"/>
        <w:jc w:val="center"/>
        <w:rPr>
          <w:sz w:val="27"/>
          <w:szCs w:val="27"/>
        </w:rPr>
      </w:pPr>
      <w:r>
        <w:rPr>
          <w:sz w:val="24"/>
          <w:szCs w:val="24"/>
          <w:lang w:val="uk-UA"/>
        </w:rPr>
        <w:t>. Визначення показників результативності</w:t>
      </w:r>
      <w:r>
        <w:rPr>
          <w:lang w:val="uk-UA"/>
        </w:rPr>
        <w:t xml:space="preserve"> дії регуляторного акта</w:t>
      </w:r>
    </w:p>
    <w:p>
      <w:pPr>
        <w:pStyle w:val="Normal"/>
        <w:jc w:val="both"/>
        <w:rPr/>
      </w:pPr>
      <w:r>
        <w:rPr>
          <w:rStyle w:val="2"/>
        </w:rPr>
        <w:t>Виходячи з цілей державного регулювання, визначених у другому розділі АРВ, для відстеження результативності цього регуляторного акта обрано такі прогнозні статистичні показни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28"/>
        <w:gridCol w:w="1276"/>
        <w:gridCol w:w="127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>
                <w:rStyle w:val="2"/>
              </w:rPr>
              <w:t>Назва показн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>
                <w:rStyle w:val="2"/>
              </w:rPr>
              <w:t xml:space="preserve">Факт </w:t>
            </w:r>
          </w:p>
          <w:p>
            <w:pPr>
              <w:pStyle w:val="Normal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>
                <w:rStyle w:val="2"/>
              </w:rPr>
              <w:t>за 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>
                <w:rStyle w:val="2"/>
              </w:rPr>
              <w:t xml:space="preserve">Факт за </w:t>
            </w:r>
            <w:r>
              <w:rPr>
                <w:rStyle w:val="2"/>
                <w:lang w:val="en-US"/>
              </w:rPr>
              <w:t>I</w:t>
            </w:r>
            <w:r>
              <w:rPr>
                <w:rStyle w:val="2"/>
                <w:lang w:val="ru-RU"/>
              </w:rPr>
              <w:t xml:space="preserve"> </w:t>
            </w:r>
            <w:r>
              <w:rPr>
                <w:rStyle w:val="2"/>
              </w:rPr>
              <w:t>квартал 201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>
                <w:rStyle w:val="2"/>
              </w:rPr>
              <w:t xml:space="preserve">Факт за </w:t>
            </w:r>
            <w:r>
              <w:rPr>
                <w:rStyle w:val="2"/>
                <w:lang w:val="en-US"/>
              </w:rPr>
              <w:t>I</w:t>
            </w:r>
            <w:r>
              <w:rPr>
                <w:rStyle w:val="2"/>
              </w:rPr>
              <w:t xml:space="preserve"> квартал 2019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08"/>
              <w:rPr/>
            </w:pPr>
            <w:r>
              <w:rPr>
                <w:rStyle w:val="2"/>
              </w:rPr>
              <w:t>Кількість СГ – юридичних осіб, які  сплачують єдиний подат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>
                <w:rStyle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08"/>
              <w:rPr/>
            </w:pPr>
            <w:r>
              <w:rPr>
                <w:rStyle w:val="2"/>
              </w:rPr>
              <w:t>Надходження єдиного податку в місцевий бюджет</w:t>
            </w:r>
            <w:r>
              <w:rPr>
                <w:rStyle w:val="2"/>
                <w:bCs/>
              </w:rPr>
              <w:t xml:space="preserve"> від СГ -юридичних осіб (тис.грн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>
                <w:rStyle w:val="2"/>
              </w:rPr>
              <w:t>123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>
                <w:rStyle w:val="2"/>
              </w:rPr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>
                <w:rStyle w:val="2"/>
              </w:rPr>
              <w:t>30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Style w:val="2"/>
              </w:rPr>
              <w:t>Кількість фізичних осіб - підприємців, які  сплачують єдиний податок, всьо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>
                <w:rStyle w:val="2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2"/>
              </w:rPr>
              <w:t xml:space="preserve">Надходження єдиного податку в місцевий бюджет від фізичних осіб – підприємців, всього </w:t>
            </w:r>
            <w:r>
              <w:rPr>
                <w:rStyle w:val="2"/>
                <w:bCs/>
              </w:rPr>
              <w:t xml:space="preserve"> (тис.грн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>
                <w:rStyle w:val="2"/>
              </w:rPr>
              <w:t>882,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>
                <w:rStyle w:val="2"/>
              </w:rPr>
              <w:t>203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>
                <w:rStyle w:val="2"/>
              </w:rPr>
              <w:t>238,74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Style w:val="2"/>
              </w:rPr>
              <w:t xml:space="preserve">Загальна сума надходжень єдиного податку в місцевий бюджет  </w:t>
            </w:r>
            <w:r>
              <w:rPr>
                <w:rStyle w:val="2"/>
                <w:bCs/>
              </w:rPr>
              <w:t>(тис.грн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>
                <w:rStyle w:val="2"/>
              </w:rPr>
              <w:t>100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Style w:val="2"/>
                <w:bCs/>
              </w:rPr>
              <w:t>Розмір коштів , що витрачається суб’єктами малого підприємництва (грн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ascii="Calibri" w:hAnsi="Calibri" w:eastAsia="Calibri" w:cs="Calibri"/>
                <w:b/>
                <w:b/>
                <w:lang w:val="ru-RU"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ascii="Calibri" w:hAnsi="Calibri" w:eastAsia="Calibri" w:cs="Calibri"/>
                <w:b/>
                <w:b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>
                <w:rStyle w:val="2"/>
              </w:rPr>
              <w:t>1068 0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FF"/>
                <w:lang w:eastAsia="en-US"/>
              </w:rPr>
            </w:pPr>
            <w:r>
              <w:rPr>
                <w:rStyle w:val="2"/>
              </w:rPr>
              <w:t>Рівень поінформованості суб’єктів господарювання стосовно основних положень регуляторного акта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CCFF"/>
                <w:lang w:eastAsia="en-US"/>
              </w:rPr>
            </w:pPr>
            <w:r>
              <w:rPr>
                <w:rStyle w:val="2"/>
              </w:rPr>
              <w:t>Проект рішення оприлюднюється в міській бібліотеці за адресою: м. Молочанськ, вул. Щаслива, 11 , а також на офіційному сайті Молочанської міської ради в мережі Інтернет на сторінці</w:t>
            </w:r>
            <w:r>
              <w:rPr>
                <w:rStyle w:val="2"/>
                <w:color w:val="3366FF"/>
              </w:rPr>
              <w:t xml:space="preserve"> :       </w:t>
            </w:r>
            <w:r>
              <w:rPr>
                <w:rStyle w:val="2"/>
                <w:color w:val="0000FF"/>
              </w:rPr>
              <w:t>: </w:t>
            </w:r>
            <w:hyperlink r:id="rId2">
              <w:r>
                <w:rPr>
                  <w:rStyle w:val="InternetLink"/>
                </w:rPr>
                <w:t>www.m</w:t>
              </w:r>
              <w:r>
                <w:rPr>
                  <w:rStyle w:val="InternetLink"/>
                  <w:lang w:val="en-US"/>
                </w:rPr>
                <w:t>olochanskmr</w:t>
              </w:r>
              <w:r>
                <w:rPr>
                  <w:rStyle w:val="InternetLink"/>
                </w:rPr>
                <w:t>.gov.ua</w:t>
              </w:r>
            </w:hyperlink>
          </w:p>
          <w:p>
            <w:pPr>
              <w:pStyle w:val="Normal"/>
              <w:rPr>
                <w:rStyle w:val="2"/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CCFF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Style w:val="2"/>
          <w:rFonts w:ascii="Calibri" w:hAnsi="Calibri" w:eastAsia="Calibri" w:cs="Calibri"/>
          <w:b/>
          <w:b/>
          <w:sz w:val="20"/>
          <w:szCs w:val="20"/>
          <w:lang w:val="ru-RU" w:eastAsia="en-US"/>
        </w:rPr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ове відсте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новок про ефективність даного регуляторного акта можна буде зробити за результатами повторного відстеження результативності регуляторн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В.О.Вольв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uk-UA" w:bidi="ar-SA"/>
    </w:rPr>
  </w:style>
  <w:style w:type="character" w:styleId="LineNumbering">
    <w:name w:val="Line Number"/>
    <w:basedOn w:val="Style13"/>
    <w:rPr/>
  </w:style>
  <w:style w:type="character" w:styleId="2">
    <w:name w:val="Стиль2"/>
    <w:basedOn w:val="LineNumber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atokmak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13:00Z</dcterms:created>
  <dc:creator>Гонтарук</dc:creator>
  <dc:description/>
  <cp:keywords/>
  <dc:language>en-US</dc:language>
  <cp:lastModifiedBy>Гонтарук</cp:lastModifiedBy>
  <dcterms:modified xsi:type="dcterms:W3CDTF">2019-06-26T05:23:00Z</dcterms:modified>
  <cp:revision>5</cp:revision>
  <dc:subject/>
  <dc:title/>
</cp:coreProperties>
</file>