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lang w:val="uk-UA" w:eastAsia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   .05.2019                       м.Молочанськ                                        № ___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визначення виконавця послуг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вивезення побутових відходів в м.Молочанськ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 розділом а) п.6 ст.30 Закону України «Про місцеве самоврядування в Україні», рішенням сесії Молочанської міської ради від 27 березня 2019 року №10 «Про проведення конкурсу з визначення виконавця послуг з вивезення побутових відходів в м.Молочанськ», розглянувши протокол конкурсної комісії від 13 травня 2019 року № 1, виконавчий комітет Молочанської міської ради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Затвердити протокол конкурсної комісії по проведенню конкурсу з визначення виконавця послуг з вивезення  побутових відходів  в м. Молочанськ від 13 травня 2019 №1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Визнати переможцем конкурсу з визначення виконавця послуг</w:t>
      </w:r>
      <w:r>
        <w:rPr>
          <w:b/>
          <w:bCs/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з вивезення побутових відходів в м. Молочанськ  комунальне підприємство «Громада Молочанської міської ради»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Укласти з КП «Громада Молочанської міської ради» договір на надання послуг з вивезення   побутових відходів в м.Молочанськ терміном на 12 місяців.</w:t>
      </w:r>
    </w:p>
    <w:p>
      <w:pPr>
        <w:pStyle w:val="Normal"/>
        <w:ind w:firstLine="708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Контроль за виконання цього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                                                                                  В.ВОЛЬВАЧ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 підготувала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  спеціаліст виконкому                                                      Л.ГОНТАРУК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ект погоджений                                                 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міського голови з питань                                                             діяльності виконавчих органів ради                                                  Д.КОВАЛЬОВ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     05.2019                       м.Молочанськ                                        №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безоплатну передачу квартири  державного  житлового фонду за адресою: м.Молочанськ, вул. Паркова, будинок 26, квартира 4 в приватну власність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 ст.29, 30 Закону України «Про місцеве самоврядування в Україні», Законом України «Про приватизацію державного житлового фонду», розглянувши заяву Дейнеги Катерини Григорівни  від  05.03.2019 про безоплатну передачу квартири державного житлового фонду в приватну власність, заяву голови об’єднання співвласників  багатоквартирного будинку за адресою: м.Молочанськ, вул.Паркова, 26 «Глорія м.Молочанськ» Шишкіної Валентини Іванівни від 18.04.2019, виконавчий комітет Молочанської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Передати в приватну власність квартиру згідно з додатком № 1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Затвердити розрахунок площ, що приватизується, згідно з додатком №2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 Рекомендувати приватному підприємству «Малі-44» оформити свідоцтво про право власності на житло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 Рекомендувати Дейнегі Катерині Григорівні здійснити державну реєстрацію права власності на нерухоме майно. 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 Контроль за виконанням рішення покласти на заступника міського голови з питань діяльності виконавчих органів ради Ковальова Д.С.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                                                                                    В.ВОЛЬВАЧ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 підготувала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  спеціаліст виконкому                                                      Л.ГОНТАРУК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ект погоджений                                                 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міського голови з питань                                                             діяльності виконавчих органів ради                                                  Д.КОВАЛЬОВ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         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              </w:t>
      </w:r>
      <w:r>
        <w:rPr>
          <w:color w:val="000000"/>
          <w:lang w:val="uk-UA" w:eastAsia="uk-UA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 xml:space="preserve">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 xml:space="preserve">        </w:t>
      </w: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Додаток  №1 до рішення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виконавчого комітету  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Молочанської  міської ради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від     травня 2019 року № 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04"/>
        <w:gridCol w:w="41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.І.по Б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     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езоплатно передана         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      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лоща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йнега Катерина Григорі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.Молочанськ,  вул.Паркова, буд.26, кв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                                                 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41,86 кв.м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                                                                                                 Н.В.Синиця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Підготувала  Гонтарук Л.Л.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Додаток  №2 до рішення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виконавчого комітету  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Молочанської  міської ради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від    квітня 2019 року №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РОЗРАХУНОК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 </w:t>
      </w:r>
      <w:r>
        <w:rPr>
          <w:color w:val="000000"/>
          <w:sz w:val="28"/>
          <w:szCs w:val="28"/>
          <w:lang w:val="uk-UA" w:eastAsia="uk-UA"/>
        </w:rPr>
        <w:t>Площі квартири/будинку/, що безоплатно приватизується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Загальна площа квартири /будинку/    41,86 кв.м /П/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>2.Кількість мешканців у квартирі /будинку/  _____1_________/М/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 xml:space="preserve">3.Розмір загальної площі, що підлягає безоплатній передачі згідно з   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>Законом :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>Пб = М x= 21,0+10=  ____</w:t>
      </w:r>
      <w:r>
        <w:rPr>
          <w:color w:val="000000"/>
          <w:sz w:val="28"/>
          <w:szCs w:val="28"/>
          <w:u w:val="single"/>
          <w:lang w:val="uk-UA" w:eastAsia="uk-UA"/>
        </w:rPr>
        <w:t>1 x 21,0+10 = 31,00</w:t>
      </w:r>
      <w:r>
        <w:rPr>
          <w:color w:val="000000"/>
          <w:sz w:val="28"/>
          <w:szCs w:val="28"/>
          <w:lang w:val="uk-UA" w:eastAsia="uk-UA"/>
        </w:rPr>
        <w:t xml:space="preserve">___кв.м. </w:t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ідносна вартість квартири /будинку/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 </w:t>
      </w:r>
      <w:r>
        <w:rPr>
          <w:color w:val="000000"/>
          <w:sz w:val="28"/>
          <w:szCs w:val="28"/>
          <w:lang w:val="uk-UA" w:eastAsia="uk-UA"/>
        </w:rPr>
        <w:t>В=П x  0,18 =    _______</w:t>
      </w:r>
      <w:r>
        <w:rPr>
          <w:color w:val="000000"/>
          <w:sz w:val="28"/>
          <w:szCs w:val="28"/>
          <w:u w:val="single"/>
          <w:lang w:val="uk-UA" w:eastAsia="uk-UA"/>
        </w:rPr>
        <w:t>41,86 x 0,18  = 7,54</w:t>
      </w:r>
      <w:r>
        <w:rPr>
          <w:color w:val="000000"/>
          <w:sz w:val="28"/>
          <w:szCs w:val="28"/>
          <w:lang w:val="uk-UA" w:eastAsia="uk-UA"/>
        </w:rPr>
        <w:t xml:space="preserve">______  грн..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 xml:space="preserve">5.Сума житлових чеків, яка підлягає видачі мешканцям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 </w:t>
      </w:r>
      <w:r>
        <w:rPr>
          <w:color w:val="000000"/>
          <w:sz w:val="28"/>
          <w:szCs w:val="28"/>
          <w:lang w:val="uk-UA" w:eastAsia="uk-UA"/>
        </w:rPr>
        <w:t>Сч=Пб-Пх0,18= ___</w:t>
      </w:r>
      <w:r>
        <w:rPr>
          <w:color w:val="000000"/>
          <w:sz w:val="28"/>
          <w:szCs w:val="28"/>
          <w:u w:val="single"/>
          <w:lang w:val="uk-UA" w:eastAsia="uk-UA"/>
        </w:rPr>
        <w:t>=__</w:t>
      </w:r>
      <w:r>
        <w:rPr>
          <w:color w:val="000000"/>
          <w:sz w:val="28"/>
          <w:szCs w:val="28"/>
          <w:lang w:val="uk-UA" w:eastAsia="uk-UA"/>
        </w:rPr>
        <w:t>__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 xml:space="preserve">6.Доплата за надлишкову площу    41,86 -31,0=10,86 x0,18= 1,95  грн.                             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 </w:t>
      </w:r>
      <w:r>
        <w:rPr>
          <w:color w:val="000000"/>
          <w:sz w:val="28"/>
          <w:szCs w:val="28"/>
          <w:lang w:val="uk-UA" w:eastAsia="uk-UA"/>
        </w:rPr>
        <w:t>Підпис відповідальної                                  Підпис наймача, що приватизує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 </w:t>
      </w:r>
      <w:r>
        <w:rPr>
          <w:color w:val="000000"/>
          <w:sz w:val="28"/>
          <w:szCs w:val="28"/>
          <w:lang w:val="uk-UA" w:eastAsia="uk-UA"/>
        </w:rPr>
        <w:t>за розрахунок особи                                     квартиру /будинок/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>___________     Багінська Л.Д                    _____________Дейнега К.Г.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екретар міськвиконкому                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готувала  Гонтарук Л.Л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lang w:val="uk-UA" w:eastAsia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     05.2019                       м.Молочанськ                                        №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встановлення режиму роботи  магазину  «Продмаркет» з продажу харчових продуктів за адресою: м.Молочанськ, вул.Шевченка, 55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  п.п.4 п. «б» ст.30 Закону України «Про місцеве самоврядування в Україні»,  рішенням виконавчого комітету Молочанської міської ради від 29 травня 2012 року № 43 «Про затвердження Положення про встановлення режиму роботи закладів торгівлі, побутового обслуговування та ресторанного господарства на території м.Молочанськ»,  розглянувши заяву фізичної особи – підприємця Дашковської  Тетяни Миколаївни від 03.05.2019 про встановлення режиму роботи, виконавчий комітет Молочанської міської ради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8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Встановити режим роботи  магазину «Продмаркет» з продажу харчових продуктів за адресою: м. Молочанськ, вул. Шевченка, 55   цілодобово, перерва з 12-00 до 12-40 без   вихідних,  при умові забезпечення громадського порядку та освітлення прилеглої території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 Невиконання вимог є підставою для зміни режиму роботи.                                                                               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Рекомендувати фізичній особі  підприємцю  Дашковській  Тетяні Миколаївні утримувати об’єкт та прилеглу територію в належному санітарному стані, дотримуватись правил роздрібної торгівлі та інших нормативних документів.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 Рішення виконавчого комітету Молочанської міської ради від 23.09.2011 року №75 «Про встановлення режиму роботи  магазину «Продмаркет»,  вважати таким, що втратило чинність.         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Контроль за виконанням рішення покласти на заступника міського голови з питань діяльності виконавчих органів ради Ковальова Д.С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                                                                                   В. ВОЛЬВАЧ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 підготувала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  спеціаліст виконкому                                                      Л.ГОНТАРУК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 погоджений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міського голови з питань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іяльності виконавчих органів ради                                                Д.КОВАЛЬОВ </w:t>
      </w:r>
    </w:p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uk-UA"/>
        </w:rPr>
        <w:t>                           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     05.2019                       м.Молочанськ                                        №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встановлення режиму роботи літнього майданчика магазину  «Продмаркет» за адресою: м.Молочанськ, вул.Шевченка, 55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  п.п.4 п. «б» ст.30 Закону України «Про місцеве самоврядування в Україні», ст.24 п. е) ст. 46 Закону України «Про забезпечення санітарного та епідемічного благополуччя населення», санітарними нормами допустимого шуму в приміщеннях житлових і громадських будинків і на території житлової забудови, рішенням виконавчого комітету Молочанської міської ради від 11.06 2013 року № 7 «Про впорядкування продажу алкогольних напоїв та тютюнових виробів у торгівельній мережі м.Молочанськ»,  розглянувши заяву фізичної особи – підприємця Дашковської  Тетяни Миколаївни від 03.05.2019 про встановлення режиму роботи літнього майданчику, виконавчий комітет Молочанської міської ради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8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Встановити режим роботи літнього майданчика магазину  «Продмаркет» за адресою: м.Молочанськ, вул.Шевченка, 55, з  12-00 до 02-00 год.  з перервою на обід з 20-00 до 20-30 год., вихідний день - понеділок.                                                                          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Рекомендувати фізичній особі – підприємцю Дашковській  Тетяні Миколаївні утримувати об’єкт та прилеглу територію в належному санітарному стані, дотримуватись правил роздрібної торгівлі, санітарних норм допустимого шуму, охорони громадського порядку та  інших нормативних документів.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 Рішення виконавчого комітету Молочанської міської ради від 30.05.2011 року №54«Про встановлення режиму роботи літнього майданчика за адресою: м.Молочанськ, вул.Шевченка,55»,  вважати таким, що втратило чинність.         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                                                                                 В. ВОЛЬВАЧ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 підготувала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  спеціаліст виконкому                                                      Л.ГОНТАРУК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 погоджений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міського голови з питань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іяльності виконавчих органів ради                                                Д.КОВАЛЬОВ </w:t>
      </w:r>
    </w:p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uk-UA"/>
        </w:rPr>
        <w:t>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     05.2019                                м.Молочанськ                                        №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встановлення режиму роботи відділу алкогольних та тютюнових виробів в  магазині «Продмаркет» з кафетерієм за адресою: м.Молочанськ, вул.Шевченка, 55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 п.п.4 п. «б» ст.30 Закону України «Про місцеве самоврядування в Україні», рішенням виконавчого комітету Молочанської міської ради від 29 травня 2012 року №43 «Про затвердження Положення про встановлення режиму роботи закладів торгівлі, побутового обслуговування та ресторанного господарства на території м.Молочанськ», рішенням виконавчого комітету Молочанської міської ради від 11 червня 2013 №7 «Про впорядкування продажу алкогольних напоїв  та тютюнових виробів», розглянувши заяву   Солохи Сергія  Сергійовича про встановлення режиму роботи відділу алкогольних та тютюнових виробів в  магазині  «Продмаркет» з кафетерієм  за адресою: м.Молочанськ, вул. Шевченка, 55 від 03.05.2019, виконавчий комітет Молочанської міської  ради: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Встановити режим роботи відділу  алкогольних та тютюнових виробів в  магазині  «Продмаркет» з кафетерієм  за адресою: м. Молочанськ, вул.Шевченка, 55,  з 8-00 до 22-00 год.  з перервою на обід з  12-00 до 12-40 год. без вихідних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Рекомендувати  Солохі Сергію Сергійовичу утримувати об’єкт та прилеглу територію в належному санітарному стані, дотримуватись правил роздрібної торгівлі та інших нормативних документів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                                                                                 В. ВОЛЬВАЧ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 підготувала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  спеціаліст виконкому                                                      Л.ГОНТАРУК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ект погоджений                                                 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міського голови з питань                                                             діяльності виконавчих органів ради                                                  Д.КОВАЛЬОВ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jc w:val="both"/>
        <w:rPr>
          <w:lang w:val="uk-UA" w:eastAsia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 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   .05.2019                                м.Молочанськ                                        № ___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коригування поштової адреси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 </w:t>
      </w:r>
      <w:r>
        <w:rPr>
          <w:color w:val="000000"/>
          <w:sz w:val="28"/>
          <w:szCs w:val="28"/>
          <w:lang w:val="uk-UA" w:eastAsia="uk-UA"/>
        </w:rPr>
        <w:tab/>
        <w:t>Керуючись пп.10 п. «б» ст.30 Закону України “Про місцеве самоврядування в Україні”, розглянувши заяви Кійко Тетяни Володимирівни, яка зареєстрована за адресою: м.Першотравенськ, вул.Гагаріна, 9, кв.16, Полулях Вікторії Михайлівни, яка зареєстрована за адресою: м.Молочанськ, вул.Вокзальна, 107,  щодо коригування поштової адреси, та правовстановлюючі документи на об’єкти нерухомого майна, виконавчий комітет Молочанської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</w:t>
      </w:r>
      <w:r>
        <w:rPr>
          <w:color w:val="000000"/>
          <w:lang w:val="uk-UA" w:eastAsia="uk-UA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>Підтвердити коригування поштової адреси  житлового будинку, який належав померлому Шевченко Володимиру Михайловичу,  з поштової адреси: м.Молочанськ, вул.Щорса, 76 на поштову адресу: м.Молочанськ, вул.Благодатна, 80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       </w:t>
      </w:r>
      <w:r>
        <w:rPr>
          <w:color w:val="000000"/>
          <w:sz w:val="28"/>
          <w:szCs w:val="28"/>
          <w:lang w:val="uk-UA" w:eastAsia="uk-UA"/>
        </w:rPr>
        <w:t>2. Підтвердити коригування поштової адреси  житлового будинку, який належав померлому Полулях Михайлу Степановичу,  з поштової адреси: м.Молочанськ, вул.Вокзальна, 2А  на поштову адресу: м.Молочанськ, вул.Вокзальна, 10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3. Контроль за виконанням рішення покласти на заступника міського голови з питань діяльності виконавчих органів ради  Ковальова Д.С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 підготувала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  спеціаліст виконкому                                              О.ОСТРОЛУЦЬК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ект погоджений                                                 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міського голови з питань                                                             діяльності виконавчих органів ради                                                  Д.КОВАЛЬОВ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7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   05.2019                                 м.Молочанськ                                        № ___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матеріальної допомог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еруючись пп.4 п. «а» ст.34 Закону України «Про місцеве самоврядування в Україні» та розглянувши заяву Бабенко Сергія Володимировича від     </w:t>
        <w:br/>
        <w:t> ____.05.2019, який зареєстрований за адресою: м.Молочанськ, вул. Сонячна, 12,  та представлені матеріали, виконавчий комітет Молочанської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Надати Бабенко Сергію Володимировичу, який зареєстрований за адресою: м.Молочанськ, вул.Сонячна, 12, матеріальну допомогу  для лікування в розмірі _____ грн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 </w:t>
      </w:r>
      <w:r>
        <w:rPr>
          <w:color w:val="000000"/>
          <w:sz w:val="28"/>
          <w:szCs w:val="28"/>
          <w:lang w:val="uk-UA" w:eastAsia="uk-UA"/>
        </w:rPr>
        <w:t>3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keepNext w:val="true"/>
        <w:spacing w:before="240" w:after="60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 підготувала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  спеціаліст виконкому                                              О.ОСТРОЛУЦЬК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ект погоджений                                                 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міського голови з питань                                                             діяльності виконавчих органів ради                                                  Д.КОВАЛЬОВ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8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6"/>
        <w:spacing w:lineRule="auto" w:line="268" w:before="0" w:after="0"/>
        <w:jc w:val="center"/>
        <w:rPr/>
      </w:pPr>
      <w:r>
        <w:rPr/>
        <w:t> </w:t>
      </w:r>
    </w:p>
    <w:p>
      <w:pPr>
        <w:pStyle w:val="Style16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spacing w:lineRule="auto" w:line="268" w:before="0" w:after="0"/>
        <w:jc w:val="center"/>
        <w:rPr/>
      </w:pPr>
      <w:r>
        <w:rPr/>
        <w:t> </w:t>
      </w:r>
    </w:p>
    <w:p>
      <w:pPr>
        <w:pStyle w:val="Style16"/>
        <w:spacing w:lineRule="auto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   05.2019                               м.Молочанськ                                        № _____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изнання такими, що втратили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нність рішення виконавчого комітету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еруючись ст. 40 Закону України «Про місцеве самоврядування в Україні»</w:t>
      </w:r>
      <w:r>
        <w:rPr>
          <w:color w:val="000000"/>
          <w:sz w:val="28"/>
          <w:szCs w:val="28"/>
          <w:shd w:fill="FCFCFC" w:val="clear"/>
        </w:rPr>
        <w:t xml:space="preserve"> та з метою приведення рішень виконавчого комітету Молочанської міської ради до вимог чинного законодавства, </w:t>
      </w:r>
      <w:r>
        <w:rPr>
          <w:color w:val="000000"/>
          <w:sz w:val="28"/>
          <w:szCs w:val="28"/>
        </w:rPr>
        <w:t>виконавчий комітет Молочанської  міської рад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В: 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изнати такими, що втратили чинність, рішення виконавчого комітету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ої міської ради від 05.03.2014 № 24 «Про надання житла» та від 30.03.2015 № 10 «Про надання дозволу на реєстрацію місця проживання».</w:t>
      </w:r>
    </w:p>
    <w:p>
      <w:pPr>
        <w:pStyle w:val="Style16"/>
        <w:spacing w:before="0" w:after="0"/>
        <w:ind w:firstLine="720"/>
        <w:jc w:val="both"/>
        <w:rPr/>
      </w:pPr>
      <w:r>
        <w:rPr/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ідготував та погоди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виконавчих органів ради                                                   Д.КОВАЛЬОВ </w:t>
      </w:r>
    </w:p>
    <w:p>
      <w:pPr>
        <w:pStyle w:val="Style16"/>
        <w:spacing w:lineRule="auto" w:line="268" w:before="0" w:after="0"/>
        <w:rPr/>
      </w:pPr>
      <w:r>
        <w:rPr/>
        <w:t> 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бычный (веб) Знак"/>
    <w:basedOn w:val="Style11"/>
    <w:qFormat/>
    <w:rPr>
      <w:sz w:val="24"/>
      <w:szCs w:val="24"/>
      <w:lang w:val="uk-UA" w:bidi="ar-SA"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5:00Z</dcterms:created>
  <dc:creator>Кривобоков Віталій Євгенович</dc:creator>
  <dc:description/>
  <cp:keywords/>
  <dc:language>en-US</dc:language>
  <cp:lastModifiedBy>Синиця</cp:lastModifiedBy>
  <cp:lastPrinted>2019-02-20T11:39:00Z</cp:lastPrinted>
  <dcterms:modified xsi:type="dcterms:W3CDTF">2019-05-14T12:45:00Z</dcterms:modified>
  <cp:revision>10</cp:revision>
  <dc:subject/>
  <dc:title>Молочанська міська рада</dc:title>
</cp:coreProperties>
</file>