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5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8  квіт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35 - 43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8 квіт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5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3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анієць А.В., директор  КП «Громада Молочанської міської ради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 надання матеріальної допомоги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а у м.Молочансь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Про погодження проекту рішення міської ради «Про затвердження Програми охорони пам’яток культурної спадщини архітектури та містобудування міста Молочанськ на 2019-2021 роки»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тувала: Остролуцька О.В., головний спеціаліст виконком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«</w:t>
      </w:r>
      <w:r>
        <w:rPr>
          <w:color w:val="000000"/>
          <w:sz w:val="28"/>
          <w:szCs w:val="28"/>
          <w:lang w:val="uk-UA" w:eastAsia="uk-UA"/>
        </w:rPr>
        <w:t>Про затвердження звіту про виконання міського бюджету за 1 квартал 2019 ро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Готув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 Про затвердження Акту про визначення збитків власнику землі від 28.03.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 8, заподіяних внаслідок самовільного зайняття земельних ділянок та використання земельних ділянок з порушенням земельного законодав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убовим С.В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Готував:   Ковальов Д.С.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8.  </w:t>
      </w:r>
      <w:r>
        <w:rPr>
          <w:color w:val="000000"/>
          <w:sz w:val="28"/>
          <w:lang w:val="uk-UA"/>
        </w:rPr>
        <w:t>Про стан роботи із зверненнями громадян у Молочанському міськвиконкомі за І квартал 2019 року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9. Про </w:t>
      </w:r>
      <w:r>
        <w:rPr>
          <w:color w:val="000000"/>
          <w:sz w:val="28"/>
          <w:szCs w:val="28"/>
          <w:shd w:fill="FFFFFF" w:val="clear"/>
          <w:lang w:val="uk-UA"/>
        </w:rPr>
        <w:t>стан</w:t>
      </w:r>
      <w:r>
        <w:rPr>
          <w:color w:val="000000"/>
          <w:sz w:val="28"/>
          <w:szCs w:val="28"/>
          <w:shd w:fill="FFFFFF" w:val="clear"/>
        </w:rPr>
        <w:t xml:space="preserve"> роботи щодо запобігання бездоглядності неповнолітніх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Готувала: 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Синиця Н.В., секретар ради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ізн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є пропозиції, щодо порядку денного?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Фик М.М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 xml:space="preserve">порядок денний засідання виконкому </w:t>
      </w:r>
      <w:r>
        <w:rPr>
          <w:color w:val="000000"/>
        </w:rPr>
        <w:t xml:space="preserve">Голосували одноголосно.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ропозицію</w:t>
      </w:r>
      <w:r>
        <w:rPr>
          <w:color w:val="000000"/>
          <w:sz w:val="28"/>
          <w:lang w:val="uk-UA"/>
        </w:rPr>
        <w:t xml:space="preserve"> прийнято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. Слухали:</w:t>
      </w:r>
      <w:r>
        <w:rPr/>
        <w:t xml:space="preserve">  </w:t>
      </w:r>
      <w:r>
        <w:rPr>
          <w:color w:val="000000"/>
          <w:sz w:val="28"/>
          <w:szCs w:val="28"/>
        </w:rPr>
        <w:t>Про надання матеріальної допомог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орбунова Р.М. з пропозицією, враховуючи довідку лікаря про стан здоров’я, матеріальний стан заявниці, надати Кіяшко Марії Іванівні матеріальну допомогу на лікування у розмірі  500,0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рн. та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 з урахуванням пропозиції Горбунової Р.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з урахуванням пропозиції Горбунової Р.М.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5 прийняте, додається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а у м.Молочансь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6 прийняте, додається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Про затвердження Програми охорони пам’яток культурної спадщини архітектури та містобудування міста Молочанськ на 2019-2021 роки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7 прийняте,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погодження проекту рішення міської ради «</w:t>
      </w:r>
      <w:r>
        <w:rPr>
          <w:color w:val="000000"/>
          <w:sz w:val="28"/>
          <w:szCs w:val="28"/>
          <w:lang w:val="uk-UA" w:eastAsia="uk-UA"/>
        </w:rPr>
        <w:t>Про затвердження звіту про виконання міського бюджету за 1 квартал 2019 ро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і</w:t>
      </w:r>
      <w:r>
        <w:rPr>
          <w:color w:val="000000"/>
        </w:rPr>
        <w:t xml:space="preserve">з питанням надати обґрунтування різниці витрачених коштів на харчування дітей у дошкільних закладах освіти «Тополька» та «Ромашка», чому у ДНЗ «Ромашка» сума не відповідає запланованій? Пропонується рішення прийняти, але звернути увагу завідуючої закладу Лаби І.І. на дотримання використання коштів на харчування згідно прийнятого рішення сесії. 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38 прийняте, додаєтьс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нида В.І., яка наголосила про необхідність для забезпечення  стабільної роботи комунального підприємства «Громада ММР» мати у резерві насос, який при виходу з ладу працюючого, можна буде одразу встановити та використовувати, аби не допустити влітку перебоїв водопостачання. Надан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позицію запропонований проект рішення прийняти за основу та «доповнити основні заходи міської Програми пунктом: виділити з міського бюджету 40 тисяч гривень на придбання насосного агрегату та винести пропозицію на розгляд сорок четвертої позачергової сесії міської ради». </w:t>
      </w:r>
    </w:p>
    <w:p>
      <w:pPr>
        <w:pStyle w:val="TextBody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Компанієць А.В., директор  КП «Громада Молочанської міської ради», який запевнив, що дійсно дуже важливо мати запасний насос на складі для швидкого реагування у разі поломки працюючого. Насоси влітку працюють з навантаженням, існуючі вичерпують свої технічні можливості, пропозиція вчасна та правильна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 xml:space="preserve">з пропозицією </w:t>
      </w:r>
      <w:r>
        <w:rPr>
          <w:color w:val="000000"/>
          <w:szCs w:val="28"/>
        </w:rPr>
        <w:t>проект рішення прийняти за основу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прийняття рішення </w:t>
      </w:r>
      <w:r>
        <w:rPr>
          <w:color w:val="000000"/>
          <w:szCs w:val="28"/>
        </w:rPr>
        <w:t>за основу</w:t>
      </w:r>
      <w:r>
        <w:rPr>
          <w:color w:val="000000"/>
        </w:rPr>
        <w:t xml:space="preserve">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проект рішення прийняти </w:t>
      </w:r>
      <w:r>
        <w:rPr>
          <w:color w:val="000000"/>
          <w:szCs w:val="28"/>
        </w:rPr>
        <w:t>за основ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Вольвач  В.О., міський голова - затвердити пропозицію Гниди В.І. «доповнити основні заходи міської Програми пунктом: виділити з міського бюджету 40 тисяч гривень на придбання насосного агрегату та винести пропозицію на розгляд сорок четвертої позачергової сесії міськ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за затвердження пропозиції Гниди В.І. одноголосн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</w:t>
      </w:r>
      <w:r>
        <w:rPr>
          <w:color w:val="000000"/>
          <w:szCs w:val="28"/>
        </w:rPr>
        <w:t>пропозицію Гниди В.І. «доповнити основні заходи міської Програми пунктом: виділити з міського бюджету 40 тисяч гривень на придбання насосного агрегату та винести пропозицію на розгляд сорок четвертої позачергової сесії міської ради»</w:t>
      </w:r>
      <w:r>
        <w:rPr>
          <w:color w:val="000000"/>
        </w:rPr>
        <w:t xml:space="preserve"> затвердит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 з урахуванням пропозиції Горбунової Р.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з урахуванням пропозиції </w:t>
      </w:r>
      <w:r>
        <w:rPr>
          <w:color w:val="000000"/>
          <w:szCs w:val="28"/>
        </w:rPr>
        <w:t xml:space="preserve">Гниди В.І. </w:t>
      </w:r>
      <w:r>
        <w:rPr>
          <w:color w:val="000000"/>
        </w:rPr>
        <w:t xml:space="preserve">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 xml:space="preserve">Рішення № 39 прийняте з урахуванням пропозиції </w:t>
      </w:r>
      <w:r>
        <w:rPr>
          <w:color w:val="000000"/>
          <w:szCs w:val="28"/>
        </w:rPr>
        <w:t>Гниди В.І.</w:t>
      </w:r>
      <w:r>
        <w:rPr>
          <w:color w:val="000000"/>
        </w:rPr>
        <w:t>, додаєтьс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ла:</w:t>
      </w:r>
      <w:r>
        <w:rPr>
          <w:color w:val="000000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0 прийняте, додається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  <w:lang w:val="uk-UA"/>
        </w:rPr>
        <w:t xml:space="preserve"> Про затвердження Акту про визначення збитків власнику землі від 28.03.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 8, заподіяних внаслідок самовільного зайняття земельних ділянок та використання земельних ділянок з порушенням земельного законодав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убовим С.В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1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8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lang w:val="uk-UA"/>
        </w:rPr>
        <w:t>Про стан роботи із зверненнями громадян у Молочанському міськвиконкомі за І квартал 2019 рок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Дідух Р.О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2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9. Слухали:</w:t>
      </w:r>
      <w:r>
        <w:rPr>
          <w:color w:val="000000"/>
          <w:sz w:val="28"/>
          <w:lang w:val="uk-UA"/>
        </w:rPr>
        <w:t xml:space="preserve"> Про </w:t>
      </w:r>
      <w:r>
        <w:rPr>
          <w:color w:val="000000"/>
          <w:sz w:val="28"/>
          <w:szCs w:val="28"/>
          <w:shd w:fill="FFFFFF" w:val="clear"/>
          <w:lang w:val="uk-UA"/>
        </w:rPr>
        <w:t>стан</w:t>
      </w:r>
      <w:r>
        <w:rPr>
          <w:color w:val="000000"/>
          <w:sz w:val="28"/>
          <w:szCs w:val="28"/>
          <w:shd w:fill="FFFFFF" w:val="clear"/>
        </w:rPr>
        <w:t xml:space="preserve"> роботи щодо запобігання бездоглядності неповнолітніх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43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1:00Z</dcterms:created>
  <dc:creator>Mennonite centre</dc:creator>
  <dc:description/>
  <cp:keywords/>
  <dc:language>en-US</dc:language>
  <cp:lastModifiedBy>Синиця</cp:lastModifiedBy>
  <cp:lastPrinted>2019-04-22T14:32:00Z</cp:lastPrinted>
  <dcterms:modified xsi:type="dcterms:W3CDTF">2019-05-02T05:51:00Z</dcterms:modified>
  <cp:revision>2</cp:revision>
  <dc:subject/>
  <dc:title>ПРОТОКОЛ № 1</dc:title>
</cp:coreProperties>
</file>