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eastAsia="Arial" w:cs="Arial" w:ascii="Arial" w:hAnsi="Arial"/>
          <w:b/>
          <w:bCs/>
          <w:sz w:val="44"/>
          <w:szCs w:val="44"/>
          <w:lang w:val="uk-UA"/>
        </w:rPr>
        <w:t xml:space="preserve">                </w:t>
      </w:r>
      <w:r>
        <w:rPr>
          <w:rFonts w:cs="Arial" w:ascii="Arial" w:hAnsi="Arial"/>
          <w:b/>
          <w:bCs/>
          <w:sz w:val="44"/>
          <w:szCs w:val="44"/>
          <w:lang w:val="uk-UA"/>
        </w:rPr>
        <w:t>ПРОЕКТ  Р І Ш Е Н Н Я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    .06. 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color w:val="000000"/>
          <w:sz w:val="28"/>
          <w:szCs w:val="28"/>
        </w:rPr>
        <w:t>податк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нерухоме майно,</w:t>
      </w:r>
      <w:r>
        <w:rPr>
          <w:color w:val="000000"/>
          <w:sz w:val="28"/>
          <w:szCs w:val="28"/>
          <w:lang w:val="uk-UA"/>
        </w:rPr>
        <w:t xml:space="preserve"> відмінне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земельної ділянки</w:t>
      </w:r>
      <w:r>
        <w:rPr>
          <w:sz w:val="28"/>
          <w:szCs w:val="28"/>
          <w:lang w:val="uk-UA"/>
        </w:rPr>
        <w:t xml:space="preserve"> у м.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24 ст. 26 Закону України “Про місцеве самоврядування в Україні”, згідно  вимог пп. 10.1.1 п.10.1, п.10.3 ст. 10,  п.12.3 ст.12, ст.266 Податкового Кодексу України, Закону України “Про засади державної регуляторної політики у сфері господарської діяльності,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розглянувши протокол №    від   2019 засідання групи посадових осіб виконавчого комітету Молочанської міської ради, які здійснюють реалізацію державної регуляторної політики, з метою приведення рішення Молочанської міської ради у відповідність до вимог діючого законодавств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олочан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Установити з 01 січня по 31 грудня 2020 року в м.Молочанськ </w:t>
      </w:r>
      <w:r>
        <w:rPr>
          <w:sz w:val="28"/>
          <w:szCs w:val="28"/>
        </w:rPr>
        <w:t>податок на нерухоме майно, відмінне від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Відповідно до статті 266.5 Податкового кодексу України установити на території Молочанської міської ради ставки податку на нерухоме майно, відмінне від земельної ділянки згідно з додатком 1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Строки</w:t>
      </w:r>
      <w:r>
        <w:rPr>
          <w:color w:val="000000"/>
          <w:sz w:val="28"/>
          <w:szCs w:val="28"/>
        </w:rPr>
        <w:t xml:space="preserve"> сплати податку </w:t>
      </w:r>
      <w:r>
        <w:rPr>
          <w:color w:val="000000"/>
          <w:sz w:val="28"/>
          <w:szCs w:val="28"/>
          <w:lang w:val="uk-UA"/>
        </w:rPr>
        <w:t xml:space="preserve">визначається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о до пункту 266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стат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26</w:t>
      </w:r>
      <w:r>
        <w:rPr>
          <w:color w:val="000000"/>
          <w:sz w:val="28"/>
          <w:szCs w:val="28"/>
          <w:lang w:val="uk-UA"/>
        </w:rPr>
        <w:t>6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Строки та порядок подання звітності про обчислення і сплату податку визначаються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о до </w:t>
      </w:r>
      <w:r>
        <w:rPr>
          <w:color w:val="000000"/>
          <w:sz w:val="28"/>
          <w:szCs w:val="28"/>
          <w:lang w:val="uk-UA"/>
        </w:rPr>
        <w:t xml:space="preserve">підпункту 266.7.5 </w:t>
      </w:r>
      <w:r>
        <w:rPr>
          <w:color w:val="000000"/>
          <w:sz w:val="28"/>
          <w:szCs w:val="28"/>
        </w:rPr>
        <w:t>пункту 266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тат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26</w:t>
      </w:r>
      <w:r>
        <w:rPr>
          <w:color w:val="000000"/>
          <w:sz w:val="28"/>
          <w:szCs w:val="28"/>
          <w:lang w:val="uk-UA"/>
        </w:rPr>
        <w:t>6 Податкового кодексу України.</w:t>
      </w:r>
    </w:p>
    <w:p>
      <w:pPr>
        <w:pStyle w:val="Normal"/>
        <w:ind w:firstLine="708"/>
        <w:jc w:val="both"/>
        <w:rPr>
          <w:rStyle w:val="Rvts0"/>
        </w:rPr>
      </w:pPr>
      <w:r>
        <w:rPr>
          <w:sz w:val="28"/>
          <w:szCs w:val="28"/>
          <w:lang w:val="uk-UA"/>
        </w:rPr>
        <w:t xml:space="preserve">1.10. Пільги із сплати податку визначаються  відповідно до </w:t>
      </w:r>
      <w:r>
        <w:rPr>
          <w:color w:val="000000"/>
          <w:sz w:val="28"/>
          <w:szCs w:val="28"/>
        </w:rPr>
        <w:t>пункту 266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і 266 Податкового кодексу України.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Rvts0"/>
          <w:sz w:val="28"/>
          <w:szCs w:val="28"/>
          <w:lang w:val="uk-UA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  <w:lang w:val="uk-UA"/>
        </w:rPr>
        <w:t>Податкового кодексу України</w:t>
      </w:r>
      <w:r>
        <w:rPr>
          <w:rStyle w:val="Rvts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ради додаткові пільги із сплати податку для фізичних та юридичних осіб за переліком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Рішення Молочанської міської ради від 26.06.2018 № 3 «Про встановлення </w:t>
      </w:r>
      <w:r>
        <w:rPr>
          <w:color w:val="000000"/>
          <w:sz w:val="28"/>
          <w:szCs w:val="28"/>
          <w:lang w:val="uk-UA"/>
        </w:rPr>
        <w:t>подат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нерухоме майно, відмінне від земельної ділянки</w:t>
      </w:r>
      <w:r>
        <w:rPr>
          <w:sz w:val="28"/>
          <w:szCs w:val="28"/>
          <w:lang w:val="uk-UA"/>
        </w:rPr>
        <w:t xml:space="preserve"> у м.Молочанськ» вважати  таким, що втратило чинність після введення в дію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Головному спеціалісту виконавчого комітету Молочанської міської ради в 10-ти денний термін оприлюднити  рішенням шляхом  його розміщення на веб-сайті Молочанської міської ради, в газеті «Таврія» та у міській бібліотеці за адресою: м.Молочанськ вул. Щаслива,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Контроль за сплатою </w:t>
      </w:r>
      <w:r>
        <w:rPr>
          <w:color w:val="000000"/>
          <w:sz w:val="28"/>
          <w:szCs w:val="28"/>
          <w:lang w:val="uk-UA"/>
        </w:rPr>
        <w:t>податку на нерухоме майно, відмінне від земельної ділянки,</w:t>
      </w:r>
      <w:r>
        <w:rPr>
          <w:sz w:val="28"/>
          <w:szCs w:val="28"/>
          <w:lang w:val="uk-UA"/>
        </w:rPr>
        <w:t xml:space="preserve"> здійснюється державною фіскаль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Контроль за виконанням даного рішення покласти на постійну комісію міської ради з питань  бюджету та </w:t>
      </w:r>
      <w:r>
        <w:rPr>
          <w:sz w:val="28"/>
          <w:szCs w:val="28"/>
          <w:lang w:val="uk-UA"/>
        </w:rPr>
        <w:t>соціального-економічного розвитку міста (голова комісії Матвійчук В.В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uk-UA"/>
        </w:rPr>
        <w:t>Міський голова                                                                                      В.ВОЛЬ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ідгот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/>
      </w:pPr>
      <w:r>
        <w:rPr>
          <w:sz w:val="28"/>
          <w:szCs w:val="28"/>
        </w:rPr>
        <w:t xml:space="preserve">виконкому Молочанської міської ради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Л. Г</w:t>
      </w:r>
      <w:r>
        <w:rPr>
          <w:sz w:val="28"/>
          <w:szCs w:val="28"/>
          <w:lang w:val="uk-UA"/>
        </w:rPr>
        <w:t>ОНТАР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з питань  </w:t>
      </w:r>
    </w:p>
    <w:p>
      <w:pPr>
        <w:pStyle w:val="Normal"/>
        <w:rPr/>
      </w:pP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их органів ради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Д. К</w:t>
      </w:r>
      <w:r>
        <w:rPr>
          <w:sz w:val="28"/>
          <w:szCs w:val="28"/>
          <w:lang w:val="uk-UA"/>
        </w:rPr>
        <w:t>ОВАЛЬОВ</w:t>
      </w:r>
      <w:r>
        <w:rPr>
          <w:sz w:val="28"/>
          <w:szCs w:val="28"/>
        </w:rPr>
        <w:t xml:space="preserve">     </w:t>
      </w:r>
    </w:p>
    <w:p>
      <w:pPr>
        <w:pStyle w:val="Normal"/>
        <w:ind w:left="55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rPr>
          <w:lang w:val="en-US" w:eastAsia="en-US"/>
        </w:rPr>
      </w:pPr>
      <w:r>
        <w:rPr>
          <w:lang w:val="en-US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_____________ 2019 р. № ____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7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2320000000         2325200000          2325210100             місто Молочанськ Запорізької області                   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025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</w:t>
      </w:r>
      <w:r>
        <w:rPr>
          <w:sz w:val="20"/>
          <w:lang w:val="uk-UA" w:eastAsia="en-US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                                                                      до рішенням Молочанської 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___ ___________ 2019 р.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 з 01 січня  2020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4"/>
        <w:gridCol w:w="1771"/>
        <w:gridCol w:w="3012"/>
        <w:gridCol w:w="3009"/>
        <w:gridCol w:w="44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о Молочансь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нежитлові, що перебувають у господарському віданні комунальних підприємств, статути яких зареєстровані у встановленому законом порядку, та використовуються для забезпечення діяльності, передбаченої такими статутами:</w:t>
            </w:r>
          </w:p>
          <w:p>
            <w:pPr>
              <w:pStyle w:val="Normal"/>
              <w:rPr/>
            </w:pPr>
            <w:r>
              <w:rPr>
                <w:i/>
              </w:rPr>
              <w:t>Будівлі житлові</w:t>
            </w:r>
            <w:r>
              <w:rPr/>
              <w:t>: (1110) будинки одноквартирні, (1121) будинки з двома та більше квартирами, (1122) будинки з трьома та більше квартирами,(1130.9) будинки для ко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живання інші, вбудовані або прибудовані приміщення; нежитлові приміщення, розташовані на перших поверхах багатоповерхових будинків.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Будівлі інших промислових виробництв</w:t>
            </w:r>
            <w:r>
              <w:rPr>
                <w:lang w:val="en-US" w:eastAsia="en-US"/>
              </w:rPr>
              <w:t>:</w:t>
            </w:r>
            <w:r>
              <w:rPr/>
              <w:t xml:space="preserve"> (</w:t>
            </w:r>
            <w:r>
              <w:rPr>
                <w:lang w:val="en-US" w:eastAsia="en-US"/>
              </w:rPr>
              <w:t xml:space="preserve">1251.9 ) </w:t>
            </w:r>
            <w:r>
              <w:rPr/>
              <w:t xml:space="preserve">господарські (присадибні) будівлі (допоміжні нежитлові приміщення: майстерні, вбиральні, сторожки, гаражі, каналізаційні насосні станції, насосні станції, наземні споруди артсвердловин,башня), окреме індивідуально визначене майно, споруди водогону, підвали, напівпідвали, дахи багатоповерхових будинкі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Резервуари, силоси та склади:</w:t>
            </w:r>
            <w:r>
              <w:rPr/>
              <w:t xml:space="preserve"> (1252.9) склади та сховища інш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en-US" w:eastAsia="en-US"/>
              </w:rPr>
              <w:t>Будівлі для культової та релігійної діяльності:</w:t>
            </w:r>
            <w:r>
              <w:rPr/>
              <w:t xml:space="preserve"> (1272.3) цвинтарі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  Токмацького району Запорізька обл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  Токмацького району Запорізької област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інвалідів першої і другої груп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/>
            </w:pPr>
            <w:r>
              <w:rPr/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умови, що сума доходу на члена сім’ї не перевищує розмір прожиткового мінімуму для працездатних осіб, встановленого законом на 1 січня податкового (звітного) року, що підтверджується відповідними документами.</w:t>
            </w:r>
          </w:p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eastAsia="Arial" w:cs="Arial" w:ascii="Arial" w:hAnsi="Arial"/>
          <w:b/>
          <w:bCs/>
          <w:sz w:val="44"/>
          <w:szCs w:val="44"/>
          <w:lang w:val="uk-UA"/>
        </w:rPr>
        <w:t xml:space="preserve">                </w:t>
      </w:r>
      <w:r>
        <w:rPr>
          <w:rFonts w:cs="Arial" w:ascii="Arial" w:hAnsi="Arial"/>
          <w:b/>
          <w:bCs/>
          <w:sz w:val="44"/>
          <w:szCs w:val="44"/>
          <w:lang w:val="uk-UA"/>
        </w:rPr>
        <w:t>ПРОЕКТ  Р І Ш Е Н Н Я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        . 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color w:val="000000"/>
          <w:sz w:val="28"/>
          <w:szCs w:val="28"/>
        </w:rPr>
        <w:t>податк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нерухоме майно,</w:t>
      </w:r>
      <w:r>
        <w:rPr>
          <w:color w:val="000000"/>
          <w:sz w:val="28"/>
          <w:szCs w:val="28"/>
          <w:lang w:val="uk-UA"/>
        </w:rPr>
        <w:t xml:space="preserve"> відмінне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земельної ділянки</w:t>
      </w:r>
      <w:r>
        <w:rPr>
          <w:sz w:val="28"/>
          <w:szCs w:val="28"/>
          <w:lang w:val="uk-UA"/>
        </w:rPr>
        <w:t xml:space="preserve"> у м.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24 ст. 26 Закону України “Про місцеве самоврядування в Україні”, згідно  вимог пп. 10.1.1 п.10.1, п.10.3 ст. 10,  п.12.3 ст.12, ст.266 Податкового Кодексу України , Закону України “Про засади державної регуляторної політики у сфері господарської діяльності, Постанови КМУ від 24.05.2017р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розглянувши протокол №    від   2019 засідання групи посадових осіб виконавчого комітету Молочанської міської ради, які здійснюють реалізацію державної регуляторної політики, з метою приведення рішення Молочанської міської ради у відповідність до вимог діючого законодавств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оло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становити з 01 січня по 31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в м.Молочанськ  податок на нерухоме майно, відмінне від земельної ділян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тники податку визначаються  відповідно до пункту 266.1 статті 266 Податков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'єкт оподаткування визначається  відповідно до пункту 266.2 статті 266 Податкового кодексу 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аза оподаткування визначається  відповідно до пункту 266.3 статті 266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и на території міста Молочанськ ставки податку на нерухоме майно, відмінне від земельної ділянки,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атковий період визначається  відповідно до пункту 266.6 статті 266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рядок сплати податку визначається  відповідно до пункту 266.9 статті 266 Податков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Строки сплати податку визначається  відповідно до пункту 266.10 статті 266 Податков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ільги із сплати  податку визначаються відповідно до пункту 266.4 статті 266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1 База оподаткування об’єкта/об’єктів житлової нерухомості, в тому числі їх часток,що перебувають у власності фізичної особи - платника податку, зменшується відповідно до підпункту 266.4.1 пункту 266.4 статті Податков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2. Установити на території міста Молочанськ додаткові пільги із сплати податку для фізичних та юридичних осіб за переліком згідно з додатком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3.  Пільги не застосовуються до об’єктів оподаткування, визначених підпунктом 266.4.3 пункту 266.4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Рішення Молочанської міської ради від 26.06.2018 р. № 3 «Про встановлення </w:t>
      </w:r>
      <w:r>
        <w:rPr>
          <w:color w:val="000000"/>
          <w:sz w:val="28"/>
          <w:szCs w:val="28"/>
          <w:lang w:val="uk-UA"/>
        </w:rPr>
        <w:t>подат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нерухоме майно, відмінне від земельної ділянки</w:t>
      </w:r>
      <w:r>
        <w:rPr>
          <w:sz w:val="28"/>
          <w:szCs w:val="28"/>
          <w:lang w:val="uk-UA"/>
        </w:rPr>
        <w:t xml:space="preserve"> у м.Молочанськ» вважати  таким, що втратило чинність після введення в дію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спеціалісту виконавчого комітету Молочанської міської ради в 10-ти денний термін оприлюднити рішення шляхом його  розміщення на веб-сайті Молочанської міської ради, в газеті « Таврія» та у міській бібліоте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платою податку на нерухоме майно, відмінне від земельної ділянки здійснюється державною податковою інспе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  В. В</w:t>
      </w:r>
      <w:r>
        <w:rPr>
          <w:sz w:val="28"/>
          <w:szCs w:val="28"/>
          <w:lang w:val="uk-UA"/>
        </w:rPr>
        <w:t>ОЛЬВ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становлення ставок  із сплати податку на нерухоме майно,</w:t>
        <w:br/>
        <w:t>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ЗАТВЕРДЖЕНО</w:t>
      </w:r>
    </w:p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Молочанської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 _                   2019 р. № __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7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2320000000         2325200000          2325210100             місто Молочанськ Запорізької області                   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7892"/>
        <w:gridCol w:w="1052"/>
        <w:gridCol w:w="1033"/>
        <w:gridCol w:w="1079"/>
        <w:gridCol w:w="1104"/>
        <w:gridCol w:w="966"/>
        <w:gridCol w:w="1007"/>
      </w:tblGrid>
      <w:tr>
        <w:trPr>
          <w:tblHeader w:val="true"/>
          <w:trHeight w:val="23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                                                                      до рішенням Молочанської 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___ ___________ 2018 р.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 з 01 січня  2020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2"/>
        <w:gridCol w:w="1949"/>
        <w:gridCol w:w="3006"/>
        <w:gridCol w:w="2830"/>
        <w:gridCol w:w="40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о Молочансь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нежитлові, що перебувають у господарському віданні комунальних підприємств, статути яких зареєстровані у встановленому законом порядку, та використовуються для забезпечення діяльності, передбаченої такими статутами:</w:t>
            </w:r>
          </w:p>
          <w:p>
            <w:pPr>
              <w:pStyle w:val="Normal"/>
              <w:rPr/>
            </w:pPr>
            <w:r>
              <w:rPr>
                <w:i/>
              </w:rPr>
              <w:t>Будівлі житлові</w:t>
            </w:r>
            <w:r>
              <w:rPr/>
              <w:t>: (1110) будинки одноквартирні, (1121) будинки з двома та більше квартирами, (1122) будинки з трьома та більше квартирами,(1130.9) будинки для ко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живання інші, вбудовані або прибудовані приміщення; нежитлові приміщення, розташовані на перших поверхах багатоповерхових будинків.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Будівлі інших промислових виробництв</w:t>
            </w:r>
            <w:r>
              <w:rPr>
                <w:lang w:val="en-US" w:eastAsia="en-US"/>
              </w:rPr>
              <w:t>:</w:t>
            </w:r>
            <w:r>
              <w:rPr/>
              <w:t xml:space="preserve"> (</w:t>
            </w:r>
            <w:r>
              <w:rPr>
                <w:lang w:val="en-US" w:eastAsia="en-US"/>
              </w:rPr>
              <w:t xml:space="preserve">1251.9 ) </w:t>
            </w:r>
            <w:r>
              <w:rPr/>
              <w:t xml:space="preserve">господарські (присадибні) будівлі (допоміжні нежитлові приміщення: майстерні, вбиральні, сторожки, гаражі, каналізаційні насосні станції, насосні станції, наземні споруди артсвердловин,башня), окреме індивідуально визначене майно, споруди водогону, підвали, напівпідвали, дахи багатоповерхових будинкі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Резервуари, силоси та склади:</w:t>
            </w:r>
            <w:r>
              <w:rPr/>
              <w:t xml:space="preserve"> (1252.9) склади та сховища інш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en-US" w:eastAsia="en-US"/>
              </w:rPr>
              <w:t>Будівлі для культової та релігійної діяльності:</w:t>
            </w:r>
            <w:r>
              <w:rPr/>
              <w:t xml:space="preserve"> (1272.3) цвинтарі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  Токмацького району Запорізька обл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210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Молочанськ  Токмацького району Запорізької облас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інвалідів першої і другої груп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/>
            </w:pPr>
            <w:r>
              <w:rPr/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умови, що сума доходу на члена сім’ї не перевищує розмір прожиткового мінімуму для працездатних осіб, встановленого законом на 1 січня податкового (звітного) року, що підтверджується відповідними документами.</w:t>
            </w:r>
          </w:p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6:00Z</dcterms:created>
  <dc:creator>Гонтарук</dc:creator>
  <dc:description/>
  <cp:keywords/>
  <dc:language>en-US</dc:language>
  <cp:lastModifiedBy>Гонтарук</cp:lastModifiedBy>
  <dcterms:modified xsi:type="dcterms:W3CDTF">2019-04-22T14:23:00Z</dcterms:modified>
  <cp:revision>40</cp:revision>
  <dc:subject/>
  <dc:title/>
</cp:coreProperties>
</file>