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/>
        <w:t>Розподіл коштів бюджету розвитку за об'єктами у 2019 році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3"/>
        <w:gridCol w:w="1314"/>
        <w:gridCol w:w="1600"/>
        <w:gridCol w:w="2736"/>
        <w:gridCol w:w="1883"/>
        <w:gridCol w:w="1457"/>
        <w:gridCol w:w="1315"/>
        <w:gridCol w:w="1314"/>
        <w:gridCol w:w="1618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еалізації об'єкта (рік початку і завершення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об'єкта, гривень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бюджету розвитку, гривен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обєктів житлово-комуналь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напірного каналізаційного колектор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1769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69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490 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Цільові фонди, утворені ВР АРК, органами місцевого самовряду- вання і місцевими органами виконавчої влади і фонди, утворені ВР АРК, органами місцевого самовряду-вання і місцевими органами виконавчої влади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ічень - жовтень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000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03540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екретар ради                                                 Н.В. Синиця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5:00Z</dcterms:created>
  <dc:creator>Администратор</dc:creator>
  <dc:description/>
  <cp:keywords/>
  <dc:language>en-US</dc:language>
  <cp:lastModifiedBy>Администратор</cp:lastModifiedBy>
  <cp:lastPrinted>2019-04-22T10:38:00Z</cp:lastPrinted>
  <dcterms:modified xsi:type="dcterms:W3CDTF">2019-04-22T07:39:00Z</dcterms:modified>
  <cp:revision>9</cp:revision>
  <dc:subject/>
  <dc:title/>
</cp:coreProperties>
</file>