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4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4  берез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31 - 34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4 берез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4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анієць А.В., директор  КП «Громада Молочанської міської ради»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хайленко В.О., економіст КП «Громада Молочанської міської рад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орозова О.О., бухгалтер КП «Громада Молочанської міської ради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lang w:val="uk-UA"/>
        </w:rPr>
        <w:t xml:space="preserve">На розгляд засідання  планувався наступний </w:t>
      </w: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о коригування тарифів КП «Громада Молочанської міської ради» з надання послуг з вивезення твердих та рідких побутових відходів в м.Молочансь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і:   Михайленко В.О., економіст КП «Громада Молочанської міської ради»; Компанієць А.В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директор КП «Громада Молочанської міської ради; Гонтарук Л.Л., головний спеціаліст виконкому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Про затвердження плану роботи виконавчого комітету на ІІ квартал 2019 року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Різне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jc w:val="both"/>
        <w:rPr/>
      </w:pPr>
      <w:r>
        <w:rPr>
          <w:b w:val="false"/>
          <w:color w:val="000000"/>
          <w:sz w:val="28"/>
          <w:szCs w:val="28"/>
        </w:rPr>
        <w:t>У зв’язку із отриманням повідомленням Агенції інноваційного, сталого розвитку та ресурсоефективності, що виконавчий комітет Молочанської міської ради переміг у конкурсному відборі та обраний до реалізації першого етапу проекту “Безкоштовне створення та впровадження веб-сервісу електронні консультації з громадськістю”, виникла необхідність розглянути на засіданні додаткове питання:</w:t>
      </w:r>
    </w:p>
    <w:p>
      <w:pPr>
        <w:pStyle w:val="Heading1"/>
        <w:keepNext w:val="false"/>
        <w:jc w:val="both"/>
        <w:rPr/>
      </w:pPr>
      <w:r>
        <w:rPr>
          <w:b w:val="false"/>
          <w:color w:val="000000"/>
          <w:sz w:val="28"/>
          <w:szCs w:val="28"/>
        </w:rPr>
        <w:t>4. Про затвердження Положення про електронні консультації в місті Молочанськ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Доповідає: Симоненко Д.А., головний спеціаліст – державний реєстратор 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є пропозиції, щодо порядку денного?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Фик М.М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 з доповненням.</w:t>
      </w:r>
      <w:r>
        <w:rPr>
          <w:color w:val="000000"/>
        </w:rPr>
        <w:t xml:space="preserve"> Голосували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ропозицію</w:t>
      </w:r>
      <w:r>
        <w:rPr>
          <w:color w:val="000000"/>
          <w:sz w:val="28"/>
          <w:lang w:val="uk-UA"/>
        </w:rPr>
        <w:t xml:space="preserve"> прийнято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Затверджено порядок денний засідання виконкому з доповненням. 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о коригування тарифів КП «Громада Молочанської міської ради» з надання послуг з вивезення твердих та рідких побутових відходів в м.Молочансь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і:   Михайленко В.О., економіст КП «Громада Молочанської міської ради»; Компанієць А.В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директор КП «Громада Молочанської міської ради; Гонтарук Л.Л., головний спеціаліст виконкому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Про затвердження плану роботи виконавчого комітету на ІІ квартал 2019 року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Heading1"/>
        <w:keepNext w:val="false"/>
        <w:jc w:val="both"/>
        <w:rPr/>
      </w:pPr>
      <w:r>
        <w:rPr>
          <w:b w:val="false"/>
          <w:color w:val="000000"/>
          <w:sz w:val="28"/>
          <w:szCs w:val="28"/>
        </w:rPr>
        <w:t>4. Про затвердження Положення про електронні консультації в місті Молочанськ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повідає: Симоненко Д.А., головний спеціаліст – державний реєстрато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Різне.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. Слухали: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 коригування тарифів КП «Громада Молочанської міської ради» з надання послуг з вивезення твердих та рідких побутових відходів в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Доповідав:   Михайленко В.О., економіст КП «Громада Молочанської міської рад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частини 10 статті 31 Закону України «Про житлово-комунальні послуги» у разі зміни протягом строку дії тарифів обсягу окремих складових економічно обґрунтованих витрат з причин, які не залежать від надавача послуги, зокрема, збільшення або зменшення податків і зборів, мінімальної заробітної плати, орендної плати та амортизаційних відрахувань, підвищення або зниження цін на паливно-енергетичні та інші матеріальні ресурси, надавач послуги проводе коригування встановлених тарифів на житлово-комунальні послуги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П «Громада Молочанської міської ради»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понує провести </w:t>
      </w:r>
      <w:r>
        <w:rPr>
          <w:color w:val="000000"/>
          <w:sz w:val="28"/>
          <w:szCs w:val="28"/>
          <w:lang w:val="uk-UA"/>
        </w:rPr>
        <w:t>коригування тарифу на послуг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>ивезення ТПВ для населення – 73,30 грн./м3;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>ивезення ТПВ для бюджетних установ та інших споживачів – 105,62 грн./м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іюч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а сьогодні тариф затверджено рішенням виконавчого комітету Молочанської міської ради № 12 від 13.02.2018 року і застосовується з 01.03.2018 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часу встановлення тарифу відбулося зростання мінімальної заробітної плати на 12%, що призвело до збільшення фактичної собівартості послуг у порівнянні з врахованою в діючих тарифах КП «Громада Молочанської міської ради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актичний рівень відшкодування економічно обґрунтованих витрат підприємства діючим тарифом за 2019 р. складе 88 %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аслідок підвищення мінімальної заробітної плати, без одночасного підвищення тарифів на послуги з вивезення ТПВ, КП «Громада Молочанської міської ради» отримає збитки за </w:t>
        </w:r>
      </w:hyperlink>
      <w:r>
        <w:rPr>
          <w:color w:val="000000"/>
          <w:sz w:val="28"/>
          <w:szCs w:val="28"/>
        </w:rPr>
        <w:t>2019 рік у сумі – 34,23 тис. гр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ою коригування тарифів є приведення їх до економічно обґрунтованого рів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им чином, плановий тариф на послуги з вивезення ТПВ зросте на 12% (діючий тариф для населення 65,45 грн./м³, для бюджетних установ та інших споживачів – 94,30 грн./м3 з врахуванням податку на додану варті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ивез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>ПВ для населення – 28,00 грн./м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ивез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>ПВ для бюджетних установ та інших споживачів – 58,24 грн./м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ґрунтування причин зміни тариф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ючий на сьогодні тариф затверджено рішенням виконавчого комітету Молочанської міської ради № 12 від 13.02.2018 року і застосовується з 01.03.2018 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часу встановлення тарифу відбулося зростання мінімальної заробітної плати на 12%, що призвело до збільшення фактичної собівартості послуг у порівнянні з врахованою в діючих тарифах КП «Громада Молочанської міської рад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ний рівень відшкодування економічно обґрунтованих витрат підприємства діючим тарифом за 2019 р. складе 88 %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Внаслідок підвищення мінімальної заробітної плати, без одночасного підвищення тарифів на послуги з вивезення РПВ, КП «Громада Молочанської міської ради» отримає збитки за </w:t>
        </w:r>
      </w:hyperlink>
      <w:r>
        <w:rPr>
          <w:color w:val="000000"/>
          <w:sz w:val="28"/>
          <w:szCs w:val="28"/>
          <w:u w:val="single"/>
        </w:rPr>
        <w:t>2019 рік у сумі – 66,48 тис.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коригування тарифів є приведення їх до економічно обґрунтованого рів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им чином, плановий тариф на послуги з вивезення РПВ зросте на 12% (діючий тариф для населення 25 грн./м³, для бюджетних установ та інших споживачів – 52 грн./м3 з врахуванням податку на додану вартість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уваження і пропозиції прийма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>ся до 10 березня 2019 року</w:t>
      </w:r>
      <w:r>
        <w:rPr>
          <w:color w:val="000000"/>
          <w:sz w:val="28"/>
          <w:szCs w:val="28"/>
          <w:lang w:val="uk-UA"/>
        </w:rPr>
        <w:t xml:space="preserve"> та ніхто їх не надав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Вольвач В.О., міський голова, який розповів, що питання розглядалося на засіданні постійних депутатських комісій 13.03.2019 р., інформацію обговорено та взято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Горбунова Р.М., яка наголосила, що оплата вивезення твердих побутових відходів зрозуміла, не викликає питань, а питання вивезення рідких побутових відходів треба з’ясовувати. Виникає багато непорозумінь щодо розрахунку оплати цієї послуги у багатоквартирних будинках, розрахунок тарифу треба обґрунтува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Компанієць А.В., директор КП «Громада Молочанської міської ради, який наголосив що тариф не затверджується на ново, він коригується тільки у складовій заробітної плати у зв’язку із підвищенням мінімальної заробітної плати. Відповідно до Закону України «Про житлово-комунальні послуги» ст. 31 п. 10. у разі зміни протягом строку дії цін/тарифів обсягу окремих складових економічно обґрунтованих витрат з причин, які не залежать від виконавця/виробника, зокрема, збільшення або зменшення податків і зборів, мінімальної заробітної плати, орендної плати та амортизаційних відрахувань, підвищення або зниження цін на паливно-енергетичні та інші матеріальні ресурси, виконавці/виробники проводять коригування встановлених цін/тарифів на житлово-комунальні послуги і подають на затвердження до органу, уповноваженого здійснювати встановлення таких цін/тарифів. </w:t>
      </w:r>
      <w:r>
        <w:rPr>
          <w:color w:val="000000"/>
          <w:sz w:val="28"/>
          <w:szCs w:val="28"/>
        </w:rPr>
        <w:t>При цьому перерахунок цін/тарифів може проводитися шляхом коригування лише тих складових структури цін/тарифів, за якими відбулися цінові зміни.</w:t>
      </w:r>
      <w:bookmarkStart w:id="0" w:name="n381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, уповноважений здійснювати встановлення цін/тарифів, зобов'язаний прийняти рішення про коригування тарифу не пізніше ніж через 10 днів з дня отримання відповідного подання.</w:t>
      </w:r>
      <w:r>
        <w:rPr>
          <w:color w:val="000000"/>
          <w:sz w:val="28"/>
          <w:szCs w:val="28"/>
          <w:lang w:val="uk-UA"/>
        </w:rPr>
        <w:t xml:space="preserve"> Ще раз наголошую зараз проводиться коригування тарифу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підвищенням мінімальної заробітної плат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ла:   Гонтарук Л.Л., головний спеціаліст виконкому. </w:t>
      </w:r>
    </w:p>
    <w:p>
      <w:pPr>
        <w:pStyle w:val="Style8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оповідачем зачитано проект рішення та запропоновано коригувати тарифи комунальному підприємству «Громада Молочанської міської ради» з надання послуг з вивезення твердих та рідких побутових відход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 м.Молочанськ, а саме: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населення та релігійних організацій, у розмірі: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                       73,30 грн.  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 xml:space="preserve">3     </w:t>
      </w:r>
      <w:r>
        <w:rPr>
          <w:color w:val="000000"/>
          <w:sz w:val="28"/>
          <w:szCs w:val="28"/>
        </w:rPr>
        <w:t>                         28,00 грн.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  бюджетних установ, у розмірі: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                      105,62 грн. 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                        58,24 грн. </w:t>
      </w:r>
    </w:p>
    <w:p>
      <w:pPr>
        <w:pStyle w:val="Style8"/>
        <w:spacing w:before="0" w:after="0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1.3.  для інших споживачів, у розмірі: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                       105,62 грн.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                         58,24 гр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за” – 7, “проти” – 0, “утримались” – 0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2. Слухали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Р.М. з пропозицією, враховуючи ситуацію кожного заявника, важкість  захворювання та вартість лікування, надати Рудь Світлані Іванівні матеріальну допомогу на лікування у розмірі 200,00  грн.; Багліковій Надії Василівні матеріальну допомогу  для лікування в розмірі  800,00  грн. та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 з урахуванням пропозиції Горбунової Р.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з урахуванням пропозиції Горбунової Р.М.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szCs w:val="28"/>
          <w:lang w:val="uk-UA"/>
        </w:rPr>
        <w:t xml:space="preserve"> Про затвердження плану роботи виконавчого комітету на ІІ квартал 2019 ро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3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електронні консультації в місті Молочансь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Симоненко Д.А., головний спеціаліст – державний реєстрато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da-poltava.gov.ua/db/img/67592543_77e2ce9d.jpg" TargetMode="External"/><Relationship Id="rId5" Type="http://schemas.openxmlformats.org/officeDocument/2006/relationships/hyperlink" Target="http://www.rada-poltava.gov.ua/db/img/67592543_77e2ce9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2:00Z</dcterms:created>
  <dc:creator>Mennonite centre</dc:creator>
  <dc:description/>
  <cp:keywords/>
  <dc:language>en-US</dc:language>
  <cp:lastModifiedBy>Синиця</cp:lastModifiedBy>
  <cp:lastPrinted>2019-03-19T11:10:00Z</cp:lastPrinted>
  <dcterms:modified xsi:type="dcterms:W3CDTF">2019-03-19T09:22:00Z</dcterms:modified>
  <cp:revision>18</cp:revision>
  <dc:subject/>
  <dc:title>ПРОТОКОЛ № 1</dc:title>
</cp:coreProperties>
</file>