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рок перша  сесія</w:t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 21.12.2018                               м.Молочанськ                             </w:t>
        <w:tab/>
        <w:t>      № 15</w:t>
      </w:r>
    </w:p>
    <w:p>
      <w:pPr>
        <w:pStyle w:val="Docdata"/>
        <w:shd w:fill="FFFFFF" w:val="clear"/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Docdata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 розроблення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ального плану території земельної ділянки, розташованої  в межах міста Молочанськ, для підключення електроустановок ТОВ «Токмак Солар Енерджі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ідповідно до статті 17 Закону України «Про основи містобудування», статей  10, 19 Закону України «Про регулювання містобудівної діяльності», постанови Кабінету Міністрів України від 25.05.2011 № 555 «Порядок проведення громадських слухань щодо врахувань громадських інтересів під час розроблення проектів містобудівної документації на місцевому рівні», ДБН Б.1.1-14:2012 «Склад та зміст детального плану території», наказу Міністерства регіонального розвитку, будівництва та житлово-комунального господарства України від 16.11.2011 №290, розглянувши звернення ТОВ «Токмак Солар Енерджі» від 19.12.2018 № 03/718,  та керуючись Законом України «Про місцеве самоврядування в Україні», Молочанськ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міська ра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ИРІШИЛ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Надати дозвіл на розробку детального плану території земельної ділянки орієнтовною площею 0,0140 га, яка  розташована в межах населеного пункту – міста Молочанськ Токмацького району Запорізької області по вул.Вокзальній, 131, з метою розміщення ТОВ «Токмак Солар Енерджі» на ній об’єкту «Будівництво відгалуження 10кВ від опори №5 ПЛ 10кВ Ф97 ПС «Елеватор» та ТП10/0,4кВ для приєднання до електричних мереж ПАТ «Запоріжжяобленерго» електроустановок будиночка зв’язку ТОВ «Токмак Солар Енерджі» в районі ПС «Молочанська-330» Токмацького району Запорізької області» 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чити замовником та організатором розроблення містобудівної документації, зазначеної у пункті 1 рішення, виконавчий комітет Молочанської міської рад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інансування робіт з розробки містобудівної документації, зазначеної у пункті 1 рішення, здійснити за рахунок коштів заявник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конавчому комітету Молочанської міської ради забезпечити організацію та проведення процедури громадських слухань проекту детального плану території у відповідності до вимог чинного законодавства Україн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завершенню розроблення містобудівної документації, зазначеної у пункті 1 рішення, виконавчому комітету Молочанської міської ради подати її на розгляд та затвердження Молочанської міської рад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6. Встановити</w:t>
      </w: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8"/>
          <w:szCs w:val="28"/>
        </w:rPr>
        <w:t>термін дії цього рішення 1 рік. У разі не виготовлення детального плану території в указаний термін, дане рішення вважати недійсни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7. Контроль за виконанням рішення покласти на комісію з питань житлово  – комунального господарства та побутового обслуговування (голова комісії Хижук В.М.).</w:t>
      </w:r>
    </w:p>
    <w:p>
      <w:pPr>
        <w:pStyle w:val="Style16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                             В. ВОЛЬВАЧ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8:00Z</dcterms:created>
  <dc:creator>Вавренюк</dc:creator>
  <dc:description/>
  <cp:keywords/>
  <dc:language>en-US</dc:language>
  <cp:lastModifiedBy>Вавренюк</cp:lastModifiedBy>
  <dcterms:modified xsi:type="dcterms:W3CDTF">2019-03-05T07:42:00Z</dcterms:modified>
  <cp:revision>1</cp:revision>
  <dc:subject/>
  <dc:title>Молочанська міська рада</dc:title>
</cp:coreProperties>
</file>