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перша  сесія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21.12.2018                               м.Молочанськ                             </w:t>
        <w:tab/>
        <w:t>      № 14</w:t>
      </w:r>
    </w:p>
    <w:p>
      <w:pPr>
        <w:pStyle w:val="Docdata"/>
        <w:shd w:fill="FFFFFF" w:val="clear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ocdata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 розробленн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ального плану території земельної ділянки, розташованої  в межах міста Молочанськ,  для розміщення артезіанської свердловини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атті 17 Закону України «Про основи містобудування», стат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10, 19 Закону України «Про регулювання містобудівної діяльності», постанови Кабінету Міністрів України від 25.05.2011 № 555 «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БН Б.1.1-14:2012 «Склад та зміст детального плану території», наказу Міністерства регіонального розвитку, будівництва та житлово-комунального господарства України від 16.11.2011 №290, та керуючись Законом України «Про місцеве самоврядування в Україні», Молочанська міська ра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ВИРІШИЛ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дозвіл виконавчому комітету Молочанської міської ради на розробку детального плану території земельної ділянки орієнтовною площею 0,36 га, яка  розташована в межах населеного пункту – міста Молочанськ Токмацького району Запорізької області по вул.Миру (в районі КУ «Молочанська психіатрична лікарня ЗОР») з метою будівництва на ній артезіанської свердловин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конавчому комітету Молочанської мі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завершенню розроблення містобудівної документації, зазначеної у пункті 1 рішення, виконавчому комітету Молочанської міської ради подати її на розгляд та затвердження Молочанської міської ради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Контроль за виконанням рішення покласти на комісію з питань житлово  – комунального господарства та побутового обслуговування (голова комісії Хижук В.М.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>
          <w:lang w:val="uk-UA"/>
        </w:rPr>
      </w:pPr>
      <w:r>
        <w:rPr/>
        <w:t> 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>                           В. ВОЛЬВАЧ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uk-UA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7:00Z</dcterms:created>
  <dc:creator>Вавренюк</dc:creator>
  <dc:description/>
  <cp:keywords/>
  <dc:language>en-US</dc:language>
  <cp:lastModifiedBy>Вавренюк</cp:lastModifiedBy>
  <dcterms:modified xsi:type="dcterms:W3CDTF">2019-03-05T07:29:00Z</dcterms:modified>
  <cp:revision>1</cp:revision>
  <dc:subject/>
  <dc:title/>
</cp:coreProperties>
</file>