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14.03.2019                       м.Молочанськ                                        № ___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еруючись пп. 4 п. «а» ст. 34 Закону України «Про місцеве самоврядування в Україні» та розглянувши заяви Рудь Світлани Іванівни, Баглікової Надії Василівни, та представлені матеріали, виконавчий комітет Молочанської міської рад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Надати Рудь Світлані Іванівні, матеріальну допомогу на лікування у розмірі __________ грн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>
          <w:color w:val="000000"/>
          <w:sz w:val="28"/>
          <w:szCs w:val="28"/>
        </w:rPr>
        <w:t>2. Надати Багліковій Надії Василівні,  матеріальну допомогу  для лікування в розмірі __________ грн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 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14.03.2019                       м.Молочанськ                                        № ___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7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о затвердження плану роботи виконавчого коміт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чанської міської ради на ІІ квартал 2019 року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Керуючись ст. 52, 53 Закону України “Про місцеве самоврядування в Україні”, регламентом роботи Молочанської міської ради сьомого скликання виконавчий комітет Молочанської міської ради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Затвердити план роботи виконавчого комітету Молочанської міської ради на ІІ квартал 2019 року (додаєть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 xml:space="preserve">2. Затвердити звіт про виконання плану роботи виконавчого комітету Молочанської міської ради з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lang w:val="uk-UA"/>
        </w:rPr>
        <w:t xml:space="preserve"> квартал 2019 року (додається). 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Контроль за виконання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іський голова                                                                                     В.О.Вольвач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lang w:val="uk-UA"/>
        </w:rPr>
        <w:t xml:space="preserve">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z w:val="28"/>
          <w:szCs w:val="28"/>
          <w:lang w:val="uk-UA"/>
        </w:rPr>
        <w:t xml:space="preserve"> 14 берез</w:t>
      </w:r>
      <w:r>
        <w:rPr>
          <w:color w:val="000000"/>
          <w:sz w:val="28"/>
          <w:szCs w:val="28"/>
        </w:rPr>
        <w:t>ня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jc w:val="center"/>
        <w:rPr>
          <w:color w:val="000000"/>
          <w:sz w:val="32"/>
          <w:szCs w:val="28"/>
          <w:lang w:val="ru-RU"/>
        </w:rPr>
      </w:pPr>
      <w:r>
        <w:rPr>
          <w:color w:val="000000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виконавчого комітету Молочан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ІІ квартал 2019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27"/>
        <w:gridCol w:w="153"/>
        <w:gridCol w:w="2015"/>
        <w:gridCol w:w="325"/>
        <w:gridCol w:w="1596"/>
        <w:gridCol w:w="384"/>
        <w:gridCol w:w="143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п/п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зва захо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повідальний за підготов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троль виконан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І. Питання, що розглядатимуться на засіданнях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стан роботи із зверненнями громадян у Молочанському міськвиконкомі за І квартал 2019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оботи щодо запобігання бездоглядності неповнолітніх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надання матеріальної допомоги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тролуцька О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роведення  конкурсу з благоустрою у місті Молочанськ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тролуцька О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 xml:space="preserve">ІІ. Документи органів вищого рівн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що розглядатимуться в порядку контролю і перевірки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роведення  І туру конкурсу з благоустрою у місті Молочансь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гляд рішень, розпоряджень, листів органів вищого рівня, які надійшли для виконання у ІІ кварталі 2019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ІІІ. Проведення цільових переві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вести перевірку санітарного стану міс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тролуцька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гунськаГ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вести перевірку дотримання правил торгівлі в місті Молочансь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нтарук Л.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вести перевірку виконання підприємствами та установами міста заходів по боротьбі із амброзією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Червень 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. Засідання при міському голов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ради виконавчого апарату з розгляду поточних питань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поне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лка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 xml:space="preserve">. Підготовка та надання інформації д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Токмацької 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порядження голови ТРДА, які є на контролі у ІІ кварталі 2019 року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І. Організаційно-масов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За планом завідуючої міським будинком Культу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виконкому                                                             Н.В.Синиц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0:00Z</dcterms:created>
  <dc:creator>Кривобоков Віталій Євгенович</dc:creator>
  <dc:description/>
  <cp:keywords/>
  <dc:language>en-US</dc:language>
  <cp:lastModifiedBy>Синиця</cp:lastModifiedBy>
  <cp:lastPrinted>2019-02-20T11:39:00Z</cp:lastPrinted>
  <dcterms:modified xsi:type="dcterms:W3CDTF">2019-03-01T11:27:00Z</dcterms:modified>
  <cp:revision>6</cp:revision>
  <dc:subject/>
  <dc:title>Молочанська міська рада</dc:title>
</cp:coreProperties>
</file>