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2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3  лютого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5 - 22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ютого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2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;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;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0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1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6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lang w:val="uk-UA"/>
        </w:rPr>
        <w:t>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іський голова Вольвач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;Courier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;Courier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анієць А.В., директор  КП «Громада Молочанської міської рад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ценко Т.В, головний бухгалтер КП «Громада Молочанської міської ради»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хайленко В.О., економіст КП «Громада Молочанської міської ради»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тєнко М.В., мешканець міст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На початку засідання членам виконкому надано матеріали з розрахунком тарифу на послуги з водопостачання. 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На розгляд засідання  планувався наступний </w:t>
      </w: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затвердження тарифів КП «Громада Молочанської міської ради» на послуги з водопостачання та водовідведення для населення, бюджетних установ та інших споживачів по м.Молочанськ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встановлення тарифу КП «Громада Молочанської міської ради» на послуги з водопостачання для Молочанської дитячо-юнацької спортивної школ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:   Компанієць А.В., директор КП «Громада Молочанської міської ради.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 дозвіл на  видачу дублікату свідоцтва про  право власності на будинок  Левченко Д.М.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встановлення режиму роботи продовольчого магазину, який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</w:rPr>
        <w:t>озташований на  території майнового комплексу Молочанського міського ринку за адресою: м. Молочанськ, вул. Щаслива, 28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Гонтарук Л.Л., головний спеціаліст виконкому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ро коригування поштової адрес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зне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У зв’язку із надходженням повідомлень партійних організацій про намір проводити у міському будинку Культури зустрічі із виборцями щодо передвиборчої агітації, виникла необхідність розглянути та вирішити питання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</w:t>
      </w:r>
      <w:r>
        <w:rPr>
          <w:color w:val="000000"/>
          <w:sz w:val="28"/>
          <w:szCs w:val="28"/>
          <w:lang w:eastAsia="uk-UA"/>
        </w:rPr>
        <w:t xml:space="preserve">Про внесення  змін  та доповнень до  рішення виконавчого комітету  від  25.09.2018  № 65 </w:t>
      </w:r>
      <w:r>
        <w:rPr>
          <w:lang w:eastAsia="uk-UA"/>
        </w:rPr>
        <w:t>«</w:t>
      </w:r>
      <w:r>
        <w:rPr>
          <w:color w:val="000000"/>
          <w:sz w:val="28"/>
          <w:szCs w:val="28"/>
          <w:lang w:eastAsia="uk-UA"/>
        </w:rPr>
        <w:t>Про  затвердження платних послуг Молочанського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іського будинку  культури»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>Кривобокова Н.С.,</w:t>
      </w:r>
      <w:r>
        <w:rPr>
          <w:color w:val="000000"/>
          <w:sz w:val="28"/>
          <w:szCs w:val="28"/>
          <w:u w:val="single"/>
          <w:lang w:val="uk-UA"/>
        </w:rPr>
        <w:t xml:space="preserve"> н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ачальник відділу фінансово-господарського забезпечення, головний бухгалтер виконкому міської ради.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із надходженням </w:t>
      </w:r>
      <w:r>
        <w:rPr>
          <w:color w:val="000000"/>
          <w:sz w:val="28"/>
          <w:lang w:val="uk-UA"/>
        </w:rPr>
        <w:t>листа першого заступника голови Токмацької райдержадміністрації від 07.02.2019 № 0210/11-19 «Про забезпечення надійної роботи електричних мереж на території Токмацького району»</w:t>
      </w:r>
      <w:r>
        <w:rPr>
          <w:color w:val="000000"/>
          <w:sz w:val="28"/>
          <w:szCs w:val="28"/>
          <w:lang w:val="uk-UA"/>
        </w:rPr>
        <w:t>, виникла необхідність розглянути та вирішити пита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8. Про посилення пожежної безпеки та забезпечення надійної роботи електричних мереж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иниця Н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 з доповненнями.</w:t>
      </w:r>
      <w:r>
        <w:rPr>
          <w:color w:val="000000"/>
        </w:rPr>
        <w:t xml:space="preserve"> Голосували одноголосно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тверджено  порядок денний засідання з доповненнями: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затвердження тарифів КП «Громада Молочанської міської ради» на послуги з водопостачання та водовідведення для населення, бюджетних установ та інших споживачів по м.Молочанськ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встановлення тарифу КП «Громада Молочанської міської ради» на послуги з водопостачання для Молочанської дитячо-юнацької спортивної школ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:   Компанієць А.В., директор КП «Громада Молочанської міської ради.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 дозвіл на  видачу дублікату свідоцтва про  право власності на будинок  Левченко Д.М.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встановлення режиму роботи продовольчого магазину, який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</w:rPr>
        <w:t>озташований на  території майнового комплексу Молочанського міського ринку за адресою: м. Молочанськ, вул. Щаслива, 28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Гонтарук Л.Л., головний спеціаліст виконкому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ро коригування поштової адрес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</w:t>
      </w:r>
      <w:r>
        <w:rPr>
          <w:color w:val="000000"/>
          <w:sz w:val="28"/>
          <w:szCs w:val="28"/>
          <w:lang w:eastAsia="uk-UA"/>
        </w:rPr>
        <w:t xml:space="preserve">Про внесення  змін  та доповнень до  рішення виконавчого комітету  від  25.09.2018  № 65 </w:t>
      </w:r>
      <w:r>
        <w:rPr>
          <w:lang w:eastAsia="uk-UA"/>
        </w:rPr>
        <w:t>«</w:t>
      </w:r>
      <w:r>
        <w:rPr>
          <w:color w:val="000000"/>
          <w:sz w:val="28"/>
          <w:szCs w:val="28"/>
          <w:lang w:eastAsia="uk-UA"/>
        </w:rPr>
        <w:t>Про  затвердження платних послуг Молочанського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іського будинку  культури»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>Кривобокова Н.С.,</w:t>
      </w:r>
      <w:r>
        <w:rPr>
          <w:color w:val="000000"/>
          <w:sz w:val="28"/>
          <w:szCs w:val="28"/>
          <w:u w:val="single"/>
          <w:lang w:val="uk-UA"/>
        </w:rPr>
        <w:t xml:space="preserve"> н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ачальник відділу фінансово-господарського забезпечення, головний бухгалтер виконкому міської ради.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8. Про посилення пожежної безпеки та забезпечення надійної роботи електричних мереж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Різне.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тарифів КП «Громада Молочанської міської ради» на послуги з водопостачання та водовідведення для населення, бюджетних установ та інших споживачів по м.Молочансь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и:   Михайленко В.О., економіст КП «Громада Молочанської міської ради, Компанієць А.В., директор КП «Громада Моло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доповідачів, присутні висловили свою думку щодо розрахунку тарифу та роботи комунального підприємства. В ході обговорення проекту рішення надійшло дві пропозиції щодо розміру тариф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я доповідача, яку підтримала член виконкому Гнида В.І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Затвердити тарифи на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 </w:t>
      </w:r>
      <w:r>
        <w:rPr>
          <w:color w:val="000000"/>
          <w:sz w:val="28"/>
          <w:szCs w:val="28"/>
          <w:lang w:val="uk-UA"/>
        </w:rPr>
        <w:t>для населення, у розмірі 20,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я члена виконкому Горбунової Р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Затвердити тарифи на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 </w:t>
      </w:r>
      <w:r>
        <w:rPr>
          <w:color w:val="000000"/>
          <w:sz w:val="28"/>
          <w:szCs w:val="28"/>
          <w:lang w:val="uk-UA"/>
        </w:rPr>
        <w:t>для населення, у розмірі 18,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ї поставлено на голос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позиція 1. Затвердити тарифи на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 </w:t>
      </w:r>
      <w:r>
        <w:rPr>
          <w:color w:val="000000"/>
          <w:sz w:val="28"/>
          <w:szCs w:val="28"/>
          <w:lang w:val="uk-UA"/>
        </w:rPr>
        <w:t>для населення, у розмірі 20,00 грн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” – 1 (Гнида В.І.), “проти” – 6 (Войціх Т.В., Горбунова Р.М., Дідух Р.О., Інтересний С.В., Коробов І.А., Фик М.М.), “утримались” – 3 (Вольвач В.О., Кривобокова Н.С., Синиця Н.В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lang w:val="uk-UA"/>
        </w:rPr>
        <w:t xml:space="preserve"> пропозицію не прийнят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позиція 2. Затвердити тарифи на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 </w:t>
      </w:r>
      <w:r>
        <w:rPr>
          <w:color w:val="000000"/>
          <w:sz w:val="28"/>
          <w:szCs w:val="28"/>
          <w:lang w:val="uk-UA"/>
        </w:rPr>
        <w:t>для населення, у розмірі 18,00 грн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” – 8 (Вольвач В.О., Войціх Т.В., Горбунова Р.М., Дідух Р.О., Інтересний С.В., Коробов І.А., Кривобокова Н.С.,Фик М.М.), “проти” – 0 “утримались” – 1 (Синиця Н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Гнида В.І. не голосув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lang w:val="uk-UA"/>
        </w:rPr>
        <w:t xml:space="preserve"> пропозицію прийнят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підсумком голосування прийнято другу пропозицію та затверджено тариф КП «Громада Молочанської міської ради» на послугу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 </w:t>
      </w:r>
      <w:r>
        <w:rPr>
          <w:color w:val="000000"/>
          <w:sz w:val="28"/>
          <w:szCs w:val="28"/>
          <w:lang w:val="uk-UA"/>
        </w:rPr>
        <w:t>для населення, у розмірі 18,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дійшла пропозиція члена виконкому Кривобокової Н.С. - затвердити тарифи на послуги з водопостачання та водовідведення для бюджетних установ, у розмір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      </w:t>
        <w:tab/>
        <w:tab/>
        <w:t xml:space="preserve">           53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відведе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</w:t>
        <w:tab/>
        <w:t xml:space="preserve">                     37,8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інших споживачів, у розмірі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 xml:space="preserve"> 53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відведе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</w:t>
        <w:tab/>
        <w:t xml:space="preserve">                     37,8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оставлено на голосуван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” – 9 (Вольвач В.О., Войціх Т.В., Горбунова Р.М., Дідух Р.О., Інтересний С.В., Коробов І.А., Кривобокова Н.С., Синиця Н.В., Фик М.М.), “проти” – 0 “утримались” – 0, Гнида В.І. не голосув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lang w:val="uk-UA"/>
        </w:rPr>
        <w:t xml:space="preserve"> пропозицію прийня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дійшла пропозиція члена виконкому Горбунової Р.М. до запропонованого проекту рішення додатково внести пункти такого зміст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иректору КП “Громада Молочанської міської ради” Компанійцю А.В. підготувати та надати інформацію про роботу комунального підприємства за 1 квартал 2019 року; винести на розгляд засідання виконавчого комітету у квітні 2019 року питання необхідності зміни тарифу на послуги з водопостачання та водовідведення для населення, бюджетних установ та інших споживачів по м.Молочансь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оставлено на голосуван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” – 9 (Вольвач В.О., Войціх Т.В., Горбунова Р.М., Дідух Р.О., Інтересний С.В., Коробов І.А., Кривобокова Н.С., Синиця Н.В., Фик М.М.)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ти” – 0,  “утримались” – 0, Гнида В.І. не голосув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lang w:val="uk-UA"/>
        </w:rPr>
        <w:t xml:space="preserve"> пропозицію прийнят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Вольвач В.О. </w:t>
      </w:r>
      <w:r>
        <w:rPr>
          <w:color w:val="000000"/>
        </w:rPr>
        <w:t>з пропозицією затвердити рішення у цілому з урахуванням затверджених пропозицій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” – 9 (Вольвач В.О., Войціх Т.В., Горбунова Р.М., Дідух Р.О., Інтересний С.В., Коробов І.А., Кривобокова Н.С., Синиця Н.В., Фик М.М.)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 xml:space="preserve">проти” – 0, “утримались” – 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Гнида В.І. не голосувала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та прийняти рішення у цілому з урахуванням затверджених пропозицій.</w:t>
      </w:r>
    </w:p>
    <w:p>
      <w:pPr>
        <w:pStyle w:val="TextBody"/>
        <w:jc w:val="both"/>
        <w:rPr/>
      </w:pPr>
      <w:r>
        <w:rPr>
          <w:color w:val="000000"/>
        </w:rPr>
        <w:t>Рішення № 15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Компанієць А.В., директор КП «Громада Молочанської міської ради, який наголосив що відповідно до Закону України «Про житлово-комунальні послуги» ст. 31  у разі встановлення тарифу нижче економічно обґрунтованого різницю відшкодовує орган місцевого самоврядування з міського бюдж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становлення тарифу КП «Громада Молочанської міської ради» на послуги з водопостачання для Молочанської дитячо-юнацької спортивної шко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в:   Компанієць А.В., директор КП «Громада Молочанської міської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 xml:space="preserve">за” – 8,  “проти” – 0, “утримались” – 2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та прийняти рішення у цілому.</w:t>
      </w:r>
    </w:p>
    <w:p>
      <w:pPr>
        <w:pStyle w:val="TextBody"/>
        <w:jc w:val="both"/>
        <w:rPr/>
      </w:pPr>
      <w:r>
        <w:rPr>
          <w:color w:val="000000"/>
        </w:rPr>
        <w:t>Рішення № 16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дозвіл на  видачу дублікату свідоцтва про  право власності на будинок  Левченко Д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Гонтарук Л.Л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7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встановлення режиму роботи продовольчого магазину, який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</w:rPr>
        <w:t>озташований на  території майнового комплексу Молочанського міського ринку за адресою: м. Молочанськ, вул. Щаслива, 28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Гонтарук Л.Л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8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5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 w:eastAsia="uk-UA"/>
        </w:rPr>
        <w:t xml:space="preserve"> Про коригування поштової адрес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9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6. Слухали:</w:t>
      </w:r>
      <w:r>
        <w:rPr>
          <w:color w:val="000000"/>
          <w:sz w:val="28"/>
          <w:szCs w:val="28"/>
        </w:rPr>
        <w:t xml:space="preserve">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Кривобокова Н.С. </w:t>
      </w:r>
      <w:r>
        <w:rPr>
          <w:color w:val="000000"/>
        </w:rPr>
        <w:t xml:space="preserve">з пропозицією </w:t>
      </w:r>
      <w:r>
        <w:rPr>
          <w:color w:val="000000"/>
          <w:szCs w:val="28"/>
        </w:rPr>
        <w:t>надати Янчевій Ірині Вікторівні, яка зареєстрована за адресою: м.Молочанськ, вул.Шкільна, 105, матеріальну допомогу  для лікування в розмірі 1000,00 грн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20 прийняте, додає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7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Про внесення  змін  та доповнень до  рішення виконавчого комітету  від  25.09.2018  № 65 </w:t>
      </w:r>
      <w:r>
        <w:rPr>
          <w:lang w:eastAsia="uk-UA"/>
        </w:rPr>
        <w:t>«</w:t>
      </w:r>
      <w:r>
        <w:rPr>
          <w:color w:val="000000"/>
          <w:sz w:val="28"/>
          <w:szCs w:val="28"/>
          <w:lang w:eastAsia="uk-UA"/>
        </w:rPr>
        <w:t>Про  затвердження платних послуг Молочанського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іського будинку  культури»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ривобокова Н.С.,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  <w:lang w:val="uk-UA" w:eastAsia="uk-UA"/>
        </w:rPr>
        <w:t xml:space="preserve">ачальник відділу фінансово-господарського забезпечення, головний бухгалтер виконкому міської ради. 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21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8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lang w:val="uk-UA"/>
        </w:rPr>
        <w:t xml:space="preserve"> Про посилення пожежної безпеки та забезпечення надійної роботи електричних мереж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иниця Н.В., секретар ради.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 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2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В.О.Вольвач оголосив про проведення наступного засідання виконавчого комітету 20 лютого 2019 року о 14-00 з розгляду питан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годження  проекту рішення ради «Про затвердження звіту про виконання міського бюджету за 2018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Про погодження  проекту рішення ради «Про внесення змін та доповнень до основних заходів міської Програми розвитку житлово-комунального господарства на 2019 рік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Про погодження проекту рішення Молочанської міської ради «Про внесення змін до рішення до рішення міської ради від 22.03.2018 року № 6 «Про міську Програму розвитку фізичної культури і спорту  в м. Молочанськ на 2018-2020 рок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Про погодження  Програми створення (нарощування) місцевого матеріального резерву для запобігання, ліквідації надзвичайних ситуацій техногенного і природного характеру та їх наслідків на 2019 рі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 Про погодження  міської Програми матеріальної підтримки діяльності правоохоронних органів в контексті взаємодії із органами місцевого самоврядування на 2019 рі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. Про погодження  Програми організації суспільно корисних робіт для порушників, на яких судом накладено адміністративне стягнення у вигляді виконання суспільно корисних робіт на 2019-2020 ро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. Про погодження  Програми організації оплачуваних громадських робіт на 2019 рі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. Про погодження 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-2020 ро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. Про погодження  проекту рішення ради «Про внесення змін та доповнень до рішення ради від 21.12.2018 року № 3 «Про міський бюджет м. Молочанськ на 2019 рік»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8"/>
        <w:spacing w:before="0" w:after="0"/>
        <w:jc w:val="center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;Century Gothic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2:00Z</dcterms:created>
  <dc:creator>Mennonite centre</dc:creator>
  <dc:description/>
  <cp:keywords/>
  <dc:language>en-US</dc:language>
  <cp:lastModifiedBy>Синиця</cp:lastModifiedBy>
  <cp:lastPrinted>2019-02-20T11:52:00Z</cp:lastPrinted>
  <dcterms:modified xsi:type="dcterms:W3CDTF">2019-02-20T13:30:00Z</dcterms:modified>
  <cp:revision>16</cp:revision>
  <dc:subject/>
  <dc:title>ПРОТОКОЛ № 1</dc:title>
</cp:coreProperties>
</file>