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 __.12.2019 року             </w:t>
        <w:tab/>
        <w:t xml:space="preserve">      м.Молочанськ                               </w:t>
        <w:tab/>
        <w:t>№ ____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коригування адреси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pacing w:before="60" w:after="60"/>
        <w:ind w:firstLine="426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 w:eastAsia="uk-UA"/>
        </w:rPr>
        <w:t>п.1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b/>
          <w:bCs/>
          <w:color w:val="000000"/>
          <w:sz w:val="16"/>
          <w:szCs w:val="16"/>
          <w:shd w:fill="FFFFFF" w:val="clear"/>
          <w:vertAlign w:val="superscript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ст.37 Закону України “Про місцеве самоврядування в Україні”, ст.</w:t>
      </w:r>
      <w:r>
        <w:rPr>
          <w:color w:val="000000"/>
          <w:sz w:val="28"/>
          <w:szCs w:val="28"/>
          <w:shd w:fill="FFFFFF" w:val="clear"/>
          <w:lang w:val="uk-UA" w:eastAsia="uk-UA"/>
        </w:rPr>
        <w:t>26</w:t>
      </w:r>
      <w:r>
        <w:rPr>
          <w:color w:val="000000"/>
          <w:sz w:val="28"/>
          <w:szCs w:val="28"/>
          <w:shd w:fill="FFFFFF" w:val="clear"/>
          <w:vertAlign w:val="superscript"/>
          <w:lang w:val="uk-UA" w:eastAsia="uk-UA"/>
        </w:rPr>
        <w:t>5</w:t>
      </w:r>
      <w:r>
        <w:rPr>
          <w:color w:val="000000"/>
          <w:sz w:val="28"/>
          <w:szCs w:val="28"/>
          <w:lang w:val="uk-UA" w:eastAsia="uk-UA"/>
        </w:rPr>
        <w:t> Закону України “Про </w:t>
      </w:r>
      <w:r>
        <w:rPr>
          <w:color w:val="000000"/>
          <w:sz w:val="25"/>
          <w:szCs w:val="25"/>
          <w:shd w:fill="FFFFFF" w:val="clear"/>
          <w:lang w:val="uk-UA" w:eastAsia="uk-UA"/>
        </w:rPr>
        <w:t> </w:t>
      </w:r>
      <w:r>
        <w:rPr>
          <w:color w:val="000000"/>
          <w:sz w:val="28"/>
          <w:szCs w:val="28"/>
          <w:shd w:fill="FFFFFF" w:val="clear"/>
          <w:lang w:val="uk-UA" w:eastAsia="uk-UA"/>
        </w:rPr>
        <w:t>регулювання містобудівної діяльності",</w:t>
      </w:r>
      <w:r>
        <w:rPr>
          <w:b/>
          <w:bCs/>
          <w:color w:val="000000"/>
          <w:sz w:val="16"/>
          <w:szCs w:val="16"/>
          <w:shd w:fill="FFFFFF" w:val="clear"/>
          <w:vertAlign w:val="superscript"/>
          <w:lang w:val="uk-UA" w:eastAsia="uk-UA"/>
        </w:rPr>
        <w:t xml:space="preserve">  </w:t>
      </w:r>
      <w:r>
        <w:rPr>
          <w:color w:val="000000"/>
          <w:sz w:val="28"/>
          <w:szCs w:val="28"/>
          <w:lang w:val="uk-UA" w:eastAsia="uk-UA"/>
        </w:rPr>
        <w:t xml:space="preserve">згідно </w:t>
      </w:r>
      <w:r>
        <w:rPr>
          <w:color w:val="000000"/>
          <w:sz w:val="28"/>
          <w:szCs w:val="28"/>
          <w:shd w:fill="FFFFFF" w:val="clear"/>
          <w:lang w:val="uk-UA" w:eastAsia="uk-UA"/>
        </w:rPr>
        <w:t>Тимчасового порядку реалізації експериментального проекту з присвоєння адрес об’єктам будівництва та об’єктам нерухомого майна</w:t>
      </w:r>
      <w:r>
        <w:rPr>
          <w:color w:val="000000"/>
          <w:sz w:val="28"/>
          <w:szCs w:val="28"/>
          <w:lang w:val="uk-UA" w:eastAsia="uk-UA"/>
        </w:rPr>
        <w:t>, затвердженого постановою Кабінету Міністрів України від 27 березня 2019 р. № 367 «Деякі питання дерегуляції господарської діяльності», з метою упорядкування нумерації об’єктів нерухомого майна комунальної власності, розглянувши заяву КП «Громада Молочанської міської ради» від 09.12.2019 року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овести коригування адреси об’єктів нерухомого майна комунальної власності територіальної громади м.Молочанськ - нежитлових приміщень за адресою: м.Молочанськ, вул.Паркова, 4, та змінити адреси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 загальною площею 35,3 кв.м на адресу: Україна, Запорізька область, Токмацький район, місто Молочанськ, вулиця Паркова, будівля 4, приміщення 2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 загальною площею 75,8 кв.м на адресу: Україна, Запорізька область, Токмацький район, місто Молочанськ, вулиця Паркова, будівля 4, приміщення 3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ежитлового  приміщення загальною площею 63,0 кв.м на адресу: Україна, Запорізька область, Токмацький район, місто Молочанськ, вулиця Паркова, будівля 4, приміщення 4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оловному спеціалісту виконавчого комітету Молочанської міської ради Остролуцькій О.В. оприлюднити рішення на офіційному веб-сайті  виконавчого комітету Молочанської міської рад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з питань діяльності виконавчих органів ради  Ковальова Д.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 xml:space="preserve">                                              </w:t>
        <w:tab/>
        <w:tab/>
        <w:t>           В.ВОЛЬВА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1115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12.2019                       м.Молочанськ                                        № _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матеріальної допомог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пп.4 п. «а» ст.34 Закону України «Про місцеве самоврядування в Україні» та розглянувши заяву Сердюк Олени Олександрівни від  03.12.2019, яка зареєстрована за адресою: м.Молочанськ, вул. Степова, 21, 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ати Сердюк Олені Олександрівні, яка зареєстрована за адресою: м.Молочанськ, вул. Степова, 21, матеріальну допомогу  для лікування її сина Сердюк Богдана Сергійовича в розмірі _____ грн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360045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__.12.2019                             м.Молочанськ                                        № _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годження інвестиційної прогр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8 Закону України «Про місцеве самоврядування в Україні», постановою НКРЕКП від 14.09.2017 №1131 «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color w:val="000000"/>
          <w:shd w:fill="FFFFFF" w:val="clear"/>
          <w:lang w:val="uk-UA" w:eastAsia="uk-UA"/>
        </w:rPr>
        <w:t>»</w:t>
      </w:r>
      <w:r>
        <w:rPr>
          <w:b/>
          <w:bCs/>
          <w:color w:val="000000"/>
          <w:shd w:fill="FFFFFF" w:val="clear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розглянувши лист КП «Громада Молочанської міської ради»  від  19.11.2019 №123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100" w:after="100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 Погодити</w:t>
      </w:r>
      <w:r>
        <w:rPr>
          <w:rFonts w:cs="Arial" w:ascii="Arial" w:hAnsi="Arial"/>
          <w:color w:val="353D42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інвестиційну програму комунального підприємства «Громада Молочанської міської ради» на 2020 рік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keepNext w:val="true"/>
        <w:spacing w:before="240" w:after="60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74345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__.12.2019                             м.Молочанськ                                        № ___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годження інвестиційної прогр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водження з твердими побутовими відходам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8 Закону України «Про місцеве самоврядування в Україні» , постановою НКРЕКП від 14.09.2017 №1131 «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color w:val="000000"/>
          <w:shd w:fill="FFFFFF" w:val="clear"/>
          <w:lang w:val="uk-UA" w:eastAsia="uk-UA"/>
        </w:rPr>
        <w:t>»</w:t>
      </w:r>
      <w:r>
        <w:rPr>
          <w:b/>
          <w:bCs/>
          <w:color w:val="000000"/>
          <w:shd w:fill="FFFFFF" w:val="clear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розглянувши лист КП «Громада Молочанської міської ради»  від  19.11.2019 №123 та представлені матеріали, 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1. Погодити</w:t>
      </w:r>
      <w:r>
        <w:rPr>
          <w:rFonts w:cs="Arial" w:ascii="Arial" w:hAnsi="Arial"/>
          <w:color w:val="353D42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інвестиційну програму поводження з твердими побутовими відходами комунального підприємства «Громада Молочанської міської ради» на 2020 рік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ge">
              <wp:posOffset>626745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   __.12.2019                             м.Молочанськ                                        № ___</w:t>
      </w:r>
    </w:p>
    <w:p>
      <w:pPr>
        <w:pStyle w:val="Heading7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 на І квартал 2020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52, 53 Закону України “Про місцеве самоврядування в Україні”, ст. 22 регламенту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твердити план роботи виконавчого комітету Молочанської міської ради на І квартал 2020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  <w:lang w:val="uk-UA"/>
        </w:rPr>
        <w:t>ІV</w:t>
      </w:r>
      <w:r>
        <w:rPr>
          <w:color w:val="000000"/>
          <w:sz w:val="28"/>
          <w:lang w:val="uk-UA"/>
        </w:rPr>
        <w:t xml:space="preserve"> квартал 2019 року (додаєтьс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            В.ВОЛЬВА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12.12.2019 року № 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jc w:val="center"/>
        <w:rPr/>
      </w:pPr>
      <w:r>
        <w:rPr/>
        <w:t>на І квартал 2020 року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2133"/>
        <w:gridCol w:w="35"/>
        <w:gridCol w:w="1921"/>
        <w:gridCol w:w="24"/>
        <w:gridCol w:w="17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ий за підготов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готовка та погодження міських програм, погодження змін до міських програм, погодження змін до міського бюджету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 Н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виконавчому комітетіМолочанської міської ради за 2018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виконавської дисципліни та контрольно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іяльності у виконавчому комітеті Молочан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 за 2018 рі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няття з контролю рішень виконавчого комітету Молочанської міської рад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та погодження звіту про виконання міського бюджету за 2019 рік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 Н.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та погодження звіту про роботу КП «Громада Молочанської міської ради» за 2019 рік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панієць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та затвердження тарифів КП «Громада Молочанської міської ради» на послуги з водопостачання для населення, бюджетних установ та інших споживачів по м. Молочанськ; на послуги з вивезення твердих побутових відходів у м. Молочанськ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панієць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надання матеріальної допомоги мешканцям мі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поточних питань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вальов Д.С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що розглядатимуться в порядку контролю і перевірки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шення, розпорядження, листи органів вищого рівня, які надійшли для виконання у І кварталі 2019 ро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ІІ. Проведення цільових переві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вести перевірку утримання орендованого май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нтарук Л.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вести перевірку відпрацювання робочого часу у підвідомчих установ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ивобокова Н.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вести перевірку санітарного стану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віти та інформація про виконання розпоряджень голови Р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місячно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екретар виконкому                                                                             Н.СИНИЦ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before="240" w:after="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keepNext w:val="true"/>
        <w:spacing w:before="240" w:after="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Ковальов</dc:creator>
  <dc:description/>
  <cp:keywords/>
  <dc:language>en-US</dc:language>
  <cp:lastModifiedBy>Синиця</cp:lastModifiedBy>
  <dcterms:modified xsi:type="dcterms:W3CDTF">2019-12-05T12:44:00Z</dcterms:modified>
  <cp:revision>4</cp:revision>
  <dc:subject/>
  <dc:title> </dc:title>
</cp:coreProperties>
</file>