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20.1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8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скликання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другої  позачергов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ст. 14 регламенту роботи Молочанської міської ради сьом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Скликати та провес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другу позачергову 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сьомого  скликання </w:t>
      </w:r>
      <w:r>
        <w:rPr>
          <w:color w:val="000000"/>
          <w:sz w:val="28"/>
          <w:szCs w:val="28"/>
          <w:lang w:val="uk-UA"/>
        </w:rPr>
        <w:t xml:space="preserve">21 листопада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:00 в сесійній залі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надання згоди на добровільне об’єднання територіальних громад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Вольвач В.О., міський голова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ізне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>ІІІ.  Заступнику міського голови з питань діяльності  виконавчих органів ради Ковальову Д.С., секретарю ради Синиці Н.В. підготувати проект рішення з зазначеного пит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  Секретарю ради </w:t>
      </w:r>
      <w:r>
        <w:rPr>
          <w:color w:val="000000"/>
          <w:sz w:val="28"/>
          <w:szCs w:val="28"/>
          <w:lang w:val="uk-UA"/>
        </w:rPr>
        <w:t>Н.В.Синиці</w:t>
      </w:r>
      <w:r>
        <w:rPr>
          <w:color w:val="000000"/>
          <w:sz w:val="28"/>
          <w:lang w:val="uk-UA"/>
        </w:rPr>
        <w:t xml:space="preserve"> оповістити депутатів про скликання сес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ам постійних депутатських комісій провести засідання комісій щодо розгляду проекту рішення.</w:t>
      </w:r>
    </w:p>
    <w:p>
      <w:pPr>
        <w:pStyle w:val="Normal"/>
        <w:ind w:left="49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15"/>
        </w:tabs>
        <w:ind w:left="12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5:00Z</dcterms:created>
  <dc:creator>Администратор</dc:creator>
  <dc:description/>
  <cp:keywords/>
  <dc:language>en-US</dc:language>
  <cp:lastModifiedBy>Синиця</cp:lastModifiedBy>
  <cp:lastPrinted>2019-11-20T16:14:00Z</cp:lastPrinted>
  <dcterms:modified xsi:type="dcterms:W3CDTF">2019-11-20T14:15:00Z</dcterms:modified>
  <cp:revision>4</cp:revision>
  <dc:subject/>
  <dc:title>Порядок денний третьої сесії Молочанської міської ради сьомого скликання </dc:title>
</cp:coreProperties>
</file>