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object w:dxaOrig="720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42.55pt;width:36pt;height:43.2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06345691" r:id="rId2"/>
        </w:objec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4"/>
        <w:spacing w:before="0" w:after="0"/>
        <w:jc w:val="center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ятдесят 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уг</w:t>
      </w:r>
      <w:r>
        <w:rPr>
          <w:color w:val="000000"/>
          <w:sz w:val="28"/>
          <w:szCs w:val="28"/>
        </w:rPr>
        <w:t xml:space="preserve">а  позачергова 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сія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</w:t>
      </w:r>
    </w:p>
    <w:p>
      <w:pPr>
        <w:pStyle w:val="Style14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Docdata"/>
        <w:spacing w:before="0" w:after="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   21.11.2019                            м.Молочанськ                                        №  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згоди на добровільне об’єднання територіальних громад</w:t>
      </w:r>
    </w:p>
    <w:p>
      <w:pPr>
        <w:pStyle w:val="Normal"/>
        <w:keepNext w:val="true"/>
        <w:keepLines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color w:val="000000"/>
          <w:sz w:val="28"/>
          <w:szCs w:val="28"/>
          <w:shd w:fill="FFFFFF" w:val="clear"/>
          <w:lang w:val="uk-UA"/>
        </w:rPr>
        <w:t>Керуючись п. 41) ст. 26 Закону України «Про місцеве самоврядування в Україні», п. 3 ст. 5, п. 1 ст. 6 Закону України «Про добровільне об’єднання територіальних громад», ст. 15 Закону України «Про доступ до публічної інформації», враховуючи розпорядження міського голови від 13.11.2019 № 105 «</w:t>
      </w:r>
      <w:r>
        <w:rPr>
          <w:color w:val="000000"/>
          <w:sz w:val="28"/>
          <w:szCs w:val="28"/>
          <w:lang w:val="uk-UA"/>
        </w:rPr>
        <w:t xml:space="preserve">Про ініціювання добровільного об’єднання територіальних громад міста Молочанськ, Виноградненської, Долинської, Таврійської, Коханівської, Жовтневої, Новопрокопівської, Новенської сільських рад», рішення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від 14.11.2019 № 17 «</w:t>
      </w:r>
      <w:r>
        <w:rPr>
          <w:color w:val="000000"/>
          <w:sz w:val="28"/>
          <w:szCs w:val="28"/>
          <w:lang w:val="uk-UA"/>
        </w:rPr>
        <w:t xml:space="preserve">Про розгляд ініціювання добровільного об’єднання територіальних громад»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озглянувши результати громадського обговорення, </w:t>
      </w:r>
      <w:r>
        <w:rPr>
          <w:color w:val="000000"/>
          <w:sz w:val="28"/>
          <w:szCs w:val="28"/>
          <w:lang w:val="uk-UA"/>
        </w:rPr>
        <w:t xml:space="preserve">Молочанська міська рад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456" w:leader="underscor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Надати згоду на добровільне об’єднання територіальних громад міста Молочанськ, сіл Виноградне та Благодатне (Чапаєвка) Виноградненської сільської ради; сіл Долина, Любимівка, Левадне, Рибалівка Долинської сільської ради; сіл Таврія, Зелений Гай, Степове (Комсомольське), Новогорівка, Переможне, Чорноземне Таврійської сільської ради; сіл Кохане, Вишневе, Новолюбимівка Коханівської сільської ради; сіл Покровське, Червоногірка, Садове, Заможне, Шевченкове, Кутузівка Жовтневої сільської ради; сіл Новопрокопівка, Роботине, Ільченкове, Солодка Балка  Новопрокопівської сільської ради; сіл Нове, Рівне, Чистопілля, Мирне, Пшеничне, Харкове Новенської сільської ради в Молочанськ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б’єднану </w:t>
      </w:r>
      <w:r>
        <w:rPr>
          <w:color w:val="000000"/>
          <w:sz w:val="28"/>
          <w:szCs w:val="28"/>
          <w:lang w:val="uk-UA"/>
        </w:rPr>
        <w:t xml:space="preserve">територіальну громаду з </w:t>
      </w:r>
      <w:r>
        <w:rPr>
          <w:color w:val="000000"/>
          <w:sz w:val="28"/>
          <w:szCs w:val="28"/>
          <w:shd w:fill="FFFFFF" w:val="clear"/>
          <w:lang w:val="uk-UA"/>
        </w:rPr>
        <w:t>визначенням адміністративного центру об’єднаної територіальної громади у</w:t>
      </w:r>
      <w:r>
        <w:rPr>
          <w:color w:val="000000"/>
          <w:sz w:val="28"/>
          <w:szCs w:val="28"/>
          <w:lang w:val="uk-UA"/>
        </w:rPr>
        <w:t xml:space="preserve">  місті Молочанськ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456" w:leader="underscor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елегувати представників до спільної робочої групи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456" w:leader="underscor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  Вольвач Володимира Олександровича, міського голо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 Ковальова Дениса Сергійовича, заступника міського голови з питань діяльності виконавчих органів рад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0" w:leader="none"/>
          <w:tab w:val="left" w:pos="9576" w:leader="underscor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Міському голові В.О.Вольвач надіслати пропозицію про добровільне об’єднання територіальних громад головам Виноградненської, Долинської, Таврійської, Коханівської, Жовтневої, Новопрокопівської, Новенської сільських ра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</w:t>
      </w:r>
      <w:r>
        <w:rPr>
          <w:color w:val="000000"/>
          <w:sz w:val="28"/>
          <w:szCs w:val="28"/>
          <w:shd w:fill="FFFFFF" w:val="clear"/>
          <w:lang w:val="uk-UA"/>
        </w:rPr>
        <w:t>4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Контроль за виконанням даного рішення покласти  на постійну комісію з питань депутатської діяльності, законності та соціального захисту (голова комісії Я.А.Шишкін) та на постійну комісію міської ради з питань </w:t>
      </w:r>
      <w:r>
        <w:rPr>
          <w:bCs/>
          <w:color w:val="000000"/>
          <w:sz w:val="28"/>
          <w:szCs w:val="28"/>
          <w:lang w:val="uk-UA"/>
        </w:rPr>
        <w:t>житлово-комунального господарства та побутового обслуговування населення</w:t>
      </w:r>
      <w:r>
        <w:rPr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(голова комісії </w:t>
      </w:r>
      <w:r>
        <w:rPr>
          <w:color w:val="000000"/>
          <w:sz w:val="28"/>
          <w:szCs w:val="28"/>
          <w:lang w:val="uk-UA"/>
        </w:rPr>
        <w:t>В.М.Хижук)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678" w:leader="underscore"/>
          <w:tab w:val="left" w:pos="7027" w:leader="underscore"/>
          <w:tab w:val="left" w:pos="9643" w:leader="underscor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678" w:leader="underscore"/>
          <w:tab w:val="left" w:pos="7027" w:leader="underscore"/>
          <w:tab w:val="left" w:pos="9643" w:leader="underscor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678" w:leader="underscore"/>
          <w:tab w:val="left" w:pos="7027" w:leader="underscore"/>
          <w:tab w:val="left" w:pos="9643" w:leader="underscor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 В.ВОЛЬВАЧ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object w:dxaOrig="720" w:dyaOrig="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42.55pt;width:36pt;height:43.2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713661215" r:id="rId4"/>
        </w:objec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4"/>
        <w:spacing w:before="0" w:after="0"/>
        <w:jc w:val="center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ятдесят 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уг</w:t>
      </w:r>
      <w:r>
        <w:rPr>
          <w:color w:val="000000"/>
          <w:sz w:val="28"/>
          <w:szCs w:val="28"/>
        </w:rPr>
        <w:t xml:space="preserve">а  позачергова 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сія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</w:t>
      </w:r>
    </w:p>
    <w:p>
      <w:pPr>
        <w:pStyle w:val="Style14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Docdata"/>
        <w:spacing w:before="0" w:after="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   21.11.2019                            м.Молочанськ                                        №  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 погодження Стратегічного пла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розвитку комунального закладу «Молочанська спеціальна загальноосвітня школа-інтернат» Запорізької обласної ради на 2020 – 2022 роки</w:t>
      </w:r>
    </w:p>
    <w:p>
      <w:pPr>
        <w:pStyle w:val="Normal"/>
        <w:shd w:fill="FFFFFF" w:val="clear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еруючись ст.ст. 26, 59 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Закону України «Про місцеве самоврядування в Україні»</w:t>
        </w:r>
      </w:hyperlink>
      <w:r>
        <w:rPr>
          <w:color w:val="000000"/>
          <w:sz w:val="28"/>
          <w:szCs w:val="28"/>
        </w:rPr>
        <w:t>, розглянувши лист КЗ «Молочанська спеціальна загальноосвітня школа-інтернат» ЗОР від 20.11.2019 № 473/01-21, з метою пошуку, створення та реалізації нових форм та методів організації освітнього процесу та реабілітації дітей з особливими освітніми потребами, реалізації їх конституційного права на освіту, Молочанська міська ра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годити Стратегічний план розвитку комунального закладу «Молочанська спеціальна загальноосвітня школа-інтернат» Запорізької обласної ради на 2020 – 2022 роки (додається)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. Контроль за виконанням даного рішення покласти на постійну комісію міської ради з питань </w:t>
      </w:r>
      <w:r>
        <w:rPr>
          <w:color w:val="000000"/>
          <w:spacing w:val="-1"/>
          <w:sz w:val="28"/>
          <w:szCs w:val="28"/>
        </w:rPr>
        <w:t xml:space="preserve">соціального захисту населення, охорони здоров’я, освіти, культури та спорту </w:t>
      </w:r>
      <w:r>
        <w:rPr>
          <w:color w:val="000000"/>
          <w:sz w:val="28"/>
          <w:szCs w:val="28"/>
        </w:rPr>
        <w:t>(голова комісії Коваль В.Р.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іський голова                                                                                      В.ВОЛЬВАЧ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ГОДЖЕНО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шення Молочанської міської ради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від 21.11.2019 № 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ЗАТВЕРДЖУЮ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КЗ «Молочанська спеціальна загальноосвітня школа-інтернат» З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Віталій АГАФОНОВ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uk-UA" w:eastAsia="en-US"/>
        </w:rPr>
      </w:pPr>
      <w:r>
        <w:rPr>
          <w:b/>
          <w:bCs/>
          <w:sz w:val="72"/>
          <w:szCs w:val="72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</w:rPr>
        <w:t>С Т Р А Т Е Г І Ч Н И Й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П Л А Н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Р О З В И Т К У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КЗ «Молочанська спеціальна загальноосвітня школа-інтернат» ЗО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на 2020-2022 ро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СХВАЛЕН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Засіданням ради школ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«___»_________2019 року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Протокол № ___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Молочансь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МІС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ступ………………………………………………………………………...стор.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ормативно-правове забезпечення………………………………………..стор.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ктуальність порушеного питання……………………………………......стор.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тратегічна мета……………………………………………………………стор. 4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Завдання……………………………………………………………………..стор. 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Шляхи реалізації завдань…………………………………………………..стор. 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Організація освітнього процесу…………………………………….........стор. 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Особливості організації реабілітації………………………………..........стор 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Матеріально-технічна база закладу………………………………………..стор. 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Етапи реорганізації закладу………………………………………………..стор. 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чікуваний соціальний та економічний ефект…………………………...стор. 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іта є основою інтелектуального, духовного, фізичного і культурного розвитку особистості, її успішної соціалізації, економічного добробуту, запорукою суспільства, об’єднаного спільними цінностями і культурою, та держав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й Стратегічний План розвитку Комунального закладу «Молочанська спеціальна загальноосвітня школа-інтернат» Запорізької обласної ради (далі – план) розроблений з метою пошуку, створення та реалізації нових форм та методів організації освітнього процесу та реабілітації дітей з особливими освітніми потребами, реалізації їх конституційного права на освіту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ормативно-правове забезпеченн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розробки Плану розвитку Комунального закладу «Молочанська спеціальна загальноосвітня школа-інтернат» Запорізької обласної ради (далі – заклад) враховані вимоги та норми Конституції України, Бюджетного кодексу України, законів України «Про освіту», «Про загальну середню освіту», «Про дошкільну освіту», «Про охорону дитинства», «Про реабілітацію осіб з інвалідністю в Україні», «Про психіатричну допомогу», «Про основи соціальної захищеності інвалідів в Україні», «Про Фізичну культуру і спорт», Конвенції ООН «Про права дитини», Положення про спеціальну школу та Положення про навчально-реабілітаційний центр, затверджених Постановою Кабінету Міністрів України від 06.03.2019 № 221, Постанови Кабінету Міністрів України «Про затвердження Державної цільової соціальної програми розвитку фізичної культури і спорту на період до 2020 року», Порядку зарахування осіб з особливими освітніми потребами до спеціальних закладів загальної середньої освіти, їх відрахування, переведення до іншого закладу освіти, затвердженого Наказом Міністерства освіти і науки України 01.08.2018 р. № 831, який зареєстровано в Міністерстві юстиції України 16.08.2018 р. за № 945/32397 та інших актів законодав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3. Актуальність порушеного питанн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вересня 2017 року набрав чинності Закон України «Про освіту» (далі – Закон), що регулює суспільні відносини в процесі реалізації конституційного права людини на освіту, права та обов’язки фізичних і юридичних осіб, які беруть участь у реалізації цього права, визначає компетенцію державних органів та органів місцевого самоврядування у сфері осві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ідпунктом 13 пункту 3 розділу ХІІ «Прикінцеві та перехідні положення» Закону переоформлення установчих документів закладів освіти з метою приведення їх у відповідність із Законом здійснюється протягом п’яти років з дня набрання чинності Законом. Відповідно до пункту 5 цього ж розділу Закону засновникам закладів освіти рекомендовано протягом п’яти років привести установчі документи закладів освіти у відповідність із Законом, тобто до 28 вересня 2022 року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4. Стратегічна мет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норми Закону України «Про освіту», з метою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ідвищення якості надання освітніх та реабілітаційних послуг у відповідності з сучасними освітніми стандартами для дітей з особливими освітніми потребами, забезпечення права здобувачів освіти закладу на вибір видів і форм діяльності </w:t>
      </w:r>
      <w:r>
        <w:rPr>
          <w:rFonts w:cs="Times New Roman" w:ascii="Times New Roman" w:hAnsi="Times New Roman"/>
          <w:sz w:val="28"/>
          <w:szCs w:val="28"/>
        </w:rPr>
        <w:t>з урахуванням особливостей їх психофізичного розвитку та стану здоров’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продовження роботи по збереженню та зміцненню здоров’я дітей, розвитку досвіду партнерства з громадськими організаціями, органами державної влади та місцевого самоврядування, з метою збереження позитивного іміджу та </w:t>
      </w:r>
      <w:r>
        <w:rPr>
          <w:rFonts w:cs="Times New Roman" w:ascii="Times New Roman" w:hAnsi="Times New Roman"/>
          <w:sz w:val="28"/>
          <w:szCs w:val="28"/>
        </w:rPr>
        <w:t>матеріально-технічної баз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акладу освіти </w:t>
      </w:r>
      <w:r>
        <w:rPr>
          <w:rFonts w:cs="Times New Roman" w:ascii="Times New Roman" w:hAnsi="Times New Roman"/>
          <w:sz w:val="28"/>
          <w:szCs w:val="28"/>
        </w:rPr>
        <w:t xml:space="preserve">адміністрація та колектив закладу вважає за доцільне реорганізувати Комунальний заклад «Молочанська спеціальна загальноосвітня школа-інтернат» Запорізької обласної ради в </w:t>
      </w:r>
      <w:r>
        <w:rPr>
          <w:rFonts w:cs="Times New Roman" w:ascii="Times New Roman" w:hAnsi="Times New Roman"/>
          <w:b/>
          <w:i/>
          <w:sz w:val="28"/>
          <w:szCs w:val="28"/>
        </w:rPr>
        <w:t>Комунальний заклад «Молочанський навчально-реабілітаційний центр» Запорізької обласної рад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eastAsia="uk-UA"/>
        </w:rPr>
        <w:t>5. Завдання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uk-UA"/>
        </w:rPr>
      </w:pPr>
      <w:r>
        <w:rPr>
          <w:b/>
          <w:bCs/>
          <w:iCs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 xml:space="preserve">Відповідно до статті 9 Закону України «Про загальну середню освіту», пункту 3 Положення про навчально-реабілітаційний центр, затвердженого Постановою Кабінету Міністрів України від 06.03.2019 р. № 221, </w:t>
      </w:r>
      <w:r>
        <w:rPr>
          <w:i/>
          <w:sz w:val="28"/>
          <w:szCs w:val="28"/>
          <w:lang w:eastAsia="uk-UA"/>
        </w:rPr>
        <w:t>навчально-реабілітаційний центр</w:t>
      </w:r>
      <w:r>
        <w:rPr>
          <w:sz w:val="28"/>
          <w:szCs w:val="28"/>
          <w:lang w:eastAsia="uk-UA"/>
        </w:rPr>
        <w:t xml:space="preserve"> – заклад загальної середньої освіти для дітей з особливими освітніми потребами, зумовленими складними порушеннями розвитку, головними завданнями якого є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uk-UA"/>
        </w:rPr>
        <w:t>- здобуття дітьми з особливими освітніми потребами</w:t>
      </w:r>
      <w:r>
        <w:rPr>
          <w:sz w:val="28"/>
          <w:szCs w:val="28"/>
        </w:rPr>
        <w:t xml:space="preserve">, зумовленими складними порушеннями розвитку (далі – діти із складними порушеннями), початкової та базової середньої освіти з урахуванням особливостей їх психофізичного розвитк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- забезпечення</w:t>
      </w:r>
      <w:r>
        <w:rPr>
          <w:sz w:val="28"/>
          <w:szCs w:val="28"/>
        </w:rPr>
        <w:t xml:space="preserve"> системного кваліфікованого психолого-педагогічного супроводу дітей із складними порушеннями з урахуванням стану їх здоров’я, особливостей психофізичного розвитк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іалізація та інтеграція дітей із складними порушеннями в суспі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корекційно-розвиткової робо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ання реабілітаційних послуг згідно з індивідуальною програмою реабілітації дитини з інвалідніст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ання консультацій батькам або іншим законним представникам, які виховують дітей із складними порушеннями, з метою обов’язкового залучення їх до освітнього процесу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>6. Шляхи реалізації завд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6.1. Організація освітнього процесу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Освітній процес навчально-реабілітаційного центру спрямовується на розвиток особистості шляхом формування та застосування її компетентностей, має корекційну спрямованість та через індивідуальний та диференційований підходи забезпечує корекцію порушень розвитку, спрямованих на успішну самореалізацію в професійній діяль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а роль у корекційно-розвитковій роботі з дітьми з особливими освітніми потребами (далі – діти) відводиться трудовому навчанню. Але корекційно-розвитковий ефект можливий лише за умови спеціальної організації трудового навчання, тобто якщо воно є корекційно спрямованим. Максимально можливий розвиток може бути досягнуто тільки при дотриманні ряду умов: застосування адекватної програми і методів навчання, що відповідають реальному віковому періоду і реальним можливостям дітей та цілям їх вихованн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Існуючі навчальні програми для спеціальних загальноосвітніх навчальних закладів для дітей з порушеннями інтелектуального розвитку  (трудове навчання) спрямовані на </w:t>
      </w:r>
      <w:r>
        <w:rPr>
          <w:sz w:val="28"/>
          <w:szCs w:val="28"/>
          <w:lang w:eastAsia="ar-SA"/>
        </w:rPr>
        <w:t>формування особистості, підготовленої до самостійного життя і активної діяльності в умовах сучасного високотехнологічного, інформаційного суспільства, на загальноосвітню та професійну підготовку дітей з особливими освітніми потребами на основі комплексної корекційно-реабілітаційної роботи, що</w:t>
      </w:r>
      <w:r>
        <w:rPr>
          <w:sz w:val="36"/>
          <w:szCs w:val="36"/>
          <w:lang w:eastAsia="ar-SA"/>
        </w:rPr>
        <w:t xml:space="preserve"> </w:t>
      </w:r>
      <w:r>
        <w:rPr>
          <w:sz w:val="28"/>
          <w:szCs w:val="28"/>
          <w:lang w:eastAsia="ar-SA"/>
        </w:rPr>
        <w:t>необхідні для трудової підготовки за умов реалізації корекційно-розвиткового впливу на їх психофізичний розви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Дані програми розраховані на підготовку здобувачів освіти спеціальних закладів освіти для роботи в сільському господарстві, як робітників фермерських господарств, овочівницьких та садівничих бригад з частковою механізацією виробничих процесів.</w:t>
      </w:r>
      <w:r>
        <w:rPr>
          <w:sz w:val="36"/>
          <w:szCs w:val="36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Практичний досвід педагогів закладу засвідчує важливість і доцільність запровадження в закладі поглибленого загальнотехнічного навчання як підготовчого етапу до подальшого професійного навчання чи/або самостійного ведення господарств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</w:rPr>
        <w:t>6.2. Особливості організації реабілітації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аш час особливу увагу привертають до себе проблеми реабілітації і лікування дітей з інвалідністю, інтеграції в суспільство дітей з девіантними проявами поведінки, корекції різноманітних порушень психофізичного розвитку діте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абілітація носить комплексний характер і включає медичну, фізичну, соціальну реабілітацію, корекційно-розвиткову роботу згідно з індивідуальною програмою реабілітації дитини з інвалідністю. Реабілітація у навчально-реабілітаційному центрі здійснюється шляхом використання технічних та інших засобів реабілітації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плексна реабілітація передбачає заняття з лікувальної фізичної культури, фізкультурно-реабілітаційні заходи з використанням спеціального обладнання та соціально-психологічну реабілітаці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Серед усього різноманіття методик можна виділити ті з них, в яких мистецтво і природа виступають як терапевтичний фактор, у тому числі, наприклад, </w:t>
      </w:r>
      <w:r>
        <w:rPr>
          <w:i/>
          <w:sz w:val="28"/>
          <w:szCs w:val="28"/>
          <w:u w:val="single"/>
          <w:shd w:fill="FFFFFF" w:val="clear"/>
        </w:rPr>
        <w:t>натуртерапія</w:t>
      </w:r>
      <w:r>
        <w:rPr>
          <w:sz w:val="28"/>
          <w:szCs w:val="28"/>
          <w:shd w:fill="FFFFFF" w:val="clear"/>
        </w:rPr>
        <w:t xml:space="preserve"> – використання природи як самостійного терапевтичного методу. Спостереження за взаємодією людини та тварини дали поштовх для проведення досліджень, що виявляють ефективність і користь терапії за допомогою тварин, так званої, </w:t>
      </w:r>
      <w:r>
        <w:rPr>
          <w:i/>
          <w:sz w:val="28"/>
          <w:szCs w:val="28"/>
          <w:u w:val="single"/>
          <w:shd w:fill="FFFFFF" w:val="clear"/>
        </w:rPr>
        <w:t>анімалотерапії.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Анімалотерапія </w:t>
      </w:r>
      <w:r>
        <w:rPr>
          <w:sz w:val="28"/>
          <w:szCs w:val="28"/>
          <w:shd w:fill="FFFFFF" w:val="clear"/>
        </w:rPr>
        <w:t xml:space="preserve">– вид терапії, що використовує тварин та їх образи для надання психотерапевтичної допомоги. Це метод медико-психологічної реабілітації дітей та підлітків. У цій реабілітації є багато складових. По-перше, фізичний і емоційний компоненти. Їзда на коні або плавання з дельфінами тренує і розвиває певні групи м’язів. Безпосередній тактильний контакт з дрібними тваринами – собаками, кішками – є для дітей потужним емоційним чинником, позитивно впливає на психіку, розвиває інтелектуально. Спілкування з живим світом необхідне для повноцінного розвитку дитини. По-друге, в </w:t>
      </w:r>
      <w:r>
        <w:rPr>
          <w:i/>
          <w:sz w:val="28"/>
          <w:szCs w:val="28"/>
          <w:u w:val="single"/>
          <w:shd w:fill="FFFFFF" w:val="clear"/>
        </w:rPr>
        <w:t>анімалотерапії</w:t>
      </w:r>
      <w:r>
        <w:rPr>
          <w:sz w:val="28"/>
          <w:szCs w:val="28"/>
          <w:shd w:fill="FFFFFF" w:val="clear"/>
        </w:rPr>
        <w:t xml:space="preserve"> присутня психологічна складова. Навіть просте спостереження за рибками, за хом’яками заспокоює нервову систему і одночасно дає величезне естетичне задоволення. Всі ці компоненти – фізичний, психологічний і емоційний – входять в основу лікувально-профілактичних та реабілітаційних програм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та такої терапії полягає у поліпшенні соціальних, емоційних, або когнітивних функцій дитини тощо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 нашій країні, та й в усьому світі, постійно збільшується кількість дітей з особливими освітніми потребами, зумовленими складними порушеннями розвитку – це діти з ДЦП, з розладами спектра аутизму, синдромом Дауна, синдромом дефіциту уваги та гіперактивності, різними неврозами, порушеннями нервової системи, психічними розладами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ілкування з тваринами і перебування в природному середовищі нормалізує і психічний, і фізичний стан дитин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иди анімалотерапії</w:t>
      </w:r>
    </w:p>
    <w:p>
      <w:pPr>
        <w:pStyle w:val="Normal"/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Розрізняють </w:t>
      </w:r>
      <w:r>
        <w:rPr>
          <w:b/>
          <w:i/>
          <w:sz w:val="28"/>
          <w:szCs w:val="28"/>
          <w:shd w:fill="FFFFFF" w:val="clear"/>
        </w:rPr>
        <w:t>направлену</w:t>
      </w:r>
      <w:r>
        <w:rPr>
          <w:sz w:val="28"/>
          <w:szCs w:val="28"/>
          <w:shd w:fill="FFFFFF" w:val="clear"/>
        </w:rPr>
        <w:t> (використання спеціально навчених тварин за розробленими терапевтичним програмами) і </w:t>
      </w:r>
      <w:r>
        <w:rPr>
          <w:b/>
          <w:i/>
          <w:sz w:val="28"/>
          <w:szCs w:val="28"/>
          <w:shd w:fill="FFFFFF" w:val="clear"/>
        </w:rPr>
        <w:t>ненаправлену</w:t>
      </w:r>
      <w:r>
        <w:rPr>
          <w:sz w:val="28"/>
          <w:szCs w:val="28"/>
          <w:shd w:fill="FFFFFF" w:val="clear"/>
        </w:rPr>
        <w:t xml:space="preserve"> (взаємодія з тваринами в домашніх умовах). </w:t>
      </w:r>
      <w:r>
        <w:rPr>
          <w:b/>
          <w:i/>
          <w:sz w:val="28"/>
          <w:szCs w:val="28"/>
          <w:shd w:fill="FFFFFF" w:val="clear"/>
        </w:rPr>
        <w:t>Направлену анімалотерапію</w:t>
      </w:r>
      <w:r>
        <w:rPr>
          <w:sz w:val="28"/>
          <w:szCs w:val="28"/>
          <w:shd w:fill="FFFFFF" w:val="clear"/>
        </w:rPr>
        <w:t xml:space="preserve"> поділяють в залежності від того, які саме тварини використовуються в </w:t>
      </w:r>
      <w:r>
        <w:rPr>
          <w:i/>
          <w:sz w:val="28"/>
          <w:szCs w:val="28"/>
          <w:shd w:fill="FFFFFF" w:val="clear"/>
        </w:rPr>
        <w:t>анімалотерапії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аністерапі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  <w:b/>
            <w:i/>
            <w:sz w:val="28"/>
            <w:szCs w:val="28"/>
            <w:shd w:fill="FFFFFF" w:val="clear"/>
          </w:rPr>
          <w:t>Каністерапія</w:t>
        </w:r>
      </w:hyperlink>
      <w:r>
        <w:rPr>
          <w:b/>
          <w:i/>
          <w:sz w:val="28"/>
          <w:szCs w:val="28"/>
          <w:u w:val="single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(від лат. canis - собака; англ. Therapy dog ) - терапія з використанням собак; є однією з найбільш затребуваних видів </w:t>
      </w:r>
      <w:r>
        <w:rPr>
          <w:i/>
          <w:sz w:val="28"/>
          <w:szCs w:val="28"/>
          <w:shd w:fill="FFFFFF" w:val="clear"/>
        </w:rPr>
        <w:t xml:space="preserve">анімалотерапії </w:t>
      </w:r>
      <w:r>
        <w:rPr>
          <w:sz w:val="28"/>
          <w:szCs w:val="28"/>
          <w:shd w:fill="FFFFFF" w:val="clear"/>
        </w:rPr>
        <w:t xml:space="preserve">через свою доступність і соціальну поведінку тварин. Застосовується як допоміжна психотерапевтична методика при роботі з дітьми, які важко йдуть на контакт, допомагає розвитку емоційних, розумових здібностей, а також розвитку рухових функцій. </w:t>
      </w:r>
      <w:r>
        <w:rPr>
          <w:i/>
          <w:sz w:val="28"/>
          <w:szCs w:val="28"/>
          <w:shd w:fill="FFFFFF" w:val="clear"/>
        </w:rPr>
        <w:t xml:space="preserve">Каністерапія </w:t>
      </w:r>
      <w:r>
        <w:rPr>
          <w:sz w:val="28"/>
          <w:szCs w:val="28"/>
          <w:shd w:fill="FFFFFF" w:val="clear"/>
        </w:rPr>
        <w:t xml:space="preserve">застосовується для поліпшення стану дітей з розладами спектру аутизму, синдромом Дауна, церебральним паралічем (ДЦП), які страждають олігофренією. У дітей поліпшується координація рухів, зменшується спастичність, поліпшується пам’ять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Іпотерапі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  <w:b/>
            <w:i/>
            <w:sz w:val="28"/>
            <w:szCs w:val="28"/>
            <w:shd w:fill="FFFFFF" w:val="clear"/>
          </w:rPr>
          <w:t>Іпотерапія </w:t>
        </w:r>
      </w:hyperlink>
      <w:r>
        <w:rPr>
          <w:sz w:val="28"/>
          <w:szCs w:val="28"/>
          <w:shd w:fill="FFFFFF" w:val="clear"/>
        </w:rPr>
        <w:t xml:space="preserve">(від грецького слова «гіппос» — кінь) — метод реабілітації, заснований на взаємодії людини зі спеціально навченим конем, адаптованим до можливостей хворого в опануванні верхової їзди. Під час їзди верхи пропрацьовуються усі групи м’язів, що покращує загальний м’язовий тонус організму. Тому </w:t>
      </w:r>
      <w:r>
        <w:rPr>
          <w:i/>
          <w:sz w:val="28"/>
          <w:szCs w:val="28"/>
          <w:shd w:fill="FFFFFF" w:val="clear"/>
        </w:rPr>
        <w:t xml:space="preserve">іпотерапію </w:t>
      </w:r>
      <w:r>
        <w:rPr>
          <w:sz w:val="28"/>
          <w:szCs w:val="28"/>
          <w:shd w:fill="FFFFFF" w:val="clear"/>
        </w:rPr>
        <w:t>часто використовують при ДЦП. Крім того, їзда верхи має психотерапевтичний ефект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елінотерапі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hyperlink r:id="rId9">
        <w:r>
          <w:rPr>
            <w:rStyle w:val="InternetLink"/>
            <w:b/>
            <w:i/>
            <w:sz w:val="28"/>
            <w:szCs w:val="28"/>
            <w:shd w:fill="FFFFFF" w:val="clear"/>
          </w:rPr>
          <w:t>Фелінотерапія</w:t>
        </w:r>
      </w:hyperlink>
      <w:r>
        <w:rPr>
          <w:sz w:val="28"/>
          <w:szCs w:val="28"/>
          <w:shd w:fill="FFFFFF" w:val="clear"/>
        </w:rPr>
        <w:t xml:space="preserve"> (лат. felis - кішка) - це метод профілактики інтелектуальних або інших порушень розвитку за допомогою контактів з кішками. </w:t>
      </w:r>
      <w:r>
        <w:rPr>
          <w:i/>
          <w:sz w:val="28"/>
          <w:szCs w:val="28"/>
          <w:shd w:fill="FFFFFF" w:val="clear"/>
        </w:rPr>
        <w:t xml:space="preserve">Фелінотерапія </w:t>
      </w:r>
      <w:r>
        <w:rPr>
          <w:sz w:val="28"/>
          <w:szCs w:val="28"/>
          <w:shd w:fill="FFFFFF" w:val="clear"/>
        </w:rPr>
        <w:t>покращує загальне самопочуття дитини, сприяє нормальній роботі внутрішніх органів та обміну речовин. Котів найчастіше використовують при неврозах, депресіях, дисфункціях опорно-рухового апарату тощо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пітерапі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sz w:val="28"/>
          <w:szCs w:val="28"/>
          <w:u w:val="single"/>
          <w:shd w:fill="FFFFFF" w:val="clear"/>
        </w:rPr>
        <w:t>Апітерапія</w:t>
      </w:r>
      <w:r>
        <w:rPr>
          <w:i/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– метод профілактики, який полягає у використанні бджолиних продуктів та ефективно використовується при </w:t>
      </w:r>
      <w:r>
        <w:rPr>
          <w:color w:val="333333"/>
          <w:sz w:val="28"/>
          <w:szCs w:val="28"/>
          <w:lang w:eastAsia="uk-UA"/>
        </w:rPr>
        <w:t>зниженому імунітеті, порушеннях кровообігу, захворюваннях ендокринної та нервової систем, підвищеному або зниженому артеріальному тиску, серцево-судинних захворюваннях та захворюваннях опорно-рухового апарату, стресах і депресіях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атеріально-технічна база закладу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ад розташований на території загальною площею 5.957 га на якій окремо розташовані: триповерховий навчальний корпус, проектною потужністю 250 осіб, триповерховий спальний корпус (інтернат), проектною потужністю 180 осіб,  які розміщаються в затишних спальних кімнатах по три, чотири дитини. Також, на першому поверсі спального корпусу (інтернату) розташовані: дошкільні групи, медичний кабінет з фізіотерапевтичними кабінетами, які обладнані: апаратами УВЧ, УЗТ, КУФ, «Електросон», апаратом для приготування кисневих коктейлів, небулайзером, інгаляторами паровими, електрофорезом, лампою УФО тощо, їдальня, проектною потужністю 250 осіб, автономна газова котельня, артезіанська свердловина глибиною 170 м для подачі якісної питної води, теплиця для проведення лабораторно-практичних робіт та господарські будівл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иторія закладу облаштована дитячими ігровими та спортивними майданчиками. На території закладу багато фруктових та декоративних насаджень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8. Етапи реорганізації заклад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Реорганізація закладу передбачає ІІІ етапи:</w:t>
      </w:r>
    </w:p>
    <w:p>
      <w:pPr>
        <w:pStyle w:val="Normal"/>
        <w:jc w:val="center"/>
        <w:rPr>
          <w:bCs/>
          <w:sz w:val="16"/>
          <w:szCs w:val="16"/>
          <w:lang w:val="uk-UA" w:eastAsia="uk-UA"/>
        </w:rPr>
      </w:pPr>
      <w:r>
        <w:rPr>
          <w:bCs/>
          <w:sz w:val="16"/>
          <w:szCs w:val="16"/>
          <w:lang w:val="uk-UA" w:eastAsia="uk-UA"/>
        </w:rPr>
      </w:r>
    </w:p>
    <w:p>
      <w:pPr>
        <w:pStyle w:val="Normal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tbl>
      <w:tblPr>
        <w:tblW w:w="99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32"/>
        <w:gridCol w:w="2415"/>
        <w:gridCol w:w="1980"/>
        <w:gridCol w:w="1664"/>
      </w:tblGrid>
      <w:tr>
        <w:trPr/>
        <w:tc>
          <w:tcPr>
            <w:tcW w:w="99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/>
            </w:pPr>
            <w:r>
              <w:rPr>
                <w:b/>
                <w:bCs/>
                <w:sz w:val="27"/>
                <w:szCs w:val="27"/>
                <w:lang w:eastAsia="uk-UA"/>
              </w:rPr>
              <w:t xml:space="preserve">І </w:t>
            </w:r>
            <w:r>
              <w:rPr>
                <w:b/>
                <w:bCs/>
                <w:sz w:val="28"/>
                <w:szCs w:val="28"/>
                <w:lang w:eastAsia="uk-UA"/>
              </w:rPr>
              <w:t xml:space="preserve">Етап – </w:t>
            </w:r>
            <w:r>
              <w:rPr>
                <w:b/>
                <w:bCs/>
                <w:color w:val="333333"/>
                <w:sz w:val="28"/>
                <w:szCs w:val="28"/>
                <w:lang w:eastAsia="uk-UA"/>
              </w:rPr>
              <w:t>п</w:t>
            </w:r>
            <w:r>
              <w:rPr>
                <w:b/>
                <w:bCs/>
                <w:sz w:val="28"/>
                <w:szCs w:val="28"/>
                <w:lang w:eastAsia="uk-UA"/>
              </w:rPr>
              <w:t>ідготовч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Потреба в кош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Джерело фінансува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Строк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формувати спільне уявлення про бажані зміни, знайти джерело досві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е потребує фінан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рудень 2019 р. – І квартал 2020 р.</w:t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ІІ Етап – основ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Потреба в кош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Джерело фінансува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Строк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нести зміни до Статуту закла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е потребує фінан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 півріччя 2020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безпечити курсову перепідготовку працівників, які будуть здійснювати надання реабілітаційних посл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5 осіб х 1000.00 грн = 5000.00 гр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Обласн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20-2022 р.р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  <w:t>Придбання тварин для проведення реабілітації дітей методами направленої анімалотерапії:</w:t>
            </w:r>
          </w:p>
        </w:tc>
      </w:tr>
      <w:tr>
        <w:trPr>
          <w:trHeight w:val="4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 придбання щенят Лабрадора;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 придбання кошенят Британської породи;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 придбання лоша поні;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 придбання лоша звичайно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2 щеняти х 8000.00 грн =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000.00 гр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 кошеняти х 1500.00 грн. = 3000.00 грн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 лоша = 25000.00 грн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 лоша = 25000.00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20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20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21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22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  <w:t>Облаштування пасіки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 придбання бджолосімей;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 придбання спеціального інвентарю та обладнання;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 виготовлення вуликів;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 пошиття спецодягу;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 облаштування огорожі пасіки;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 виготовлення апітерапевтичного будиночку (сон на вуликах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 бджолосім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 2.000 грн = 20.000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0.000 грн.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3.000 грн.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.000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50.000 грн.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5.000 грн.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бласний бюджет</w:t>
            </w:r>
          </w:p>
          <w:p>
            <w:pPr>
              <w:pStyle w:val="Heading1"/>
              <w:spacing w:before="240" w:after="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20 р.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сього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165000.00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Обласн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ІІІ Етап – підсумков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Потреба в кош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Джерело фінансува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Строк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Аналіз досягнутих результатів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а визначення перспектив подальшого розвитку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е потребує фінан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22 р.</w:t>
            </w:r>
          </w:p>
        </w:tc>
      </w:tr>
    </w:tbl>
    <w:p>
      <w:pPr>
        <w:pStyle w:val="Normal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>9. Очікуваний соціальний та економічний ефект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Соціальний ефек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Економічний ефек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- отримання дітьми з особливими освітніми потребами необхідних знань та навичок для самостійного ведення особистого господарства, </w:t>
            </w:r>
            <w:r>
              <w:rPr>
                <w:sz w:val="28"/>
                <w:szCs w:val="28"/>
              </w:rPr>
              <w:t>отримання змоги подальшої професійної освіти та зростання після закінчення школи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 отримання закладом власних грошових надходжень від реалізації товарного меду на утримання та розвиток матеріально-технічної бази закладу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 зміцнення психофізичного здоров’я дітей засобами анімалотерапії та фізичної культури і спорту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- надання закладом платних реабілітаційних послуг дорослому населенню, з урахуванням особливостей їх психофізичного розвитку;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- зменшення захворюваності серед дітей інфекційними хворобами;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 підвищення врожайності сільськогосподарських та плодово-ягідних культур завдяки збільшенню  площі бджолозапилення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 привернути увагу здобувачів освіти закладу до існуючих проблем в галузі сільського господарства та необхідності розвитку цієї галузі як основної складової економіки країни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- отримання додаткових коштів від орендної плати за бджолозапилення конкретних сільськогосподарських та плодово-ягідних культур, які вирощують місцеві аграрії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36"/>
      <w:lang w:val="uk-UA" w:bidi="ar-SA"/>
    </w:rPr>
  </w:style>
  <w:style w:type="character" w:styleId="2">
    <w:name w:val="Основной текст с отступом 2 Знак"/>
    <w:basedOn w:val="Style10"/>
    <w:qFormat/>
    <w:rPr>
      <w:sz w:val="28"/>
      <w:szCs w:val="24"/>
      <w:u w:val="single"/>
      <w:lang w:val="uk-UA" w:bidi="ar-SA"/>
    </w:rPr>
  </w:style>
  <w:style w:type="character" w:styleId="Style12">
    <w:name w:val="Название Знак"/>
    <w:basedOn w:val="Style10"/>
    <w:qFormat/>
    <w:rPr>
      <w:sz w:val="36"/>
      <w:lang w:val="uk-UA" w:bidi="ar-SA"/>
    </w:rPr>
  </w:style>
  <w:style w:type="character" w:styleId="Style13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A">
    <w:name w:val="a"/>
    <w:basedOn w:val="Style10"/>
    <w:qFormat/>
    <w:rPr/>
  </w:style>
  <w:style w:type="character" w:styleId="LineNumbering">
    <w:name w:val="Line Number"/>
    <w:basedOn w:val="Style10"/>
    <w:rPr/>
  </w:style>
  <w:style w:type="character" w:styleId="21">
    <w:name w:val="Стиль2"/>
    <w:basedOn w:val="LineNumbering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2">
    <w:name w:val="Знак Знак2"/>
    <w:basedOn w:val="Style10"/>
    <w:qFormat/>
    <w:rPr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autoSpaceDE w:val="true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true"/>
      <w:ind w:left="360" w:hanging="0"/>
    </w:pPr>
    <w:rPr>
      <w:b/>
      <w:bCs/>
      <w:sz w:val="28"/>
      <w:szCs w:val="24"/>
      <w:lang w:val="uk-UA"/>
    </w:rPr>
  </w:style>
  <w:style w:type="paragraph" w:styleId="23">
    <w:name w:val="Основной текст с отступом 2"/>
    <w:basedOn w:val="Normal"/>
    <w:qFormat/>
    <w:pPr>
      <w:autoSpaceDE w:val="true"/>
      <w:ind w:left="360" w:hanging="0"/>
    </w:pPr>
    <w:rPr>
      <w:sz w:val="28"/>
      <w:szCs w:val="24"/>
      <w:u w:val="single"/>
      <w:lang w:val="uk-UA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http://kharkiv.rocks/reestr/368822" TargetMode="External"/><Relationship Id="rId7" Type="http://schemas.openxmlformats.org/officeDocument/2006/relationships/hyperlink" Target="https://uk.wikipedia.org/wiki/&#1050;&#1072;&#1085;&#1110;&#1089;&#1090;&#1077;&#1088;&#1072;&#1087;&#1110;&#1103;" TargetMode="External"/><Relationship Id="rId8" Type="http://schemas.openxmlformats.org/officeDocument/2006/relationships/hyperlink" Target="https://uk.wikipedia.org/wiki/&#1030;&#1087;&#1086;&#1090;&#1077;&#1088;&#1072;&#1087;&#1110;&#1103;" TargetMode="External"/><Relationship Id="rId9" Type="http://schemas.openxmlformats.org/officeDocument/2006/relationships/hyperlink" Target="https://uk.wikipedia.org/wiki/&#1060;&#1077;&#1083;&#1110;&#1085;&#1086;&#1090;&#1077;&#1088;&#1072;&#1087;&#1110;&#1103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29:00Z</dcterms:created>
  <dc:creator>Администратор</dc:creator>
  <dc:description/>
  <cp:keywords/>
  <dc:language>en-US</dc:language>
  <cp:lastModifiedBy>Синиця</cp:lastModifiedBy>
  <cp:lastPrinted>2019-11-22T08:46:00Z</cp:lastPrinted>
  <dcterms:modified xsi:type="dcterms:W3CDTF">2019-11-27T05:55:00Z</dcterms:modified>
  <cp:revision>7</cp:revision>
  <dc:subject/>
  <dc:title>Порядок денний третьої сесії Молочанської міської ради сьомого скликання </dc:title>
</cp:coreProperties>
</file>