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1115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 10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знання таким, що втратило чинність, рішення виконавчого комітету Молочанської міської ради від 30.05.2018 № 38 «Про затвердження Положення про здійснення допорогових закупівель товарів, робіт і послуг із застосуванням електронної системи закупівель у виконавчому комітеті Молочанської міської ради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  <w:tab/>
      </w:r>
      <w:r>
        <w:rPr>
          <w:color w:val="000000"/>
          <w:sz w:val="28"/>
          <w:szCs w:val="28"/>
        </w:rPr>
        <w:t xml:space="preserve">Керуючись ст. 40 Закону України «Про місцеве самоврядування в Україні», на підставі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публічні закупівлі"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, </w:t>
        </w:r>
        <w:r>
          <w:rPr>
            <w:rStyle w:val="InternetLink"/>
            <w:color w:val="000000"/>
            <w:sz w:val="28"/>
            <w:szCs w:val="28"/>
            <w:u w:val="none"/>
          </w:rPr>
          <w:t>із змінами</w:t>
        </w:r>
      </w:hyperlink>
      <w:r>
        <w:rPr>
          <w:color w:val="000000"/>
          <w:sz w:val="28"/>
          <w:szCs w:val="28"/>
        </w:rPr>
        <w:t xml:space="preserve">, виконавчий комітет Молочанської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 Визнати таким, що втратило чинність, рішення виконавчого комітету Молочанської міської ради від 30.05.2018 № 38 «Про затвердження Положення про здійснення допорогових закупівель товарів, робіт і послуг із застосуванням електронної системи закупівель у виконавчому комітеті Молочанської міської рад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Уповноваженій особі з організації та проведення процедур закупівель, головному спеціалісту відділу фінансово-господарського забезпечення виконавчого комітету Молочанської міської ради Рожко Тетяні Іллівни керуватись в своїй роботі Законом України «Про публічні закупівлі» та розпорядженнями міського голов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Уповноваженій особі забезпечити оприлюднення цього рішення в міській бібліотеці та на офіційному веб-сайті міської ради.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>. Контроль за виконанням цього рішення залишаю за собою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В.</w:t>
      </w:r>
      <w:r>
        <w:rPr>
          <w:color w:val="000000"/>
          <w:sz w:val="28"/>
          <w:szCs w:val="28"/>
          <w:lang w:val="uk-UA"/>
        </w:rPr>
        <w:t>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922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2:00Z</dcterms:created>
  <dc:creator>Ковальов</dc:creator>
  <dc:description/>
  <cp:keywords/>
  <dc:language>en-US</dc:language>
  <cp:lastModifiedBy>Синиця</cp:lastModifiedBy>
  <cp:lastPrinted>2019-11-19T09:33:00Z</cp:lastPrinted>
  <dcterms:modified xsi:type="dcterms:W3CDTF">2019-11-26T07:06:00Z</dcterms:modified>
  <cp:revision>6</cp:revision>
  <dc:subject/>
  <dc:title> </dc:title>
</cp:coreProperties>
</file>