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5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46159875" r:id="rId2"/>
        </w:object>
      </w: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уг</w:t>
      </w:r>
      <w:r>
        <w:rPr>
          <w:color w:val="000000"/>
          <w:sz w:val="28"/>
          <w:szCs w:val="28"/>
        </w:rPr>
        <w:t xml:space="preserve">а  позачергов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          .11.2019                            м.Молочанськ                                        №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добровільне об’єднання територіальних громад</w:t>
      </w:r>
    </w:p>
    <w:p>
      <w:pPr>
        <w:pStyle w:val="Normal"/>
        <w:keepNext w:val="true"/>
        <w:keepLines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еруючись п. 41) ст. 26 Закону України «Про місцеве самоврядування в Україні», п. 3 ст. 5, п. 1 ст. 6 Закону України «Про добровільне об’єднання територіальних громад», ст. 15 Закону України «Про доступ до публічної інформації», враховуючи розпорядження міського голови від 13.11.2019 № 105 «</w:t>
      </w:r>
      <w:r>
        <w:rPr>
          <w:color w:val="000000"/>
          <w:sz w:val="28"/>
          <w:szCs w:val="28"/>
          <w:lang w:val="uk-UA"/>
        </w:rPr>
        <w:t xml:space="preserve">Про ініціювання добровільного об’єднання територіальних громад міста Молочанськ, Виноградненської, Долинської, Таврійської, Коханівської, Жовтневої, Новопрокопівської, Новенської сільських рад», рішення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від 14.11.2019 № 17 «</w:t>
      </w:r>
      <w:r>
        <w:rPr>
          <w:color w:val="000000"/>
          <w:sz w:val="28"/>
          <w:szCs w:val="28"/>
          <w:lang w:val="uk-UA"/>
        </w:rPr>
        <w:t>Про розгляд ініціювання добровільного об’єднання територіальних громад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результати громадського обговорення, </w:t>
      </w:r>
      <w:r>
        <w:rPr>
          <w:color w:val="000000"/>
          <w:sz w:val="28"/>
          <w:szCs w:val="28"/>
          <w:lang w:val="uk-UA"/>
        </w:rPr>
        <w:t xml:space="preserve">Молочан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добровільне об’єднання територіальних громад міста Молочанськ, сіл Виноградне та Благодатне (Чапаєвка) Виноградненської сільської ради; сіл Долина, Любимівка, Левадне, Рибалівка Долинської сільської ради; сіл Таврія, Зелений Гай, Степове (Комсомольське), Новогорівка, Переможне, Чорноземне Таврійської сільської ради; сіл Кохане, Вишневе, Новолюбимівка Коханівської сільської ради; сіл Покровське, Червоногірка, Садове, Заможне, Шевченкове, Кутузівка Жовтневої сільської ради; сіл Новопрокопівка, Роботине, Ільченкове, Солодка Балка  Новопрокопівської сільської ради; сіл Нове, Рівне, Чистопілля, Мирне, Пшеничне, Харкове Новенської сільської ради в Молочансь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днану </w:t>
      </w:r>
      <w:r>
        <w:rPr>
          <w:color w:val="000000"/>
          <w:sz w:val="28"/>
          <w:szCs w:val="28"/>
          <w:lang w:val="uk-UA"/>
        </w:rPr>
        <w:t xml:space="preserve">територіальну громаду з </w:t>
      </w:r>
      <w:r>
        <w:rPr>
          <w:color w:val="000000"/>
          <w:sz w:val="28"/>
          <w:szCs w:val="28"/>
          <w:shd w:fill="FFFFFF" w:val="clear"/>
          <w:lang w:val="uk-UA"/>
        </w:rPr>
        <w:t>визначенням адміністративного центру об’єднаної територіальної громади у</w:t>
      </w:r>
      <w:r>
        <w:rPr>
          <w:color w:val="000000"/>
          <w:sz w:val="28"/>
          <w:szCs w:val="28"/>
          <w:lang w:val="uk-UA"/>
        </w:rPr>
        <w:t xml:space="preserve">  місті Молочансь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легувати представників до спільної робочої груп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 Вольвач Володимира Олександровича, міського голо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Ковальова Дениса Сергійовича, заступника міського голови з питань діяльності виконавчих органів р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9576" w:leader="underscor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іському голові В.О.Вольвач надіслати пропозицію про добровільне об’єднання територіальних громад головам Виноградненської, Долинської, Таврійської, Коханівської, Жовтневої, Новопрокопівської, Новенської сільських р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 на постійну комісію з питань депутатської діяльності, законності та соціального захисту (голова комісії Я.А.Шишкін) та на постійну комісію міської ради з питань </w:t>
      </w:r>
      <w:r>
        <w:rPr>
          <w:bCs/>
          <w:color w:val="000000"/>
          <w:sz w:val="28"/>
          <w:szCs w:val="28"/>
          <w:lang w:val="uk-UA"/>
        </w:rPr>
        <w:t>житлово-комунального господарства та побутового обслуговування населення</w: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  <w:lang w:val="uk-UA"/>
        </w:rPr>
        <w:t>В.М.Хижук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8" w:leader="underscore"/>
          <w:tab w:val="left" w:pos="7027" w:leader="underscore"/>
          <w:tab w:val="left" w:pos="964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8" w:leader="underscore"/>
          <w:tab w:val="left" w:pos="7027" w:leader="underscore"/>
          <w:tab w:val="left" w:pos="964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8" w:leader="underscore"/>
          <w:tab w:val="left" w:pos="7027" w:leader="underscore"/>
          <w:tab w:val="left" w:pos="964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u w:val="single"/>
      <w:lang w:val="uk-UA" w:bidi="ar-SA"/>
    </w:rPr>
  </w:style>
  <w:style w:type="character" w:styleId="Style12">
    <w:name w:val="Название Знак"/>
    <w:basedOn w:val="Style10"/>
    <w:qFormat/>
    <w:rPr>
      <w:sz w:val="36"/>
      <w:lang w:val="uk-UA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5:00Z</dcterms:created>
  <dc:creator>Администратор</dc:creator>
  <dc:description/>
  <cp:keywords/>
  <dc:language>en-US</dc:language>
  <cp:lastModifiedBy>Синиця</cp:lastModifiedBy>
  <cp:lastPrinted>2017-12-22T13:07:00Z</cp:lastPrinted>
  <dcterms:modified xsi:type="dcterms:W3CDTF">2019-11-20T12:55:00Z</dcterms:modified>
  <cp:revision>2</cp:revision>
  <dc:subject/>
  <dc:title>Порядок денний третьої сесії Молочанської міської ради сьомого скликання </dc:title>
</cp:coreProperties>
</file>