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ge">
              <wp:posOffset>197485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/>
        <w:t> 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  13.11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                            м. Молочанськ</w:t>
      </w:r>
      <w:r>
        <w:rPr>
          <w:color w:val="000000"/>
          <w:sz w:val="28"/>
          <w:szCs w:val="28"/>
        </w:rPr>
        <w:t xml:space="preserve">                      </w:t>
        <w:tab/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04</w:t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/>
        <w:t> 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перенесення засідання 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десят першої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озачергової </w:t>
      </w:r>
      <w:r>
        <w:rPr>
          <w:color w:val="000000"/>
          <w:sz w:val="28"/>
          <w:szCs w:val="28"/>
        </w:rPr>
        <w:t>сесії міської ради сьомого 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еруючись п. 8 ч. 4 ст. 42 Закону України “Про місцеве самоврядування в Україні”, ст. 14</w:t>
      </w:r>
      <w:r>
        <w:rPr>
          <w:color w:val="000000"/>
          <w:sz w:val="28"/>
          <w:szCs w:val="28"/>
          <w:lang w:val="uk-UA"/>
        </w:rPr>
        <w:t xml:space="preserve">, ст. 16 </w:t>
      </w:r>
      <w:r>
        <w:rPr>
          <w:color w:val="000000"/>
          <w:sz w:val="28"/>
          <w:szCs w:val="28"/>
        </w:rPr>
        <w:t>регламенту роботи Молочанської міської ради сьомого склик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зку із відсутністю кворуму депутатів для проведення засідання п’ятдесят першої позачергової сесії Молочанської міської ради сьомого склика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ОБОВ’ЯЗУЮ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І. Перенести та провести засідання п’ятдесят першої позачергової  сесії Молочанської міської ради сьомого  скликання 14.11.2019 року о 14:00 в сесійній залі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ІІ.  На розгляд сесії підготувати  питання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 внесення змін та доповнень до основних заходів міської Програми розвитку житлово-комунального господарства на 2019 рік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 внесення змін та доповнень до основних заходів міської Програми розвитку соціально-економічноої сфери міста на 2019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. Про затвердження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-2020 роки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 внесення змін та доповнень до рішення міської ради від  21.12. 2018 року№  3 «Про міській бюджет м. Молочанськ на 2019 рік».</w:t>
      </w:r>
    </w:p>
    <w:p>
      <w:pPr>
        <w:pStyle w:val="Heading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є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 звернення Молочанської міської  ради щодо фінансового забезпечення потреб мешканців гром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 приєднання до міжнародної ініціативи </w:t>
      </w:r>
      <w:r>
        <w:rPr>
          <w:color w:val="000000"/>
          <w:sz w:val="28"/>
          <w:szCs w:val="28"/>
          <w:shd w:fill="FFFFFF" w:val="clear"/>
        </w:rPr>
        <w:t>«Громада, дружня  до дітей та молоді».</w:t>
      </w:r>
    </w:p>
    <w:p>
      <w:pPr>
        <w:pStyle w:val="Heading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є:  Вольвач В.О., міський голова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7. Про затвердження плану діяльності з підготовки проектів регуляторних акті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та звітів про відстеження регуляторних актів виконавчого комітету Молочанської міської рад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на 2020 рі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 приватизацію шляхом викупу об’єкту комунальної власності нежитлового приміщення за адресою: м. Молочанськ, вул. Паркова, 4, приміщення 2 (по договору оренди приміщення 1-2)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є: Ковальов Д.С., заступник міського голови з питань діяльності  виконавчих органів ради.</w:t>
      </w:r>
    </w:p>
    <w:p>
      <w:pPr>
        <w:pStyle w:val="Normal"/>
        <w:jc w:val="both"/>
        <w:rPr>
          <w:rFonts w:ascii="BookmanOldStyle-Bold;Times New Roman" w:hAnsi="BookmanOldStyle-Bold;Times New Roman" w:cs="BookmanOldStyle-Bold;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 повторне відстеження результативності регуляторного акту «</w:t>
      </w:r>
      <w:r>
        <w:rPr>
          <w:rFonts w:cs="BookmanOldStyle-Bold;Times New Roman" w:ascii="BookmanOldStyle-Bold;Times New Roman" w:hAnsi="BookmanOldStyle-Bold;Times New Roman"/>
          <w:bCs/>
          <w:color w:val="000000"/>
          <w:sz w:val="28"/>
          <w:szCs w:val="28"/>
        </w:rPr>
        <w:t>Про орендну плату за землі сільськогосподарського призначення у місті Молочанськ»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 надання дозволу  на виготовлення технічної документації із землеустрою  щодо встановленн меж земельнї ділянки в  натурі (на місцевості)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 надання дозволу на розробку проекту із землеустрою щодо відведення земельної ділянки  в оренду для городництва Горловій О.В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 затвердження технічної документації із землеустрою  щодо встановлення (відновлення) меж земельної ділянки в натурі на місцевості Набоці В.І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 розірвання договору оренди землі від 10.07.2007 року №17-р зареєстрованого у Токмацькому районному відділі Запорізької регіональної філії ДП «Центр державного земельного кадастру при Держкомземі  України по земельних ресурсах» від 25.02.2008року №040828000002, укладеного  між Молочанською міською радою та орендарем Дятловим В.О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>14. Про продовження терміну встановлення ставки орендної плати за землю ТОВ компанія «</w:t>
      </w:r>
      <w:r>
        <w:rPr>
          <w:color w:val="000000"/>
          <w:sz w:val="28"/>
          <w:szCs w:val="28"/>
          <w:lang w:val="en-US"/>
        </w:rPr>
        <w:t>HIDROLE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MITED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>15. Про надання дозволу на розробку проекту із землеустрою щодо відведення земельної ділянки в оренду для сінокосіння та випасання худоби НовосьоліМ.М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є:  Гогунська Г.Я., спеціаліст 1 категорії виконавчого коміте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6. </w:t>
      </w:r>
      <w:r>
        <w:rPr>
          <w:color w:val="000000"/>
          <w:sz w:val="28"/>
          <w:szCs w:val="28"/>
        </w:rPr>
        <w:t>Про внесення змін до Регламенту роботи Молочанської міської ради сьомого склик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є:  Синиця Н.В., секретар ради.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</w:rPr>
        <w:t>17. Різне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Verdana" w:cs="Verdana" w:ascii="Verdana" w:hAnsi="Verdana"/>
          <w:color w:val="222222"/>
          <w:sz w:val="23"/>
          <w:szCs w:val="23"/>
          <w:lang w:val="uk-UA"/>
        </w:rPr>
        <w:t xml:space="preserve">      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 </w:t>
      </w:r>
      <w:r>
        <w:rPr>
          <w:color w:val="000000"/>
          <w:sz w:val="28"/>
          <w:szCs w:val="28"/>
          <w:lang w:val="uk-UA"/>
        </w:rPr>
        <w:t>ІІІ.  Начальнику відділу фінансово-господарського забезпечення, головному бухгалтеру виконавчого комітету Кривобоковій Н.С.; заступнику міського голови з питань діяльності  виконавчих органів ради Ковальову Д.С.; головному спеціалісту виконавчого комітету Гонтарук Л.Л.; спеціалісту 1 категорії виконавчого комітету Гогунській Г.Я., секретарю ради Синиці Н.В.   підготувати проекти рішень з зазначених пита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 xml:space="preserve">.    Секретарю ради </w:t>
      </w:r>
      <w:r>
        <w:rPr>
          <w:color w:val="000000"/>
          <w:sz w:val="28"/>
          <w:szCs w:val="28"/>
          <w:lang w:val="uk-UA"/>
        </w:rPr>
        <w:t>Н.В.Синиці</w:t>
      </w:r>
      <w:r>
        <w:rPr>
          <w:color w:val="000000"/>
          <w:sz w:val="28"/>
          <w:lang w:val="uk-UA"/>
        </w:rPr>
        <w:t xml:space="preserve"> оповістити депутатів про скликання сесії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Головам постійних депутатських комісій провести засідання комісій щодо розгляду проектів рішень. </w:t>
      </w:r>
    </w:p>
    <w:p>
      <w:pPr>
        <w:pStyle w:val="Normal"/>
        <w:ind w:left="57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 xml:space="preserve">.    </w:t>
      </w:r>
      <w:r>
        <w:rPr>
          <w:color w:val="000000"/>
          <w:sz w:val="28"/>
          <w:lang w:val="uk-UA"/>
        </w:rPr>
        <w:t xml:space="preserve">Контроль за виконанням рішення залишаю за собою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ідготувала секретар ради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Н.СИНИЦЯ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іяльності виконавчих органів ради                                               Д.КОВАЛЬ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постійної депутатської комісії з пита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 розвитку міста                 В.МАТВІЙЧУ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постійної депутатської комісії з питань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та побутового обслуговування населення</w:t>
      </w:r>
      <w:r>
        <w:rPr>
          <w:color w:val="000000"/>
          <w:sz w:val="28"/>
          <w:szCs w:val="28"/>
          <w:lang w:val="uk-UA"/>
        </w:rPr>
        <w:t xml:space="preserve">                                          В.ХИЖУК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постійної депутатської комісії з виріше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их питань, охорони навколишнього середовищ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природних ресурсів                                                             В.ЯРОШЕВСЬКИЙ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постійної депутатської комісії</w:t>
      </w:r>
      <w:r>
        <w:rPr>
          <w:bCs/>
          <w:color w:val="000000"/>
          <w:sz w:val="28"/>
          <w:szCs w:val="28"/>
        </w:rPr>
        <w:t xml:space="preserve"> з</w:t>
      </w:r>
      <w:r>
        <w:rPr>
          <w:bCs/>
          <w:color w:val="000000"/>
          <w:sz w:val="28"/>
          <w:szCs w:val="28"/>
          <w:lang w:val="uk-UA"/>
        </w:rPr>
        <w:t xml:space="preserve"> питань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путатської діяльності, законності та соціального захисту          Я.ШИШКІН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постійної депутатської комісії з питань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охорони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, освіти, культури та спорту                                    В.КОВАЛ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OldStyle-Bold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36"/>
      <w:lang w:val="uk-UA" w:bidi="ar-SA"/>
    </w:rPr>
  </w:style>
  <w:style w:type="character" w:styleId="2">
    <w:name w:val="Основной текст с отступом 2 Знак"/>
    <w:basedOn w:val="Style9"/>
    <w:qFormat/>
    <w:rPr>
      <w:sz w:val="28"/>
      <w:szCs w:val="24"/>
      <w:u w:val="single"/>
      <w:lang w:val="uk-UA" w:bidi="ar-SA"/>
    </w:rPr>
  </w:style>
  <w:style w:type="character" w:styleId="Style11">
    <w:name w:val="Название Знак"/>
    <w:basedOn w:val="Style9"/>
    <w:qFormat/>
    <w:rPr>
      <w:sz w:val="36"/>
      <w:lang w:val="uk-UA" w:bidi="ar-SA"/>
    </w:rPr>
  </w:style>
  <w:style w:type="character" w:styleId="Style12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">
    <w:name w:val="a"/>
    <w:basedOn w:val="Style9"/>
    <w:qFormat/>
    <w:rPr/>
  </w:style>
  <w:style w:type="character" w:styleId="LineNumbering">
    <w:name w:val="Line Number"/>
    <w:basedOn w:val="Style9"/>
    <w:rPr/>
  </w:style>
  <w:style w:type="character" w:styleId="21">
    <w:name w:val="Стиль2"/>
    <w:basedOn w:val="LineNumbering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2">
    <w:name w:val="Знак Знак2"/>
    <w:basedOn w:val="Style9"/>
    <w:qFormat/>
    <w:rPr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autoSpaceDE w:val="true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b/>
      <w:bCs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autoSpaceDE w:val="true"/>
      <w:ind w:left="360" w:hanging="0"/>
    </w:pPr>
    <w:rPr>
      <w:sz w:val="28"/>
      <w:szCs w:val="24"/>
      <w:u w:val="single"/>
      <w:lang w:val="uk-UA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8:00Z</dcterms:created>
  <dc:creator>Администратор</dc:creator>
  <dc:description/>
  <cp:keywords/>
  <dc:language>en-US</dc:language>
  <cp:lastModifiedBy>Синиця</cp:lastModifiedBy>
  <cp:lastPrinted>2019-11-14T08:15:00Z</cp:lastPrinted>
  <dcterms:modified xsi:type="dcterms:W3CDTF">2019-11-14T06:15:00Z</dcterms:modified>
  <cp:revision>5</cp:revision>
  <dc:subject/>
  <dc:title>Порядок денний третьої сесії Молочанської міської ради сьомого скликання </dc:title>
</cp:coreProperties>
</file>