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яснювальна записк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по внесенню змін № ___ від 21 жовтня 2019 року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міської ради від 21 грудня 2018 року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3 «Про міський бюджет м. Молочанськ на 2019 рік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ий та спеціальний фонд міського бюджету на 2019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тальний план території земельної ділянки, яка розташована в межах населеного пункту – міста Молочанськ Токмацького району Запорізької області по вулиці ми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а оцінка проекту будівництва «Будівництво напірного каналізаційного колектору м. Молочанськ». Коригування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6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вакуумної машини КО-503В-12 за рахунок виділеної субв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кскаватора-навантажувача «Амкодор 702ЕМ-03 за рахунок виділеної субв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658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міттєвоза з боковим завантаженням СБМ-301/2 за рахунок субв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зверненням керівника ДЮСШ зменшити суму транспортних послуг на 2019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А-92   3т х 25,50 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истемного блоку 1 шт х 11000,00 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оніторів 3 шт х 2079,00 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лавіатури та миш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новорічних подарунків для ДНЗ 300 кулькі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итячих меблів ДНЗ Тополька за рахунок субв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51386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ий бухгалтер                                                                                         Н.С. Криво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7:00Z</dcterms:created>
  <dc:creator>Администратор</dc:creator>
  <dc:description/>
  <cp:keywords/>
  <dc:language>en-US</dc:language>
  <cp:lastModifiedBy>Синиця</cp:lastModifiedBy>
  <cp:lastPrinted>2019-10-21T10:27:00Z</cp:lastPrinted>
  <dcterms:modified xsi:type="dcterms:W3CDTF">2019-10-21T07:32:00Z</dcterms:modified>
  <cp:revision>48</cp:revision>
  <dc:subject/>
  <dc:title/>
</cp:coreProperties>
</file>