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42545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ід  18.09.2019                             м.Молочанськ                                        №  71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ідготовку дорожньо-транспортного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арства міста до роботи в осінньо-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ий період 2019/2020 років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еруючись ст. 30 Закону України «Про місцеве самоврядування в Україні» та з метою забезпечення сталої роботи дорожньо-транспортного господарства міста, забезпечення нормальної життєдіяльності населення міста в зимовий період, виконавчий комітет Молочанської міської ради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  КП «Громада Молочанської міської ради»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Утримувати в належному стані снігозбиральну техніку та постійні запаси паливно-мастильних матеріалі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Забезпечити своєчасне залучення місцевого населення та суб’єктів господарювання, транспортних та інших технічних засобів до ліквідації можливих надзвичайних ситуацій, пов’язаних з ускладненням погодних умов в зимовий період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У разі ускладнення погодних умов в зимовий період забезпечити очищення від снігових заметів, ожеледиці та посипки сипучими матеріалами вулиць та доріг міст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онтроль за виконанням цього рішення залишаю за собою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                                                          В.ВОЛЬВАЧ 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ge">
              <wp:posOffset>42545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ід  18.09.2019                             м.Молочанськ                                        №  72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ідготовку об’єктів житлово-комунального господарства та соціальної сфери міста до стабільної роботи в осінньо-зимовий період  2019/2020 років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еруючись ст. 30 Закону України «Про місцеве самоврядування в Україні», з метою проведення своєчасної та надійної підготовки до роботи в осінньо-зимовий період 2019/2020 років об’єктів житлово-комунальної та соціально-побутової сфери, виконавчий комітет Молочанської міської ради ВИРІШИВ: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чальнику відділу фінансово-господарського забезпечення, головному бухгалтеру виконкому міської ради Кривобоковій Н.С.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ід час уточнення міського бюджету на 2019 рік та складання проекту міського бюджету на 2020 рік передбачити 100-відсоткову потребу в асигнуваннях на оплату енергоносіїв для бюджетних установ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безпечити організацію укладання договорів з електропостачальними підприємствами на споживання енергоносіїв на 2020 рік з урахуванням забезпечення надання ними рахунків на оплату за споживання енергоносіїв у поточному місяці до 25 числа цього ж місяця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безпечити своєчасне проведення в повному обсязі розрахунків за спожиті енергоносії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відуючим ДЗО «Ромашка» та «Тополька», Молочанського міського будинку культури, Молочанської міської бібліотеки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безпечити споживання енергоносіїв, виходячи з обсягів асигнувань, передбачених у кошторисах видатків, та виконання заходів з економії паливно-енергетичних ресурсів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щомісячно проводити аналіз загального споживання енергоносіїв бюджетними установами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 05.10.2018 наказом призначити відповідального виконавця (виконавців) за ведення обліку енергозбереження.</w:t>
      </w:r>
    </w:p>
    <w:p>
      <w:pPr>
        <w:pStyle w:val="Style16"/>
        <w:spacing w:before="0" w:after="0"/>
        <w:ind w:firstLine="708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иректору КП "Громада Молочанської міської ради"  Компанійцю А.В. забезпечити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дійснення заходів щодо підготовки об’єктів житлово-комунального господарства міста до роботи в осінньо-зимовий період 2019/2020 років відповідно до планових показників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дійснити перевірку та підготовку водопровідних насосних станцій та артезіанських свердловин до роботи в осінньо-зимовий період 2019/2020 рокі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ідготовку спеціалізованої техніки для прибирання снігу та посипання вулично – дорожньої мережі протиожеледними сумішами, а також залучення у разі потреби спеціалізованої техніки на договірних засадах;</w:t>
        <w:tab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4. виконання заходів щодо запобігання нещасним випадкам у житловому фонді та направлення ліцензійної організації на перевірку стану експлуатації димових і вентиляційних каналів з оформленням відповідних актів до 15 жовтня 2019 року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тримувати постійні запаси паливно-мастильних матеріалі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Забезпечити своєчасне залучення місцевого населення та суб’єктів господарювання, транспортних та інших технічних засобів до ліквідації можливих надзвичайних ситуацій, пов’язаних з ускладненням погодних умов в зимовий період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 Опрацювати плани реагування на надзвичайні ситуації, які пов’язані з ускладненням погодних умов в зимовий період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</w:t>
        <w:tab/>
        <w:t>Контроль за виконанням цього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                                                          В.ВОЛЬВАЧ 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ge">
              <wp:posOffset>196850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ід  18.09.2019                           м.Молочанськ                                        №  73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дозволу на вчиненн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чину щодо нерухомого майна 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еруючись ст. 34 Закону України “Про місцеве самоврядування в Україні”, наказом Державного комітету України у справах сім’Ї  та молоді, Міністерства освіти України, Міністерства охорони здоров’я України, Міністерства праці та соціальної політики України від 26.05.1999 № 34/166/131/88 «Про затвердження Правил опіки та піклування», розглянувши заяву Новосьоли Марини Михайлівни від 10.09.2019 про надання дозволу на купівлю земельної ділянки неповнолітньому сину, витяг з Державного реєстру речових прав на нерухоме майно про реєстрацію права власності від 21.12.2018 № 150534103, виконавчий комітет Молочанської міської ради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В: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дати згоду на купівлю неповнолітньому Новосьолі Богдану Олександровичу, 08.12.2007 року народження, свідоцтво про народження від 17.12.2007 серія 1-ЖС № 076772, який проживає за адресою: м.Молочанськ, вул.Кошевого, 15, земельної ділянки площею 2,0000 га, кадастровий номер 2325280800:03:002:0070, цільове призначення – для ведення особистого селянського господарства, місце розташування: Запорізька обл., Токмацького району, Долинська сільська рада, яка належить на праві приватної власності Марєєву Роману Валентиновичу, ідентифікаційний номер 2863600039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зволити Новосьолі Марині Михайлівні, 03.02.1973 року народження, паспорт серія МЕ № 465915, виданий Токмацьким МРВ УМВС України в Запорізькій області 26.06.2004 року, укласти договір купівлі-продажу земельної ділянки площею 2,0000 га, кадастровий номер 2325280800:03:002:0070, цільове призначення – для ведення особистого селянського господарства, місце розташування: Запорізька обл., Токмацького району, Долинська сільська рада, неповнолітньому сину Новосьолі Богдану Олександровичу, яка належить на праві приватної власності Марєєву Роману Валентинович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знати таким, що втратило чинність, рішення виконавчого комітету Молочанської міської ради від 25.09.2018 № 58 «Про надання дозволу на вчинення правочину щодо нерухомого майна»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Контроль за виконанням рішення покласти на заступника міського голови з питань діяльності виконавчих органів ради Ковальова Д.С.  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    В.ВОЛЬВАЧ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ід  18.09. 2019 року             </w:t>
        <w:tab/>
        <w:t xml:space="preserve">        м.Молочанськ                               </w:t>
        <w:tab/>
        <w:t>№ 74</w:t>
      </w:r>
    </w:p>
    <w:p>
      <w:pPr>
        <w:pStyle w:val="Style16"/>
        <w:keepNext w:val="true"/>
        <w:spacing w:before="24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дозвіл на знесення зелених насаджень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Керуючись розділом б) п.1 ст.33 Закону України “Про місцеве самоврядування в Україні”, згідно Порядку видалення дерев, кущів, газонів та квітників населених пунктах, затвердженого постановою Кабінету Міністрів України від 01.08.2006 №1045, на підставі акту обстеження комісією виконавчого комітету Молочанської міської ради зелених насаджень за адресою: м.Молочанськ, вул.Центральна, 14 від 03.09.2019 року, виконавчий комітет Молочанської міської рад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Дозволити КП «Громада Молочанської міської ради» провести видалення дерева тополі – 1шт. за адресою: м.Молочанськ, вул. Центральна, 14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ловному спеціалісту виконавчого комітету Молочанської міської    ради Остролуцькій О.В. видати ордер на знесення дерев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ради  Ковальова Д.С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keepNext w:val="true"/>
        <w:spacing w:before="24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 xml:space="preserve">                                              </w:t>
        <w:tab/>
        <w:tab/>
        <w:t>           В.ВОЛЬВАЧ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ge">
              <wp:posOffset>196850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ід  18.09.2019                           м.Молочанськ                                        № 75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акту обстеження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ого стану житлового будинку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за адресою: вул. Шкільна, 83, м.Молочанськ</w:t>
      </w:r>
    </w:p>
    <w:p>
      <w:pPr>
        <w:pStyle w:val="Style16"/>
        <w:spacing w:before="0" w:after="0"/>
        <w:ind w:left="360" w:hanging="0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еруючись п.п.4 п.б ч.1 ст.31 Закону України “Про місцеве самоврядування в Україні”, розглянувши заяву Рощіної Лариси Михайлівни, яка зареєстрована за адресою: вул.Приморська, 41, м.Бердянськ, Запорізька область, про списання житлового будинку, який належить їй на праві приватної власності за адресою: вул.Шкільна, 83, м.Молочанськ, акт обстеження технічного стану цього житлового будинку від 12.09.2019 року, з метою впорядкування території міста, виконавчий комітет Молочанської міської рад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акт обстеження комісією виконавчого комітету Молочанської міської ради технічного стану житлового будинку за адресою: вул.Шкільна, 83, м.Молочанськ, від 12.09.2019 року, та  погодити списання вказаного житлового будинку, як такого, що втратив своє функціональне призначення та  непридатний для подальшого використання.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увати директору ПП "Малі-44» Багінському М.І. погасити правові документи на зазначений житловий будинок.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вільнену від будівельних матеріалів та сміття земельну ділянку передати до міського земельного фонду.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           В.ВОЛЬВАЧ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ge">
              <wp:posOffset>196850</wp:posOffset>
            </wp:positionV>
            <wp:extent cx="457200" cy="548640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 18.09.2019                           м.Молочанськ                                        № 76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акту обстеження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ого стану житлового будинку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за адресою: вул. Миру, 27,  м.Молочанськ</w:t>
      </w:r>
    </w:p>
    <w:p>
      <w:pPr>
        <w:pStyle w:val="Style16"/>
        <w:spacing w:before="0" w:after="0"/>
        <w:ind w:left="360" w:hanging="0"/>
        <w:rPr/>
      </w:pPr>
      <w:r>
        <w:rPr/>
        <w:t> 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Керуючись п.п.4 п.б ч.1 ст.31 Закону України “Про місцеве самоврядування в Україні”, розглянувши акт обстеження технічного стану житлового будинку від 12.09.2019 року за адресою: вул. Миру, 27,  м. Молочанськ, з метою впорядкування території міста, виконавчий комітет Молочанської міської рад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1. Затвердити акт обстеження комісією виконавчого комітету Молочанської міської ради технічного стану житлового будинку за адресою: вул. Миру, 27,  м.Молочанськ, від 12.09.2019 року, та  погодити списання вказаного житлового будинку, як такого, що втратив своє функціональне призначення та  непридатний для подальшого використання.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увати директору ПП "Малі-44» Багінському М.І. погасити правові документи на зазначений житловий будинок.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вільнену від будівельних матеріалів та сміття земельну ділянку передати до міського земельного фонду.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                      В.ВОЛЬВАЧ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ge">
              <wp:posOffset>196850</wp:posOffset>
            </wp:positionV>
            <wp:extent cx="457200" cy="548640"/>
            <wp:effectExtent l="0" t="0" r="0" b="0"/>
            <wp:wrapNone/>
            <wp:docPr id="7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ід  18.09.2019                           м.Молочанськ                                        № 77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матеріальної допомог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еруючись пп.4 п. «а» ст.34 Закону України «Про місцеве самоврядування в Україні», розглянувши заяву Щербахи Лілії Яковлівни від  12.09.2019 та представлені матеріали, виконавчий комітет Молочанської міської рад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Надати Щербасі Лілії Яковлівні матеріальну допомогу для  лікування в розмірі  500,00 грн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3. 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        В.ВОЛЬВАЧ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ge">
              <wp:posOffset>311150</wp:posOffset>
            </wp:positionV>
            <wp:extent cx="457200" cy="548640"/>
            <wp:effectExtent l="0" t="0" r="0" b="0"/>
            <wp:wrapNone/>
            <wp:docPr id="8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 </w:t>
      </w:r>
      <w:r>
        <w:rPr>
          <w:color w:val="000000"/>
          <w:sz w:val="28"/>
          <w:szCs w:val="28"/>
          <w:lang w:val="uk-UA"/>
        </w:rPr>
        <w:t>78</w:t>
      </w:r>
    </w:p>
    <w:p>
      <w:pPr>
        <w:pStyle w:val="Style16"/>
        <w:keepNext w:val="true"/>
        <w:spacing w:before="24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исвоєння адреси об’єкту будівництва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60" w:after="60"/>
        <w:ind w:firstLine="426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Керуючись розділом ст.31 Закону України “Про місцеве самоврядування в Україні”, згідно </w:t>
      </w:r>
      <w:r>
        <w:rPr>
          <w:color w:val="000000"/>
          <w:sz w:val="28"/>
          <w:szCs w:val="28"/>
          <w:shd w:fill="FFFFFF" w:val="clear"/>
        </w:rPr>
        <w:t>Тимчасового порядку реалізації експериментального проекту з присвоєння адрес об’єктам будівництва та об’єктам нерухомого майна</w:t>
      </w:r>
      <w:r>
        <w:rPr>
          <w:color w:val="000000"/>
          <w:sz w:val="28"/>
          <w:szCs w:val="28"/>
        </w:rPr>
        <w:t>, затвердженого постановою Кабінету Міністрів України від 27 березня 2019 р. № 367 «Деякі питання дерегуляції господарської діяльності», розглянувши заяву Коробки Юрія Олексійовича від 18.09.2019 року, наданий пакет документів: копія витягу з Державного реєстру речових прав на нерухоме майно про реєстрацію права власності на земельну ділянку (кадастровий номер 2325210100:07:001:0058) від 24.01.2019; викопіювання з топографо-геодезичного плану у масштабі М 1:500 із зазначенням місця розташування запланованих об’єктів будівництва, коп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, зареєстрованого Департаментом Державної архітектурно-будівельної інспекції у Запорізькій області ЗП 061192061932 від 25.07.2019, виконавчий комітет Молочанської міської рад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їти адресу  об’єкту будівництва, розташованому на земельній ділянці (кадастровий номер 2325210100:07:001:0058) - Україна, Запорізька область, Токмацький район, місто Молочанськ, вулиця Вокзальна, будинок 137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ловному спеціалісту виконавчого комітету Молочанської міської ради Остролуцькій О.В. оприлюднити рішення на офіційному веб-сайті  виконавчого комітету Молочанської міської рад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ради  Ковальова Д.С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Міський голова</w:t>
        <w:tab/>
        <w:tab/>
        <w:t xml:space="preserve">                                              </w:t>
        <w:tab/>
        <w:tab/>
        <w:t>           В.ВОЛЬВАЧ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ge">
              <wp:posOffset>425450</wp:posOffset>
            </wp:positionV>
            <wp:extent cx="457200" cy="548640"/>
            <wp:effectExtent l="0" t="0" r="0" b="0"/>
            <wp:wrapNone/>
            <wp:docPr id="9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 </w:t>
      </w:r>
      <w:r>
        <w:rPr>
          <w:color w:val="000000"/>
          <w:sz w:val="28"/>
          <w:szCs w:val="28"/>
          <w:lang w:val="uk-UA"/>
        </w:rPr>
        <w:t>79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 проекту рішення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</w:t>
      </w:r>
      <w:r>
        <w:rPr>
          <w:color w:val="000000"/>
          <w:sz w:val="28"/>
          <w:szCs w:val="28"/>
          <w:lang w:val="uk-UA"/>
        </w:rPr>
        <w:t xml:space="preserve">та доповнень </w:t>
      </w:r>
      <w:r>
        <w:rPr>
          <w:color w:val="000000"/>
          <w:sz w:val="28"/>
          <w:szCs w:val="28"/>
          <w:lang w:val="uk-UA" w:eastAsia="uk-UA"/>
        </w:rPr>
        <w:t>до основних заходів міської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грами розвитку житлово-комунального господарства на 2019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Керуючись пп. 1 п. «а» ст. 27, пп. 1 п. 2 ст. 52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Законом України «Про Державний бюджет на 2019 рік», рішенням ради від 21.12.2018 року № 3 «Про міський бюджет м. Молочанськ на 2019 рік», рішенням ради від 21.12.2018 року № 1 «Про затвердження міської Програми розвитку житлово-комунального господарства на 2019 рік» та  на підставі інформації начальника відділу фінансово-господарського забезпечення, головного бухгалтера Кривобокової Н.С. про необхідність внесення змін до основних заходів міської Програми розвитку житлово-комунального господарства на 2019 рік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Погодити  проект рішення ради  «Про внесення змін та доповнень до основних заходів міської Програми розвитку житлово-комунального господарства на 2019 рік», що додаєть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Начальнику відділу фінансово-господарського забезпечення, головному бухгалтеру виконавчого комітету Молочанської міської ради КривобоковійН.С. винести на розгляд міської ради проект рішення  «Про внесення змін та доповнень до основних заходів міської Програми розвитку житлово-комунального господарства на 2019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                                                    В.ВОЛЬВАЧ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color w:val="000000"/>
          <w:sz w:val="28"/>
          <w:szCs w:val="28"/>
          <w:lang w:val="uk-UA" w:eastAsia="uk-UA"/>
        </w:rPr>
        <w:t>Погоджено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>Молочанської</w:t>
      </w:r>
      <w:r>
        <w:rPr>
          <w:color w:val="000000"/>
          <w:sz w:val="28"/>
          <w:szCs w:val="28"/>
          <w:lang w:val="uk-UA" w:eastAsia="uk-UA"/>
        </w:rPr>
        <w:t xml:space="preserve"> міської ради 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від 18.09. 2019 № 79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і заходи Програми та обсяги фінансування для їх реалізації</w:t>
      </w:r>
    </w:p>
    <w:p>
      <w:pPr>
        <w:pStyle w:val="Normal"/>
        <w:ind w:left="360" w:hanging="0"/>
        <w:jc w:val="center"/>
        <w:rPr>
          <w:rFonts w:ascii="Antiqua;Arial Narrow" w:hAnsi="Antiqua;Arial Narrow" w:cs="Antiqua;Arial Narrow"/>
          <w:b/>
          <w:b/>
          <w:color w:val="000000"/>
          <w:sz w:val="26"/>
          <w:szCs w:val="20"/>
        </w:rPr>
      </w:pPr>
      <w:r>
        <w:rPr>
          <w:rFonts w:cs="Antiqua;Arial Narrow" w:ascii="Antiqua;Arial Narrow" w:hAnsi="Antiqua;Arial Narrow"/>
          <w:b/>
          <w:color w:val="000000"/>
          <w:sz w:val="26"/>
          <w:szCs w:val="2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58"/>
        <w:gridCol w:w="1672"/>
        <w:gridCol w:w="1305"/>
        <w:gridCol w:w="1053"/>
        <w:gridCol w:w="155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міст заход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рмін виконанн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гнозний обсяг фінансування, грн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жерела фінансуванн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ржавни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іськи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забюджетні кошти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тлово-комунальні заход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агоустрій мі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віз твердих побутових відходів по міс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9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9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вуличного освітлен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існий підвіс електромере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готовлення детального плану території м. Молочансь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луги по поліпшенню стану доріг по вулицях Набережна, Кошового, Некрасова, Пушкіна, Берег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очний ремонт доріг м. Молочансь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дбання піску з відсівом для посипки дорі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готовлення проектно-кошторисної документації «Будівництво артезіанської свердловини по вулиці Миру місто Молочанськ Токмацького району Запорізької області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луги автовиш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Calibri"/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дбання бензину для роботи автовиш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Calibri"/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дбання ламп </w:t>
            </w:r>
            <w:r>
              <w:rPr>
                <w:color w:val="000000"/>
                <w:sz w:val="20"/>
                <w:lang w:val="en-US"/>
              </w:rPr>
              <w:t>LED-20</w:t>
            </w:r>
            <w:r>
              <w:rPr>
                <w:color w:val="000000"/>
                <w:sz w:val="20"/>
              </w:rPr>
              <w:t xml:space="preserve"> В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проводу СІП 2*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ліхтарів SLA-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бензопили Stihl MS180 32c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єднання до електричних мере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Calibri"/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дбання труб електрозварних та водогазопровідних для міського парк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готовлення проекту на вуличне освітлен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ічний нагляд за виконанням робіт на об’єкті «Реконструкція ПЛ-0,4 кВ  КТП-412 (вуличне освітлення) м. Молочанськ  Токмацького району Запорізької облас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ія ВЛ-0,4 кВ КТП-412 (вуличне освітлення) м. Молочанськ Токмацького району Запорізької облас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очний ремонт водопровідної мережі по вулицях Паркова, Шкільна, Щаслива м. Молочансь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имання в належному стані  нежитлової будівлі по вулиці Щаслива, 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Calibri"/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іння карантинних бур’янів по міс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дбання насосного агрегату ЕЦВ-10-63-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Calibri"/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дбання насосного агрегату </w:t>
            </w:r>
          </w:p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ЦВ 8-40-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дбання кабелю АВГ-75*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Calibri"/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луги по погодженню проектної документації на відповідність наданим технічним умовам (потужність до 10 кВ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Calibri"/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іна трифазного лічильника прямоточн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луги з оформлення та нагляду за роботами в охоронній зоні електромере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іковічення прізвища Рязанцева Андрія Тихоновича на плиті Меморіалу загиблим в роки ВВВ на Пришибських висотах у м. Молочансь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штування  контейнерних майданчикі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готовлення проекту відводу земельної ділянки під стаді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готовлення проекту відводу земельної ділянки під міський пар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ього по житлово-комунальним заход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335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335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родоохоронні заход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дбання контейнерів для збору пластикових пляш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ництво напірного каналізаційного колектору м. Молочанськ. Коригуван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ього по природоохоронним заход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37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37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ом по установ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573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573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6"/>
          <w:szCs w:val="20"/>
        </w:rPr>
      </w:pPr>
      <w:r>
        <w:rPr>
          <w:rFonts w:eastAsia="Calibri"/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                                                                                     Н.В. Синиця</w:t>
      </w:r>
    </w:p>
    <w:p>
      <w:pPr>
        <w:pStyle w:val="Normal"/>
        <w:rPr>
          <w:rFonts w:ascii="Antiqua;Arial Narrow" w:hAnsi="Antiqua;Arial Narrow" w:cs="Antiqua;Arial Narrow"/>
          <w:color w:val="000000"/>
          <w:sz w:val="26"/>
          <w:szCs w:val="20"/>
        </w:rPr>
      </w:pPr>
      <w:r>
        <w:rPr>
          <w:rFonts w:cs="Antiqua;Arial Narrow" w:ascii="Antiqua;Arial Narrow" w:hAnsi="Antiqua;Arial Narrow"/>
          <w:color w:val="000000"/>
          <w:sz w:val="26"/>
          <w:szCs w:val="20"/>
        </w:rPr>
      </w:r>
    </w:p>
    <w:p>
      <w:pPr>
        <w:pStyle w:val="Normal"/>
        <w:rPr>
          <w:rFonts w:ascii="Antiqua;Arial Narrow" w:hAnsi="Antiqua;Arial Narrow" w:cs="Antiqua;Arial Narrow"/>
          <w:color w:val="000000"/>
          <w:sz w:val="26"/>
          <w:szCs w:val="20"/>
          <w:lang w:val="uk-UA"/>
        </w:rPr>
      </w:pPr>
      <w:r>
        <w:rPr>
          <w:rFonts w:cs="Antiqua;Arial Narrow" w:ascii="Antiqua;Arial Narrow" w:hAnsi="Antiqua;Arial Narrow"/>
          <w:color w:val="000000"/>
          <w:sz w:val="26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9900</wp:posOffset>
            </wp:positionH>
            <wp:positionV relativeFrom="page">
              <wp:posOffset>349250</wp:posOffset>
            </wp:positionV>
            <wp:extent cx="457200" cy="548640"/>
            <wp:effectExtent l="0" t="0" r="0" b="0"/>
            <wp:wrapNone/>
            <wp:docPr id="10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 </w:t>
      </w:r>
      <w:r>
        <w:rPr>
          <w:color w:val="000000"/>
          <w:sz w:val="28"/>
          <w:szCs w:val="28"/>
          <w:lang w:val="uk-UA"/>
        </w:rPr>
        <w:t>80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 проекту рішення ради</w:t>
      </w:r>
    </w:p>
    <w:p>
      <w:pPr>
        <w:pStyle w:val="Normal"/>
        <w:keepNext w:val="true"/>
        <w:rPr>
          <w:lang w:val="uk-UA" w:eastAsia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створення (нарощування) місцевого матеріального резерву для запобігання, ліквідації надзвичайних ситуацій техногенного і  природного характеру та їх наслідків на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еруючись пп. 1 п. «а» ст. </w:t>
      </w:r>
      <w:r>
        <w:rPr>
          <w:color w:val="000000"/>
          <w:sz w:val="28"/>
          <w:szCs w:val="28"/>
          <w:lang w:val="uk-UA"/>
        </w:rPr>
        <w:t xml:space="preserve">28, </w:t>
      </w:r>
      <w:r>
        <w:rPr>
          <w:color w:val="000000"/>
          <w:sz w:val="28"/>
          <w:szCs w:val="28"/>
          <w:lang w:val="uk-UA" w:eastAsia="uk-UA"/>
        </w:rPr>
        <w:t xml:space="preserve">пп. 1 п. </w:t>
      </w:r>
      <w:r>
        <w:rPr>
          <w:color w:val="000000"/>
          <w:sz w:val="28"/>
          <w:szCs w:val="28"/>
          <w:lang w:val="uk-UA"/>
        </w:rPr>
        <w:t xml:space="preserve">2 ст. 52 Закону України «Про місцеве самоврядування в Україні», відповідно до статті 78 Бюджетного кодексу України, п. 6.2 та п.12 рішення міської ради від 21.12.2018 року № 3 «Про міський бюджет м. Молочанськ на 2019 рік» та на підставі інформації начальника відділу фінансово-господарського забезпечення, головного бухгалтера Кривобокової Н.С. про необхідність внесення змін до міського бюджету на 2019 рік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lang w:val="uk-UA"/>
        </w:rPr>
        <w:t>1. Погодити  проект рішення ради 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створення (нарощування) місцевого матеріального резерву для запобігання, ліквідації надзвичайних ситуацій техногенного і  природного характеру та їх наслідків на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», що додаєть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Начальнику відділу фінансово-господарського забезпечення, головному бухгалтеру виконавчого комітету Молочанської міської ради Кривобоковій Н.С. винести на розгляд міської ради проект рішення 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створення (нарощування) місцевого матеріального резерву для запобігання, ліквідації надзвичайних ситуацій техногенного і  природного характеру та їх наслідків на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</w:t>
        <w:tab/>
        <w:tab/>
        <w:t xml:space="preserve">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>Погоджено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Молочанської</w:t>
      </w:r>
      <w:r>
        <w:rPr>
          <w:color w:val="000000"/>
          <w:sz w:val="28"/>
          <w:szCs w:val="28"/>
          <w:lang w:val="uk-UA" w:eastAsia="uk-UA"/>
        </w:rPr>
        <w:t xml:space="preserve"> міської ради 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</w:t>
      </w:r>
      <w:r>
        <w:rPr>
          <w:color w:val="000000"/>
          <w:sz w:val="28"/>
          <w:szCs w:val="28"/>
          <w:lang w:val="uk-UA" w:eastAsia="uk-UA"/>
        </w:rPr>
        <w:t>від 18.09. 2019 № 80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ge">
              <wp:posOffset>1911350</wp:posOffset>
            </wp:positionV>
            <wp:extent cx="457200" cy="548640"/>
            <wp:effectExtent l="0" t="0" r="0" b="0"/>
            <wp:wrapNone/>
            <wp:docPr id="1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                                                        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сорок  дев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ята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позачерго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6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19.09.2019                            м.Молочанськ                                        № 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Програми створення (нарощування) матеріального резерву для запобігання, ліквідації надзвичайних ситуацій техногенного і природного характеру та їх наслідків на 2019 рік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. 22 ч. 1 ст. 26 Закону України „Про місцеве самоврядування в Україні” Молочанська  міська  рада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ИРІШИЛ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1. Внести зміни до пункту 6.1 Програми створення (нарощування) матеріального резерву для запобігання, ліквідації надзвичайних ситуацій техногенного і природного характеру та їх наслідків на 2019 рік та викласти їх в новій редакції: </w:t>
      </w:r>
    </w:p>
    <w:p>
      <w:pPr>
        <w:pStyle w:val="Style16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 6.1. Обсяг коштів, які плануються у 2019 році – 20 тис.грн»</w:t>
      </w:r>
    </w:p>
    <w:p>
      <w:pPr>
        <w:pStyle w:val="Style16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.  Контроль за виконанням цього  рішення  покласти на комісію з питань соціально-економічного розвитку міста бюджету та фінансів (голова комісії Матвійчук В.В.)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 xml:space="preserve">          </w:t>
        <w:tab/>
        <w:t xml:space="preserve">   </w:t>
        <w:tab/>
        <w:tab/>
        <w:t>                               В.ВОЛЬВАЧ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ge">
              <wp:posOffset>425450</wp:posOffset>
            </wp:positionV>
            <wp:extent cx="457200" cy="548640"/>
            <wp:effectExtent l="0" t="0" r="0" b="0"/>
            <wp:wrapNone/>
            <wp:docPr id="1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 </w:t>
      </w:r>
      <w:r>
        <w:rPr>
          <w:color w:val="000000"/>
          <w:sz w:val="28"/>
          <w:szCs w:val="28"/>
          <w:lang w:val="uk-UA"/>
        </w:rPr>
        <w:t xml:space="preserve"> 81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 проекту рішення ради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/>
        </w:rPr>
        <w:t>Про внесення змін та доповнень до рішення</w:t>
      </w:r>
    </w:p>
    <w:p>
      <w:pPr>
        <w:pStyle w:val="Normal"/>
        <w:keepNext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 від 21.12.2018 року № 3</w:t>
      </w:r>
    </w:p>
    <w:p>
      <w:pPr>
        <w:pStyle w:val="Normal"/>
        <w:keepNext w:val="true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«Про міський бюджет м. Молочанськ на 2019 рік»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еруючись пп. 1 п. «а» ст. </w:t>
      </w:r>
      <w:r>
        <w:rPr>
          <w:color w:val="000000"/>
          <w:sz w:val="28"/>
          <w:szCs w:val="28"/>
          <w:lang w:val="uk-UA"/>
        </w:rPr>
        <w:t xml:space="preserve">28, </w:t>
      </w:r>
      <w:r>
        <w:rPr>
          <w:color w:val="000000"/>
          <w:sz w:val="28"/>
          <w:szCs w:val="28"/>
          <w:lang w:val="uk-UA" w:eastAsia="uk-UA"/>
        </w:rPr>
        <w:t xml:space="preserve">пп. 1 п. </w:t>
      </w:r>
      <w:r>
        <w:rPr>
          <w:color w:val="000000"/>
          <w:sz w:val="28"/>
          <w:szCs w:val="28"/>
          <w:lang w:val="uk-UA"/>
        </w:rPr>
        <w:t xml:space="preserve">2 ст. 52 Закону України «Про місцеве самоврядування в Україні», відповідно до статті 78 Бюджетного кодексу України, п. 6.2 та п.12 рішення міської ради від 21.12.2018 року № 3 «Про міський бюджет м. Молочанськ на 2019 рік» та на підставі інформації начальника відділу фінансово-господарського забезпечення, головного бухгалтера Кривобокової Н.С. про необхідність внесення змін до міського бюджету на 2019 рік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  проект рішення ради «Про внесення змін та доповнень до рішення ради від 21.12.2018 року № 3 «Про міський бюджет м. Молочанськ на 2019 рік», що додаєть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Начальнику відділу фінансово-господарського забезпечення, головному бухгалтеру виконавчого комітету Молочанської міської ради Кривобоковій Н.С. винести на розгляд міської ради проект рішення 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</w:t>
        <w:tab/>
        <w:tab/>
        <w:t xml:space="preserve">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</w:t>
      </w:r>
      <w:r>
        <w:rPr>
          <w:color w:val="000000"/>
          <w:sz w:val="28"/>
          <w:szCs w:val="28"/>
          <w:lang w:val="uk-UA" w:eastAsia="uk-UA"/>
        </w:rPr>
        <w:t>Погоджено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Молочанської</w:t>
      </w:r>
      <w:r>
        <w:rPr>
          <w:color w:val="000000"/>
          <w:sz w:val="28"/>
          <w:szCs w:val="28"/>
          <w:lang w:val="uk-UA" w:eastAsia="uk-UA"/>
        </w:rPr>
        <w:t xml:space="preserve"> міської ради 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</w:t>
      </w:r>
      <w:r>
        <w:rPr>
          <w:color w:val="000000"/>
          <w:sz w:val="28"/>
          <w:szCs w:val="28"/>
          <w:lang w:val="uk-UA" w:eastAsia="uk-UA"/>
        </w:rPr>
        <w:t>від 18.09. 2019 № 81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ge">
              <wp:posOffset>1568450</wp:posOffset>
            </wp:positionV>
            <wp:extent cx="457200" cy="548640"/>
            <wp:effectExtent l="0" t="0" r="0" b="0"/>
            <wp:wrapNone/>
            <wp:docPr id="1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                                                        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  дев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ята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позачерго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19.09.2019                            м.Молочанськ                                        № _____</w:t>
      </w:r>
    </w:p>
    <w:p>
      <w:pPr>
        <w:pStyle w:val="Normal"/>
        <w:jc w:val="both"/>
        <w:rPr>
          <w:lang w:val="uk-UA"/>
        </w:rPr>
      </w:pPr>
      <w:r>
        <w:rPr/>
        <w:t> 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та доповнень до рішення міської ради від 21.12.2018 року 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«Про міський бюджет м. Молочанськ на 2019 рік»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 статтею 25, пунктом 23 статті 26, статтею 70 Закону України «Про місцеве самоврядування в Україні», Законом України «Про Державний бюджет на 2019 рік», пунктами 7,8 статті 78 Бюджетного кодексу України та підставі висновку управління фінансів Токмацької РДА № 03-17/340 від 17.09.2019 року, Молочанська міська ра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1. Внести зміни до абзаців 1,2 пункту 1 та пункту 5, рішення міської ради від 21.12.2018 року № 3 «Про міський бюджет м. Молочанськ на 2019 рік» (далі – рішення), викласти у наступній редакції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. Визначити на 2019 рі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оходи міського бюджету у сумі 11111938 гривень, у тому числі доходи загального фонду міського бюджету – 10637007 гривень та доходи спеціального фонду міського бюджету – 474931 гривень згідно з додатком 1 до цього ріш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идатки міського бюджету в сумі 11668162 гривень, в тому числі видатки загального фонду міського бюджету 10491691 гривень та видатки спеціального фонду міського бюджету 1176471 гривні.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«5. Затвердити розподіл витрат міського бюджету на реалізацію місцевих (регіональних) програм у сумі 2208235 гривень згідно з додатком 7 до цього рішення.»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ки 1,3,5,7,8  до рішення, виклавши їх в новій редакції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одатки 1,3,5,7,8 до цього рішення вважати його невід’ємною частин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                                                            В.ВОЛЬВ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ід  18.09. 2019 року             </w:t>
        <w:tab/>
        <w:t xml:space="preserve">        м.Молочанськ                               </w:t>
        <w:tab/>
        <w:t>№ 82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затвердження плану роботи виконавчого комітету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олочанської міської ради на ІV квартал 2019 року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Керуючись ст. 52, 53 Закону України “Про місцеве самоврядування в Україні”, регламентом роботи Молочанської міської ради сьомого скликання виконавчий комітет Молочанської міської ради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20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Затвердити план роботи виконавчого комітету Молочанської міської ради на ІV квартал 2019 року (додається)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Затвердити звіт про виконання плану роботи виконавчого комітету Молочанської міської ради за ІІІ квартал 2019 року (додається). 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Контроль за виконання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</w:t>
        <w:tab/>
        <w:tab/>
        <w:t xml:space="preserve">                                         В.ВОЛЬВАЧ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      </w:t>
      </w:r>
      <w:r>
        <w:rPr>
          <w:color w:val="000000"/>
          <w:sz w:val="28"/>
          <w:szCs w:val="28"/>
          <w:lang w:val="uk-UA" w:eastAsia="uk-UA"/>
        </w:rPr>
        <w:t>Молочанської міської ради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від  18.09. 2019 року №  82</w:t>
      </w:r>
    </w:p>
    <w:p>
      <w:pPr>
        <w:pStyle w:val="Normal"/>
        <w:keepNext w:val="true"/>
        <w:spacing w:before="240" w:after="60"/>
        <w:jc w:val="center"/>
        <w:rPr>
          <w:lang w:val="uk-UA" w:eastAsia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 w:eastAsia="uk-UA"/>
        </w:rPr>
        <w:t>ПЛАН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боти виконавчого комітету Молочанської міської ради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ІV квартал 2019 року.</w:t>
      </w:r>
    </w:p>
    <w:p>
      <w:pPr>
        <w:pStyle w:val="Normal"/>
        <w:jc w:val="center"/>
        <w:rPr/>
      </w:pPr>
      <w:r>
        <w:rPr/>
        <w:t> </w:t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63"/>
        <w:gridCol w:w="2127"/>
        <w:gridCol w:w="1824"/>
        <w:gridCol w:w="291"/>
        <w:gridCol w:w="155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зва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повідальний за підготов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нтроль викон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. Питання, що розглядатимуться на засіданнях виконавчого комітету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стан роботи із зверненнями громадян у Молочанському виконкомі за ІІІ квартал 2019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иниця Н.В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ольвач В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Жовт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надання матеріальної допомо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Остролуць-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а О.В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ольвач В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уд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ідготовка на розгляд сесії та погодження проекту рішення про міський бюджет на 2020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ивобокова Н.С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ольвач В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уд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няття з контролю рішень виконавчого комітету, які втратили чинн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Секрета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ступник міського голо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удень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ІІ. Документи органів вищого рівня,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що розглядатимуться в порядку контролю і перевірки виконання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sz w:val="28"/>
                <w:lang w:val="uk-UA"/>
              </w:rPr>
              <w:t>Про стан виконання делегованих повноважень у Молочанському міськвиконком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Секрета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ступник міського гол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удень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ІІ. Проведення цільових перевірок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Інвентаризація основних та оборотних коштів підвідомчих бюджетних уста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ивобокова Н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ступник міського гол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истопад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  </w:t>
      </w:r>
      <w:r>
        <w:rPr/>
        <w:t xml:space="preserve">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"/>
        <w:gridCol w:w="3158"/>
        <w:gridCol w:w="91"/>
        <w:gridCol w:w="2077"/>
        <w:gridCol w:w="83"/>
        <w:gridCol w:w="2160"/>
        <w:gridCol w:w="56"/>
        <w:gridCol w:w="1744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>. Засідання при міському голові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Наради виконавчого апарату з розгляду поточних питан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опоне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ілка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 xml:space="preserve">. Підготовка та надання інформації д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Токмацької район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 xml:space="preserve">Розпорядження голови ТРДА, які є на контролі у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ІV</w:t>
            </w:r>
            <w:r>
              <w:rPr>
                <w:color w:val="000000"/>
                <w:sz w:val="28"/>
                <w:lang w:val="uk-UA"/>
              </w:rPr>
              <w:t xml:space="preserve"> кварталі 2019 ро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удень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>І. Організаційно-масові 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За планом завідуючої міським будинком Культур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кретар                                                              Н.СИНИЦЯ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      </w:t>
      </w:r>
      <w:r>
        <w:rPr>
          <w:color w:val="000000"/>
          <w:sz w:val="28"/>
          <w:szCs w:val="28"/>
          <w:lang w:val="uk-UA" w:eastAsia="uk-UA"/>
        </w:rPr>
        <w:t>Молочанської міської ради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від  18.09.2019 року №  82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віт про виконання плану роботи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Молочанської міської ради за ІІІ квартал 2019 року 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>За ІІІ квартал 2019 року проведено два засідання виконавчого комітету, на яких прийнято  рішень, сьогодні проводиться трете засідання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ідання виконавчого комітету  № 9 від 22  липня 2019 року: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основних заходів міської Програми розвитку житлово-комунального господарства на 2019 рік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ла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 розподіл та кількість виділених путівок до оздоровчих заклад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ро надання дозволу на реєстрацію місця  проживанн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в: Ковальов Д.С., заступник міського голови з питань діяльності  виконавчих органів ради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 надання матеріальної допомог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6. Про стан роботи із зверненнями громадян у Молочанському міськвиконкомі за І півріччя 2019 року.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 Синиця Н.В., секретар виконком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ізне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ідання виконавчого комітету  № 10 від 19 серпня 2019 рок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 погодження  проекту рішення міської ради «Про затвердження звіту про виконання міського бюджету за 1 півріччя 2019 року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основних заходів міської Програми розвитку житлово-комунального господарства на 2019 рік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ла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Style16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 житла у м.Молочансь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5. Про дозвіл на розміщення об’єкту зовнішньої реклами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 надання матеріальної допомог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 Про безоплатну передачу об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єкту  житлового фонду   за адресою: м.Молочанськ, вул. Сонячна, (Жовтнева) будинок 27, квартира 2 в приватну власність, який перебуває на балансі КП «Громада Молочанської міської ради» і  є комунальною власністю територіальної громади м. Молочанськ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Доповідала:  Остролуцька О.В., головний спеціаліст виконкому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ьогодні розглянуто питання та прийнято рішенн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 підготовку дорожньо-транспортного господарства міста до роботи в осінньо-зимовий період 2019/2020 рокі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 підготовку об’єктів житлово-комунального господарства та соціальної сфери міста до стабільної роботи в осінньо-зимовий період  2019/2020 рокі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о надання дозволу на вчинення правочину щодо нерухомого май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в:   Ковальов Д.С., заступник міського голови з питань діяльності виконавчих органів рад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Про дозвіл на знесення зелених насадж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 затвердження акту обстеження технічного стану житлового будинку за адресою: вул.Шкільна, 83, м.Молочанськ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>Про надання матеріальної допомо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Доповідала:  Остролуцька О.В., головний спеціаліст виконком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до основних заходів міської Програми розвитку житлово-комунального господарства на 2019 рік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ла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 w:eastAsia="uk-UA"/>
        </w:rPr>
        <w:t>Про затвердження плану роботи виконавчого комітету Молочанської міської ради на ІV квартал 2019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ла: Синиця Н.В., секретар ради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підготовку та святкування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ня незалежності України, Дня знань, Дня підприємця, Дня фізкультури та спорту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водиться організаційна робота та підготовка святкування Дня міста Молочанська 21 вересня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Заходи, що було заплановано підготовлені та проведені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кретар                                                              Н.СИНИЦЯ</w:t>
      </w:r>
    </w:p>
    <w:p>
      <w:pPr>
        <w:pStyle w:val="Normal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Style15">
    <w:name w:val="Название Знак"/>
    <w:basedOn w:val="Style13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5:00Z</dcterms:created>
  <dc:creator>Остролуцька</dc:creator>
  <dc:description/>
  <cp:keywords/>
  <dc:language>en-US</dc:language>
  <cp:lastModifiedBy>Синиця</cp:lastModifiedBy>
  <cp:lastPrinted>2019-09-20T09:54:00Z</cp:lastPrinted>
  <dcterms:modified xsi:type="dcterms:W3CDTF">2019-09-27T07:35:00Z</dcterms:modified>
  <cp:revision>16</cp:revision>
  <dc:subject/>
  <dc:title>Акт </dc:title>
</cp:coreProperties>
</file>