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254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Docdata"/>
        <w:spacing w:before="0" w:after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                          м.Молочанськ                                        № __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ідготовку дорожньо-транспортного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тва міста до роботи в осінньо-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ий період 2019/2020 років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еруючись ст. 30 Закону України «Про місцеве самоврядування в Україні» та з метою забезпечення сталої роботи дорожньо-транспортного господарства міста, забезпечення нормальної життєдіяльності населення міста в зимовий період, виконавчий комітет Молочанської міської ради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 КП «Громада Молочанської міської ради»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Утримувати в належному стані снігозбиральну техніку та постійні запаси паливно-мастильних матеріалі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Забезпечити своєчасне залучення місцевого населення та суб’єктів господарювання, транспортних та інших технічних засобів до ліквідації можливих надзвичайних ситуацій, пов’язаних з ускладненням погодних умов в зимовий період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У разі ускладнення погодних умов в зимовий період забезпечити очищення від снігових заметів, ожеледиці та посипки сипучими матеріалами вулиць та доріг міст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за виконанням цього рішення залишаю за собою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         В.ВОЛЬВАЧ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                          м.Молочанськ                                        № _____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ідготовку об’єктів житлово-комунального господарства та соціальної сфери міста до стабільної роботи в осінньо-зимовий період  2019/2020 років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ст. 30 Закону України «Про місцеве самоврядування в Україні», з метою проведення своєчасної та надійної підготовки до роботи в осінньо-зимовий період 2019/2020 років об’єктів житлово-комунальної та соціально-побутової сфери, виконавчий комітет Молочанської міської ради ВИРІШИВ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чальнику відділу фінансово-господарського забезпечення, головному бухгалтеру виконкому міської ради Кривобоковій Н.С.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ід час уточнення міського бюджету на 2019 рік та складання проекту міського бюджету на 2020 рік передбачити 100-відсоткову потребу в асигнуваннях на оплату енергоносіїв для бюджетних установ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безпечити організацію укладання договорів з електропостачальними підприємствами на споживання енергоносіїв на 2020 рік з урахуванням забезпечення надання ними рахунків на оплату за споживання енергоносіїв у поточному місяці до 25 числа цього ж місяц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безпечити своєчасне проведення в повному обсязі розрахунків за спожиті енергоносії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ідуючим ДЗО «Ромашка» та «Тополька», Молочанського міського будинку культури, Молочанської міської бібліотеки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безпечити споживання енергоносіїв, виходячи з обсягів асигнувань, передбачених у кошторисах видатків, та виконання заходів з економії паливно-енергетичних ресурсів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щомісячно проводити аналіз загального споживання енергоносіїв бюджетними установами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05.10.2018 наказом призначити відповідального виконавця (виконавців) за ведення обліку енергозбереженн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иректору КП "Громада Молочанської міської ради"  Компанійцю А.В. забезпечити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дійснення заходів щодо підготовки об’єктів житлово-комунального господарства міста до роботи в осінньо-зимовий період 2019/2020 років відповідно до планових показників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дійснити перевірку та підготовку водопровідних насосних станцій та артезіанських свердловин до роботи в осінньо-зимовий період 2019/2020 рокі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ідготовку спеціалізованої техніки для прибирання снігу та посипання вулично – дорожньої мережі протиожеледними сумішами, а також залучення у разі потреби спеціалізованої техніки на договірних засадах;</w:t>
        <w:tab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4. виконання заходів щодо запобігання нещасним випадкам у житловому фонді та направлення ліцензійної організації на перевірку стану експлуатації димових і вентиляційних каналів з оформленням відповідних актів до 15 жовтня 2019 рок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тримувати постійні запаси паливно-мастильних матеріалі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Забезпечити своєчасне залучення місцевого населення та суб’єктів господарювання, транспортних та інших технічних засобів до ліквідації можливих надзвичайних ситуацій, пов’язаних з ускладненням погодних умов в зимовий період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Опрацювати плани реагування на надзвичайні ситуації, які пов’язані з ускладненням погодних умов в зимовий період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         В.ВОЛЬВАЧ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__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вчиненн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чину щодо нерухомого майна 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34 Закону України “Про місцеве самоврядування в Україні”, наказом Державного комітету України у справах сім&amp;apos;ї  та молоді, Міністерства освіти України, Міністерства охорони здоров’я України, Міністерства праці та соціальної політики України від 26.05.1999 № 34/166/131/88 «Про затвердження Правил опіки та піклування», розглянувши заяву Новосьоли Марини Михайлівни від 10.09.2019 про надання дозволу на купівлю земельної ділянки неповнолітньому сину, витяг з Державного реєстру речових прав на нерухоме майно про реєстрацію права власності від 21.12.2018 № 150534103, виконавчий комітет Молочанської міської ради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згоду на купівлю неповнолітньому Новосьолі Богдану Олександровичу, 08.12.2007 року народження, свідоцтво про народження від 17.12.2007 серія 1-ЖС № 076772, який проживає за адресою: м.Молочанськ, вул.Кошевого, 15, земельної ділянки площею 2,0000 га, кадастровий номер 2325280800:03:002:0070, цільове призначення – для ведення особистого селянського господарства, місце розташування: Запорізька обл., Токмацького району, Долинська сільська рада, яка належить на праві приватної власності Марєєву Роману Валентиновичу, ідентифікаційний номер 2863600039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зволити Новосьолі Марині Михайлівні, 03.02.1973 року народження, паспорт серія МЕ № 465915, виданий Токмацьким МРВ УМВС України в Запорізькій області 26.06.2004 року, укласти договір купівлі-продажу земельної ділянки площею 2,0000 га, кадастровий номер 2325280800:03:002:0070, цільове призначення – для ведення особистого селянського господарства, місце розташування: Запорізька обл., Токмацького району, Долинська сільська рада, неповнолітньому сину Новосьолі Богдану Олександровичу, яка належить на праві приватної власності Марєєву Роману Валентинович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знати таким, що втратило чинність, рішення виконавчого комітету Молочанської міської ради від 25.09.2018 № 58 «Про надання дозволу на вчинення правочину щодо нерухомого майна»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виконанням рішення покласти на заступника міського голови з питань діяльності виконавчих органів ради Ковальова Д.С.  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  В.ВОЛЬВАЧ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18.09. 2019 року             </w:t>
        <w:tab/>
        <w:t xml:space="preserve">        м.Молочанськ                               </w:t>
        <w:tab/>
        <w:t>№ ____</w:t>
      </w:r>
    </w:p>
    <w:p>
      <w:pPr>
        <w:pStyle w:val="Style17"/>
        <w:keepNext w:val="true"/>
        <w:spacing w:before="24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озвіл на знесення зелених насаджень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еруючись розділом б) п.1 ст.33 Закону України “Про місцеве самоврядування в Україні”, згідно Порядку видалення дерев, кущів, газонів та квітників населених пунктах, затвердженого постановою Кабінету Міністрів України від 01.08.2006 №1045, на підставі акту обстеження комісією виконавчого комітету Молочанської міської ради зелених насаджень за адресою: м.Молочанськ, вул.Центральна, 14 від 03.09.2019 року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Дозволити КП «Громада Молочанської міської ради» провести видалення дерева тополі – 1шт. за адресою: м.Молочанськ, вул. Центральна, 14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ловному спеціалісту виконавчого комітету Молочанської міської    ради Остролуцькій О.В. видати ордер на знесення дерев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keepNext w:val="true"/>
        <w:spacing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 xml:space="preserve">                                              </w:t>
        <w:tab/>
        <w:tab/>
        <w:t>           В.ВОЛЬВАЧ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акту обстеження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ого стану житлового будинку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дресою: вул.Шкільна, 83, м.Молочанськ</w:t>
      </w:r>
    </w:p>
    <w:p>
      <w:pPr>
        <w:pStyle w:val="Style17"/>
        <w:spacing w:before="0" w:after="0"/>
        <w:ind w:left="360" w:hanging="0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еруючись п.п.4 п.б ч.1 ст.31 Закону України “Про місцеве самоврядування в Україні”, розглянувши заяву Рощіної Лариси Михайлівни, яка зареєстрована за адресою: вул.Приморська, 41, м.Бердянськ, Запорізька область, про списання житлового будинку, який належить їй на праві приватної власності за адресою: вул.Шкільна, 83, м.Молочанськ, акт обстеження технічного стану цього житлового будинку від 12.09.2019 року, з метою впорядкування території міста, виконавчий комітет Молочанської міської ради</w:t>
      </w:r>
    </w:p>
    <w:p>
      <w:pPr>
        <w:pStyle w:val="Style1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акт обстеження комісією виконавчого комітету Молочанської міської ради технічного стану житлового будинку за адресою: вул.Шкільна, 83, м.Молочанськ, від 12.09.2019 року, та  погодити списання вказаного житлового будинку, як такого, що втратив своє функціональне призначення та  непридатний для подальшого використання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увати директору ПП "Малі-44» Багінському М.І. погасити правові документи на зазначений житловий будинок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ільнену від будівельних матеріалів та сміття земельну ділянку передати до міського земельного фонду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В.ВОЛЬВАЧ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 18.09.2019                           м.Молочанськ                                        № 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у Щербахи Лілії Яковлівни від  12.09.2019, яка зареєстрована за адресою: м.Молочанськ, вул. Лугова, 52, та представлені матеріали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Щербасі Лілії Яковлівні, яка зареєстрована за адресою: м.Молочанськ, вул. Лугова, 52 матеріальну допомогу для  лікування в розмірі _____ грн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В.ВОЛЬВАЧ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____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 міської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и розвитку житлово-комунального господарства на 2019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п. 1 п. «а» ст. 27, пп. 1 п. 2 ст.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Законом України «Про Державний бюджет на 2019 рік», рішенням ради від 21.12.2018 року № 3 «Про міський бюджет м. Молочанськ на 2019 рік», рішенням ради від 21.12.2018 року № 1 «Про затвердження міської Програми розвитку житлово-комунального господарств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основних заходів міської Програми розвитку житлово-комунального господарств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Погодити  проект рішення ради  «Про внесення змін та доповнень до основних заходів міської Програми розвитку житлово-комунального господарства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                                                  В.ВОЛЬВАЧ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 ____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рішення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ід 21.12.2018 року № 3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Про міський бюджет м. Молочанськ на 2019 рік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оект рішення ради «Про внесення змін та доповнень до рішення ради від 21.12.2018 року № 3 «Про міський бюджет м. Молочанськ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9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18.09. 2019 року             </w:t>
        <w:tab/>
        <w:t xml:space="preserve">        м.Молочанськ                               </w:t>
        <w:tab/>
        <w:t>№ 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олочанської міської ради на ІV квартал 2019 року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. 52, 53 Закону України “Про місцеве самоврядування в Україні”, регламентом роботи Молочанської міської ради шостого скликання виконавчий комітет Молочанської міської ради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20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твердити план роботи виконавчого комітету Молочанської міської ради на ІV квартал 2019 року (додається)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Затвердити звіт про виконання плану роботи виконавчого комітету Молочанської міської ради за ІІІ квартал 2019 року (додається).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В.ВОЛЬВАЧ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      </w:t>
      </w:r>
      <w:r>
        <w:rPr>
          <w:color w:val="000000"/>
          <w:sz w:val="28"/>
          <w:szCs w:val="28"/>
          <w:lang w:val="uk-UA" w:eastAsia="uk-UA"/>
        </w:rPr>
        <w:t>Молочанської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  18.09. 2019 року №  ____</w:t>
      </w:r>
    </w:p>
    <w:p>
      <w:pPr>
        <w:pStyle w:val="Normal"/>
        <w:keepNext w:val="true"/>
        <w:spacing w:before="240" w:after="60"/>
        <w:jc w:val="center"/>
        <w:rPr>
          <w:lang w:val="uk-UA"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uk-UA"/>
        </w:rPr>
        <w:t>ПЛАН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ІV квартал 2019 року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3"/>
        <w:gridCol w:w="2127"/>
        <w:gridCol w:w="1824"/>
        <w:gridCol w:w="291"/>
        <w:gridCol w:w="1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альний за підготов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нтроль викон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стан роботи із зверненнями громадян у Молочанському виконкомі за ІІІ квартал 2019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иниця Н.В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ьвач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овт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надання матеріальної допом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Остролуць-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а О.В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ьвач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готовка на розгляд сесії та погодження проекту рішення про міський бюджет на 2019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ивобокова Н.С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ьвач В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няття з контролю рішень виконавчого комітету, які втратили чин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екрета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lang w:val="uk-UA"/>
              </w:rPr>
              <w:t>Про стан виконання делегованих повноважень у Молочанському міськвиконко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екрет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Інвентаризація основних та оборотних коштів підвідомчих бюджетних уст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ивобокова Н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истопад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  </w:t>
      </w:r>
      <w:r>
        <w:rPr/>
        <w:t xml:space="preserve">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"/>
        <w:gridCol w:w="3158"/>
        <w:gridCol w:w="91"/>
        <w:gridCol w:w="2077"/>
        <w:gridCol w:w="83"/>
        <w:gridCol w:w="2160"/>
        <w:gridCol w:w="56"/>
        <w:gridCol w:w="1744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порядження голови ТРДА, які є на контролі у ІІІ кварталі 2019 ро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ересень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                                                             Н.СИНИЦ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      </w:t>
      </w:r>
      <w:r>
        <w:rPr>
          <w:color w:val="000000"/>
          <w:sz w:val="28"/>
          <w:szCs w:val="28"/>
          <w:lang w:val="uk-UA" w:eastAsia="uk-UA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  18.09.2019 року №  ____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віт про виконання плану роботи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Молочанської міської ради за ІІІ квартал 2019 року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За ІІІ квартал 2019 року проведено два засідання виконавчого комітету, на яких прийнято  рішень, сьогодні проводиться трете засідання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виконавчого комітету  № 9 від 22  липня 2019 року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 розподіл та кількість виділених путівок до оздоровчих заклад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надання дозволу на реєстрацію місця  прожив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в: Ковальов Д.С., заступник міського голови з питань діяльності  виконавчих органів рад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надання матеріальної допомог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6. Про стан роботи із зверненнями громадян у Молочанському міськвиконкомі за І півріччя 2019 року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зн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виконавчого комітету  № 10 від 19 серпня 2019 ро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 проекту рішення міської ради «Про затвердження звіту про виконання міського бюджету за 1 півріччя 2019 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7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 Про дозвіл на розміщення об’єкту зовнішньої реклам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надання матеріальної допомог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Про безоплатну передачу об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єкту  житлового фонду   за адресою: м.Молочанськ, вул. Сонячна, (Жовтнева) будинок 27, квартира 2 в приватну власність, який перебуває на балансі КП «Громада Молочанської міської ради» і  є комунальною власністю територіальної громади м. Молочанськ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ла: 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годні розглянуто питання та прийнято рішення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оведено підготовку та святкув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я незалежності України, Дня знань, Дня підприємця, Дня фізкультури та спорт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водиться організаційна робота та підготовка святкування Дня міста Молочанська 21 верес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Заходи, що було заплановано підготовлені та проведені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                                                             Н.СИНИЦЯ</w:t>
      </w:r>
    </w:p>
    <w:p>
      <w:pPr>
        <w:pStyle w:val="Normal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yle16">
    <w:name w:val="Название Знак"/>
    <w:basedOn w:val="Style14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2:00Z</dcterms:created>
  <dc:creator>Остролуцька</dc:creator>
  <dc:description/>
  <cp:keywords/>
  <dc:language>en-US</dc:language>
  <cp:lastModifiedBy>Синиця</cp:lastModifiedBy>
  <cp:lastPrinted>2019-08-22T16:43:00Z</cp:lastPrinted>
  <dcterms:modified xsi:type="dcterms:W3CDTF">2019-09-17T05:14:00Z</dcterms:modified>
  <cp:revision>18</cp:revision>
  <dc:subject/>
  <dc:title>Акт </dc:title>
</cp:coreProperties>
</file>