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1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30  січня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1 - 14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uk-UA"/>
        </w:rPr>
        <w:t xml:space="preserve">січня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1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8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3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1 - 4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У зв’язку із відпусткою м</w:t>
      </w:r>
      <w:r>
        <w:rPr>
          <w:color w:val="000000"/>
          <w:sz w:val="28"/>
          <w:szCs w:val="28"/>
          <w:lang w:val="uk-UA"/>
        </w:rPr>
        <w:t>іського голови Вольвач Володимира Олександровича, з</w:t>
      </w:r>
      <w:r>
        <w:rPr>
          <w:color w:val="000000"/>
          <w:sz w:val="28"/>
          <w:lang w:val="uk-UA"/>
        </w:rPr>
        <w:t>асідання виконкому проводив</w:t>
      </w:r>
      <w:r>
        <w:rPr>
          <w:color w:val="000000"/>
          <w:sz w:val="28"/>
          <w:szCs w:val="28"/>
          <w:lang w:val="uk-UA"/>
        </w:rPr>
        <w:t xml:space="preserve"> Ковальов  Денис Сергійович, заступник міського голови з питань діяльності виконавчих органів ради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анієць А.В., директор  КП «Громада Молочанської міської ради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ценко Т.В, головний бухгалтер КП «Громада Молочанської міської ради»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хайленко В.О., економіст КП «Громада Молочанської міської ради»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На початку засідання членам виконкому надано матеріали з розрахунком тарифу на послуги з водопостача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Доценко Т.В., Михайленко В.О. надали інформацію про порядок формування тарифу, пояснили складові та обґрунтування тариф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исутніми проведено обговорення питання роботи комунального підприємства «Громада Молочанської міської ради», розглянуто запропонований комунальним підприємством розрахунок тарифів на послуги з водопостачання та водовідведення для населення, бюджетних установ та інших споживачів по м.Молочансь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За підсумком обговорення вирішено провести у лютому місяці громадське обговорення розрахунку тарифів КП «Громада Молочанської міської ради» на послуги з водопостачання та водовідведення для населення, бюджетних установ та інших споживачів по м.Молочанськ. Пропозиції мешканців міста та проект рішення виконкому з вказаного питання розглянути на засіданні у лютому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 xml:space="preserve"> засідання виконкому: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1. Про стан роботи із зверненнями громадян у виконавчому комітеті Молочанської міської ради за 2018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Про стан виконавської дисципліни та контрольної </w:t>
      </w:r>
      <w:r>
        <w:rPr>
          <w:color w:val="000000"/>
          <w:sz w:val="28"/>
          <w:szCs w:val="28"/>
        </w:rPr>
        <w:t>діяльності у виконавчому комітеті Молочанської</w:t>
      </w:r>
      <w:r>
        <w:rPr>
          <w:color w:val="000000"/>
          <w:sz w:val="28"/>
          <w:szCs w:val="28"/>
          <w:lang w:val="uk-UA"/>
        </w:rPr>
        <w:t xml:space="preserve"> міської ради за 2018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4. 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зняття з контролю рішень виконавчого комітету Молочанської міської ради.</w:t>
      </w:r>
    </w:p>
    <w:p>
      <w:pPr>
        <w:pStyle w:val="Normal"/>
        <w:jc w:val="both"/>
        <w:rPr>
          <w:color w:val="000000"/>
          <w:sz w:val="28"/>
          <w:szCs w:val="20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Доповідає: Синиця Н.В., секретар виконкому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Про встановлення режиму роботи  об’єкту торгівлі ТОВ «Торгівельна компанія  «Економ Плюс» з продажу продовольчих товарів  за адресою: м.Молочанськ, вул. Вокзальна, 3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 Гонтарук Л.Л., головний спеціаліст виконком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Про присвоєння поштової адреси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8. Про затвердження Акту про визначення збитків власнику землі від 12.12.2018 року № 1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Павловим В.І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9. Про затвердження Акту про визначення збитків власнику землі від 12.12.2018 року № 2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Дєєвим О.П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10. Про затвердження Акту про визначення збитків власнику землі від 12.12.2018 року № 3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Ревою І.Г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11. Про затвердження Акту про визначення збитків власнику землі від 12.12.2018 року № 4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Кутузовим М.А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12. Про затвердження Акту про визначення збитків власнику землі від 12.12.2018 року № 5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Черновою І.І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13. Про затвердження Акту про визначення збитків власнику землі від 12.12.2018 року № 6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Шевченком Ю.Е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14. Про затвердження Акту про визначення збитків власнику землі від 12.12.2018 року № 7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ТОВ «АРТ МЕТАЛ ФУРНІТУРА» (АЗІ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Доповідає:   Ковальов Д.С., заступник міського голови з питань діяльності виконавчих органів ради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Різне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нида В.І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.</w:t>
      </w:r>
      <w:r>
        <w:rPr>
          <w:color w:val="000000"/>
        </w:rPr>
        <w:t xml:space="preserve"> Голосували за затвердження порядку денного одноголосно.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Про стан роботи із зверненнями громадян у виконавчому комітеті Молочанської міської ради за 2018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 прийняте,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color w:val="000000"/>
          <w:sz w:val="28"/>
          <w:lang w:val="uk-UA"/>
        </w:rPr>
        <w:t xml:space="preserve"> 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Войціх Т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. Слухали:</w:t>
      </w:r>
      <w:r>
        <w:rPr>
          <w:color w:val="000000"/>
          <w:sz w:val="28"/>
          <w:szCs w:val="28"/>
          <w:lang w:val="uk-UA"/>
        </w:rPr>
        <w:t xml:space="preserve"> Про стан виконавської дисципліни та контрольної діяльності у виконавчому комітеті Молочанської міської ради за 2018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 прийняте,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4. Слухали:</w:t>
      </w:r>
      <w:r>
        <w:rPr>
          <w:color w:val="000000"/>
          <w:sz w:val="28"/>
          <w:szCs w:val="28"/>
          <w:lang w:val="uk-UA"/>
        </w:rPr>
        <w:t xml:space="preserve"> 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color w:val="000000"/>
          <w:sz w:val="28"/>
          <w:szCs w:val="28"/>
          <w:lang w:val="uk-UA"/>
        </w:rPr>
        <w:t xml:space="preserve"> Про зняття з контролю рішень виконавчого комітету Моло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 прийняте, додається.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6. Слухали:</w:t>
      </w:r>
      <w:r>
        <w:rPr>
          <w:color w:val="000000"/>
          <w:sz w:val="28"/>
          <w:szCs w:val="28"/>
          <w:lang w:val="uk-UA" w:eastAsia="uk-UA"/>
        </w:rPr>
        <w:t xml:space="preserve"> Про встановлення режиму роботи  об’єкту торгівлі ТОВ «Торгівельна компанія  «Економ Плюс» з продажу продовольчих товарів  за адресою: м.Молочанськ, вул. Вокзальна, 38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Гонтарук Л.Л., головний спеціаліст виконк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, яка зауважила, що магазини не прибирають належним чином прилеглу територію, необхідно посилити контроль виконкому за дотриманням правил благоустрою. Надала </w:t>
      </w:r>
      <w:r>
        <w:rPr>
          <w:color w:val="000000"/>
        </w:rPr>
        <w:t>пропозицією внести зміни до запропонованого доповідачем проекту рішення, а саме у пункті 2. слово «рекомендувати» замінити на «зобов</w:t>
      </w:r>
      <w:r>
        <w:rPr>
          <w:color w:val="000000"/>
          <w:lang w:val="ru-RU"/>
        </w:rPr>
        <w:t>’</w:t>
      </w:r>
      <w:r>
        <w:rPr>
          <w:color w:val="000000"/>
        </w:rPr>
        <w:t>язати» та 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опозицію Горбунової Р.М. поставлено на голосування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пропозиції та затвердження рішення у цілому (з урахуванням пропозиції)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позицію Горбунової Р.М. та затвердити рішення у цілому (з урахуванням пропозиції).</w:t>
      </w:r>
    </w:p>
    <w:p>
      <w:pPr>
        <w:pStyle w:val="TextBody"/>
        <w:jc w:val="both"/>
        <w:rPr/>
      </w:pPr>
      <w:r>
        <w:rPr>
          <w:color w:val="000000"/>
        </w:rPr>
        <w:t>Рішення № 6 прийняте,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7. Слух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 присвоєння поштової адреси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>8. Слухали:</w:t>
      </w:r>
      <w:r>
        <w:rPr>
          <w:color w:val="000000"/>
          <w:sz w:val="28"/>
          <w:szCs w:val="28"/>
        </w:rPr>
        <w:t xml:space="preserve"> Про затвердження Акту про визначення збитків власнику землі від 12.12.2018 року № 1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Павловим В.І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 Ковальов Д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9. Слухали:</w:t>
      </w:r>
      <w:r>
        <w:rPr>
          <w:color w:val="000000"/>
          <w:sz w:val="28"/>
          <w:szCs w:val="28"/>
        </w:rPr>
        <w:t xml:space="preserve"> Про затвердження Акту про визначення збитків власнику землі від 12.12.2018 року № 2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Дєєвим О.П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 Ковальов Д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0. Слухали:</w:t>
      </w:r>
      <w:r>
        <w:rPr>
          <w:color w:val="000000"/>
          <w:sz w:val="28"/>
          <w:szCs w:val="28"/>
        </w:rPr>
        <w:t xml:space="preserve"> Про затвердження Акту про визначення збитків власнику землі від 12.12.2018 року № 3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Ревою І.Г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 Ковальов Д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0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1. Слухали:</w:t>
      </w:r>
      <w:r>
        <w:rPr>
          <w:color w:val="000000"/>
          <w:sz w:val="28"/>
          <w:szCs w:val="28"/>
        </w:rPr>
        <w:t xml:space="preserve"> Про затвердження Акту про визначення збитків власнику землі від 12.12.2018 року № 4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Кутузовим М.А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 Ковальов Д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1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2. Слухали:</w:t>
      </w:r>
      <w:r>
        <w:rPr>
          <w:color w:val="000000"/>
          <w:sz w:val="28"/>
          <w:szCs w:val="28"/>
        </w:rPr>
        <w:t xml:space="preserve"> Про затвердження Акту про визначення збитків власнику землі від 12.12.2018 року № 5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Черновою І.І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 Ковальов Д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Синиця Н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2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3. Слухали:</w:t>
      </w:r>
      <w:r>
        <w:rPr>
          <w:color w:val="000000"/>
          <w:sz w:val="28"/>
          <w:szCs w:val="28"/>
        </w:rPr>
        <w:t xml:space="preserve"> Про затвердження Акту про визначення збитків власнику землі від 12.12.2018 року № 6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Шевченком Ю.Е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 Ковальов Д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3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4. Слухали:</w:t>
      </w:r>
      <w:r>
        <w:rPr>
          <w:color w:val="000000"/>
          <w:sz w:val="28"/>
          <w:szCs w:val="28"/>
        </w:rPr>
        <w:t xml:space="preserve"> Про затвердження Акту про визначення збитків власнику землі від 12.12.2018 року № 7, заподіяних внаслідок невикористання земельних ділянок, самовільного зайняття земельних ділянок та використання земельних ділянок з порушенням земельного законодавства  ТОВ «АРТ МЕТАЛ ФУРНІТУРА» (АЗІЯ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 Ковальов Д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4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                                               Д.КОВАЛЬО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8"/>
        <w:spacing w:before="0" w:after="0"/>
        <w:jc w:val="center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2:00Z</dcterms:created>
  <dc:creator>Mennonite centre</dc:creator>
  <dc:description/>
  <cp:keywords/>
  <dc:language>en-US</dc:language>
  <cp:lastModifiedBy>Синиця</cp:lastModifiedBy>
  <cp:lastPrinted>2019-01-16T16:14:00Z</cp:lastPrinted>
  <dcterms:modified xsi:type="dcterms:W3CDTF">2019-02-04T13:43:00Z</dcterms:modified>
  <cp:revision>4</cp:revision>
  <dc:subject/>
  <dc:title>ПРОТОКОЛ № 1</dc:title>
</cp:coreProperties>
</file>